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ой базы администрации города Перми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04 г. № 3493 «О проведении торгов (конкурсов, аукционов) по продаже земельных участков или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05 г. № 1119 «О внесении изменений и дополнений в постановление администрации города от 25.11.2004 № 3493 «О проведении торгов в форме открытых конкурсов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 июля 2005 г. № 1693 «О внесении изменений и дополнений в постановление администрации города от 25.11.2004 № 3493 «О проведении торгов </w:t>
        <w:br/>
        <w:t>в форме открытых конкурсов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2 сентября 2005 г. № 2174 «О внесении изменений и дополнений в постановление администрации города от 25.11.2004 № 3493 «О проведении торгов </w:t>
        <w:br/>
        <w:t>в форме открытых конкурсов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октября 2005 г. № 2404 «О внесении изменений и дополнений в постановление администрации города от 25.11.2004 № 3493 «О проведении торгов (конкурсов, аукционов) по продаже на заключение договоров аренды земельных участков для строительс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05 г. № 2861 «О внесении изменений и дополнений в постановление администрации города от 25.11.2004 № 3493 «О проведении торгов (конкурсов, аукционов)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06 г. № 103 «О внесении изменений и дополнений в постановление администрации города от 25.11.2004 № 3493 «О проведении торгов (конкурсов, аукционов)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0 апреля 2006 г. № 622 «О внесении изменений и дополнений в постановление администрации города от 25.11.2004 № 3493 «О проведении торгов </w:t>
        <w:br/>
        <w:t>в форме открытых конкурсов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июня 2006 г. № 1002 «О внесении изменений и дополнений в постановление администрации города от 25.11.2004 № 3493 «О проведении торгов (конкурсов, аукционов)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06 г. № 1272 «О внесении изменений и дополнений в постановление администрации города от 25.11.2004 № 3493 «О проведении торгов (конкурсов, аукционов) по продаже права на заключение договоров аренды земельных участков для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06 г. № 1434 «О внесении изменений и дополнений в постановление администрации города от 25.11.2004 № 3493 «О проведении торгов (конкурсов, аукционов) по продаже права на заключение договоров аренды земельных участков для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Немирову О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9:00Z</dcterms:created>
  <dc:creator>Сергей</dc:creator>
  <dc:description/>
  <cp:keywords/>
  <dc:language>en-US</dc:language>
  <cp:lastModifiedBy>Самохвалова Елена Владимировна</cp:lastModifiedBy>
  <cp:lastPrinted>2020-05-25T17:16:00Z</cp:lastPrinted>
  <dcterms:modified xsi:type="dcterms:W3CDTF">2020-05-27T08:39:00Z</dcterms:modified>
  <cp:revision>2</cp:revision>
  <dc:subject/>
  <dc:title> </dc:title>
</cp:coreProperties>
</file>