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81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tabs>
                                  <w:tab w:val="left" w:pos="81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tabs>
                                  <w:tab w:val="left" w:pos="81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0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0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810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tabs>
                            <w:tab w:val="left" w:pos="81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tabs>
                            <w:tab w:val="left" w:pos="81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00" w:leader="none"/>
                          </w:tabs>
                          <w:overflowPunct w:val="false"/>
                          <w:autoSpaceDE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00" w:leader="none"/>
                          </w:tabs>
                          <w:overflowPunct w:val="false"/>
                          <w:autoSpaceDE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Молодежь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87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Перми от 19 октября 2018 г. № 787 (в ред. от 09.01.2019 № 3, от 14.05.2019 № 170-П, от 02.09.2019 № 518, от 18.10.2019 № 740, от 20.11.2019 № 919, от 21.01.2020 </w:t>
        <w:br/>
        <w:t>№ 52)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/>
        <w:t xml:space="preserve">4. Информационно-аналитическому управлению </w:t>
      </w:r>
      <w:r>
        <w:rPr>
          <w:szCs w:val="28"/>
        </w:rPr>
        <w:t>администрации города Перми</w:t>
      </w:r>
      <w:r>
        <w:rPr/>
        <w:t xml:space="preserve">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Style18"/>
        <w:spacing w:lineRule="exact" w:line="240"/>
        <w:jc w:val="both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</w:t>
        <w:tab/>
        <w:t>Д.И. Самойлов</w:t>
      </w:r>
    </w:p>
    <w:p>
      <w:pPr>
        <w:pStyle w:val="Normal"/>
        <w:spacing w:lineRule="exact" w:line="240"/>
        <w:ind w:firstLine="9720"/>
        <w:rPr/>
      </w:pPr>
      <w:r>
        <w:rPr/>
        <w:t>УТВЕРЖДЕНЫ</w:t>
      </w:r>
    </w:p>
    <w:p>
      <w:pPr>
        <w:pStyle w:val="Normal"/>
        <w:spacing w:lineRule="exact" w:line="240"/>
        <w:ind w:firstLine="972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720"/>
        <w:rPr/>
      </w:pPr>
      <w:r>
        <w:rPr/>
        <w:t>города Перми</w:t>
      </w:r>
    </w:p>
    <w:p>
      <w:pPr>
        <w:pStyle w:val="Normal"/>
        <w:spacing w:lineRule="exact" w:line="240"/>
        <w:ind w:firstLine="9720"/>
        <w:rPr/>
      </w:pPr>
      <w:r>
        <w:rPr/>
        <w:t>от 27.05.2020 № 466</w:t>
      </w:r>
    </w:p>
    <w:p>
      <w:pPr>
        <w:pStyle w:val="Normal"/>
        <w:spacing w:lineRule="exact" w:line="240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exact" w:line="240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exact" w:line="240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SimSun;宋体"/>
          <w:b/>
        </w:rPr>
        <w:t xml:space="preserve">в муниципальную программу «Молодежь города Перми», </w:t>
        <w:br/>
        <w:t>утвержденную постановлением администрации города Перми от 19 октября 2018 г. № 787</w:t>
      </w:r>
    </w:p>
    <w:p>
      <w:pPr>
        <w:pStyle w:val="Normal"/>
        <w:spacing w:lineRule="exact" w:line="240"/>
        <w:ind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 xml:space="preserve">1. В разделе «Паспорт муниципальной программы» строку </w:t>
      </w:r>
      <w:r>
        <w:rPr/>
        <w:t>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3"/>
        <w:gridCol w:w="7681"/>
        <w:gridCol w:w="1251"/>
        <w:gridCol w:w="1429"/>
        <w:gridCol w:w="1429"/>
        <w:gridCol w:w="1429"/>
        <w:gridCol w:w="1221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77,6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780,9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602,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942,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942,20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77,6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780,9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8602,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942,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942,20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75,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478,7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30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64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40,00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75,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478,7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30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64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40,00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2,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2,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2,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2,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2,20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2,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2,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2,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2,2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2,200</w:t>
            </w:r>
          </w:p>
        </w:tc>
      </w:tr>
    </w:tbl>
    <w:p>
      <w:pPr>
        <w:pStyle w:val="Normal"/>
        <w:spacing w:lineRule="exact" w:line="240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 xml:space="preserve">2. </w:t>
      </w:r>
      <w:r>
        <w:rPr/>
        <w:t>Раздел «Финансирование муниципальной программы «Молодежь города Перми»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НАНСИРОВА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Молодежь города Перми»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2"/>
        <w:gridCol w:w="3930"/>
        <w:gridCol w:w="4108"/>
        <w:gridCol w:w="1251"/>
        <w:gridCol w:w="1250"/>
        <w:gridCol w:w="1250"/>
        <w:gridCol w:w="1251"/>
        <w:gridCol w:w="122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цели программы, подпрограммы, задачи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ирования, тыс. руб.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2"/>
        <w:gridCol w:w="3930"/>
        <w:gridCol w:w="4108"/>
        <w:gridCol w:w="1251"/>
        <w:gridCol w:w="1250"/>
        <w:gridCol w:w="1250"/>
        <w:gridCol w:w="1251"/>
        <w:gridCol w:w="1221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ь. Создание условий для эффективной самореализации молодежи города Перми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дпрограмма. Создание условий для эффективной самореализации молодежи города Пер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75,4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478,7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3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64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640,0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75,4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478,7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3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64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640,0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Формирование системы поддержки инициативной и талантливой молодежи, а также развитие системы гражданского и патриотического воспитания молодеж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35,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06,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4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4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40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Задача. Приведение в нормативное состояние МАУ «Дворец молодежи» </w:t>
              <w:br/>
              <w:t>г.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40,0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871,9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66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00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Формирование концепции молодежной политики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дпрограмма. Создание условий для социальной интеграции молодежи в общественно полезную деятельност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02,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02,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02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02,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02,2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Развитие форм трудовой и экономической деятельности молодеж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02,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02,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3302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02,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02,200</w:t>
            </w:r>
          </w:p>
        </w:tc>
      </w:tr>
      <w:tr>
        <w:trPr/>
        <w:tc>
          <w:tcPr>
            <w:tcW w:w="4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цели 1, в том числе по источникам финансирова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77,6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780,9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602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942,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42,200</w:t>
            </w:r>
          </w:p>
        </w:tc>
      </w:tr>
      <w:tr>
        <w:trPr/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70,6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780,9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602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942,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42,200</w:t>
            </w:r>
          </w:p>
        </w:tc>
      </w:tr>
      <w:tr>
        <w:trPr/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77,6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780,9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602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942,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42,200</w:t>
            </w:r>
          </w:p>
        </w:tc>
      </w:tr>
      <w:tr>
        <w:trPr/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70,6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780,9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602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942,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42,200</w:t>
            </w:r>
          </w:p>
        </w:tc>
      </w:tr>
      <w:tr>
        <w:trPr/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exact" w:line="240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/>
        <w:t>3. В разделе «Система программных мероприятий подпрограммы 1.1 «Создание условий для эффективной самореализации молодежи города Перми» муниципальной программы «Молодежь города Перми»: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3.1. строку 1.1.1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5"/>
        <w:gridCol w:w="3754"/>
        <w:gridCol w:w="536"/>
        <w:gridCol w:w="357"/>
        <w:gridCol w:w="364"/>
        <w:gridCol w:w="352"/>
        <w:gridCol w:w="356"/>
        <w:gridCol w:w="357"/>
        <w:gridCol w:w="1615"/>
        <w:gridCol w:w="1005"/>
        <w:gridCol w:w="1006"/>
        <w:gridCol w:w="1007"/>
        <w:gridCol w:w="1006"/>
        <w:gridCol w:w="1006"/>
        <w:gridCol w:w="100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7,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0,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0,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0,800</w:t>
            </w:r>
          </w:p>
        </w:tc>
      </w:tr>
    </w:tbl>
    <w:p>
      <w:pPr>
        <w:pStyle w:val="Normal"/>
        <w:spacing w:lineRule="exact" w:line="240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/>
        <w:t>3.2. строку 1.1.1.1.1.6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5"/>
        <w:gridCol w:w="4111"/>
        <w:gridCol w:w="358"/>
        <w:gridCol w:w="357"/>
        <w:gridCol w:w="357"/>
        <w:gridCol w:w="357"/>
        <w:gridCol w:w="358"/>
        <w:gridCol w:w="357"/>
        <w:gridCol w:w="1429"/>
        <w:gridCol w:w="1012"/>
        <w:gridCol w:w="1006"/>
        <w:gridCol w:w="1007"/>
        <w:gridCol w:w="1006"/>
        <w:gridCol w:w="1006"/>
        <w:gridCol w:w="100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1.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У «Дворец молодежи» г.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0,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9,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4,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4,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4,300</w:t>
            </w:r>
          </w:p>
        </w:tc>
      </w:tr>
    </w:tbl>
    <w:p>
      <w:pPr>
        <w:pStyle w:val="Normal"/>
        <w:spacing w:lineRule="exact" w:line="240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/>
        <w:t>3.3. строку 1.1.1.1.1.1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44"/>
        <w:gridCol w:w="4187"/>
        <w:gridCol w:w="400"/>
        <w:gridCol w:w="351"/>
        <w:gridCol w:w="351"/>
        <w:gridCol w:w="352"/>
        <w:gridCol w:w="351"/>
        <w:gridCol w:w="351"/>
        <w:gridCol w:w="1313"/>
        <w:gridCol w:w="921"/>
        <w:gridCol w:w="1006"/>
        <w:gridCol w:w="1007"/>
        <w:gridCol w:w="1006"/>
        <w:gridCol w:w="1006"/>
        <w:gridCol w:w="1007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1.1.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оличество проведенных мероприятий, направленных на вовлечение молодежи в инновационную, предпринимательскую и добровольческую деятель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АУ </w:t>
              <w:br/>
              <w:t xml:space="preserve">«Дворец молодежи» </w:t>
              <w:br/>
              <w:t>г.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5,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5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9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9,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9,500</w:t>
            </w:r>
          </w:p>
        </w:tc>
      </w:tr>
    </w:tbl>
    <w:p>
      <w:pPr>
        <w:pStyle w:val="Normal"/>
        <w:spacing w:lineRule="exact" w:line="240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/>
        <w:t>3.4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51"/>
        <w:gridCol w:w="2679"/>
        <w:gridCol w:w="1251"/>
        <w:gridCol w:w="1250"/>
        <w:gridCol w:w="1250"/>
        <w:gridCol w:w="1251"/>
        <w:gridCol w:w="1221"/>
      </w:tblGrid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13,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15,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54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54,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54,600</w:t>
            </w:r>
          </w:p>
        </w:tc>
      </w:tr>
    </w:tbl>
    <w:p>
      <w:pPr>
        <w:pStyle w:val="Normal"/>
        <w:spacing w:lineRule="exact" w:line="240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/>
        <w:t>3.5. строку 1.1.1.1.4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5"/>
        <w:gridCol w:w="4826"/>
        <w:gridCol w:w="536"/>
        <w:gridCol w:w="357"/>
        <w:gridCol w:w="357"/>
        <w:gridCol w:w="357"/>
        <w:gridCol w:w="358"/>
        <w:gridCol w:w="357"/>
        <w:gridCol w:w="715"/>
        <w:gridCol w:w="1429"/>
        <w:gridCol w:w="887"/>
        <w:gridCol w:w="887"/>
        <w:gridCol w:w="887"/>
        <w:gridCol w:w="887"/>
        <w:gridCol w:w="88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1.4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К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,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,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,000</w:t>
            </w:r>
          </w:p>
        </w:tc>
      </w:tr>
    </w:tbl>
    <w:p>
      <w:pPr>
        <w:pStyle w:val="Normal"/>
        <w:spacing w:lineRule="exact" w:line="240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/>
        <w:t>3.6. строку 1.1.1.1.4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9"/>
        <w:gridCol w:w="4345"/>
        <w:gridCol w:w="543"/>
        <w:gridCol w:w="362"/>
        <w:gridCol w:w="363"/>
        <w:gridCol w:w="362"/>
        <w:gridCol w:w="362"/>
        <w:gridCol w:w="362"/>
        <w:gridCol w:w="724"/>
        <w:gridCol w:w="1448"/>
        <w:gridCol w:w="968"/>
        <w:gridCol w:w="969"/>
        <w:gridCol w:w="968"/>
        <w:gridCol w:w="969"/>
        <w:gridCol w:w="969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1.4.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К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,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,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,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,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50,600</w:t>
            </w:r>
          </w:p>
        </w:tc>
      </w:tr>
    </w:tbl>
    <w:p>
      <w:pPr>
        <w:pStyle w:val="Normal"/>
        <w:spacing w:lineRule="exact" w:line="240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/>
        <w:t>3.7. строку 1.1.1.1.4.6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5"/>
        <w:gridCol w:w="4826"/>
        <w:gridCol w:w="400"/>
        <w:gridCol w:w="314"/>
        <w:gridCol w:w="358"/>
        <w:gridCol w:w="357"/>
        <w:gridCol w:w="357"/>
        <w:gridCol w:w="357"/>
        <w:gridCol w:w="617"/>
        <w:gridCol w:w="1706"/>
        <w:gridCol w:w="887"/>
        <w:gridCol w:w="887"/>
        <w:gridCol w:w="887"/>
        <w:gridCol w:w="887"/>
        <w:gridCol w:w="88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.1.1.4.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оличество проведенных мероприятий, направленных на вовлечение молодежи в инновационную и добровольческую деятель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К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,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,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,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,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50,600</w:t>
            </w:r>
          </w:p>
        </w:tc>
      </w:tr>
    </w:tbl>
    <w:p>
      <w:pPr>
        <w:pStyle w:val="Normal"/>
        <w:spacing w:lineRule="exact" w:line="240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/>
        <w:t>3.8. строки «Итого по мероприятию 1.1.1.1.4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64"/>
        <w:gridCol w:w="2443"/>
        <w:gridCol w:w="1149"/>
        <w:gridCol w:w="1149"/>
        <w:gridCol w:w="1149"/>
        <w:gridCol w:w="1149"/>
        <w:gridCol w:w="1150"/>
      </w:tblGrid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29,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33.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27,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27,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27,2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9235,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6606,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664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664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6640,0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9235,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6606,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664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664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6640,000</w:t>
            </w:r>
          </w:p>
        </w:tc>
      </w:tr>
    </w:tbl>
    <w:p>
      <w:pPr>
        <w:pStyle w:val="Normal"/>
        <w:spacing w:lineRule="exact" w:line="240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20"/>
        <w:jc w:val="both"/>
        <w:rPr/>
      </w:pPr>
      <w:r>
        <w:rPr/>
        <w:t>3.9. строки 1.1.2.1.1.1-1.1.2.1.1.6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8"/>
        <w:gridCol w:w="3751"/>
        <w:gridCol w:w="536"/>
        <w:gridCol w:w="357"/>
        <w:gridCol w:w="357"/>
        <w:gridCol w:w="358"/>
        <w:gridCol w:w="357"/>
        <w:gridCol w:w="357"/>
        <w:gridCol w:w="1608"/>
        <w:gridCol w:w="1786"/>
        <w:gridCol w:w="893"/>
        <w:gridCol w:w="893"/>
        <w:gridCol w:w="894"/>
        <w:gridCol w:w="928"/>
        <w:gridCol w:w="65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зработанная проектная документация на реконструкцию здания МАУ «Дворец молодежи» г. Перми (невыполнение показателя за отчетный год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500,</w:t>
              <w:br/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дключение (технологическое присоединение) к инженерным сетям при реконструкции здания МАУ «Дворец молодежи» г. Пер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340,</w:t>
              <w:br/>
              <w:t>0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50,</w:t>
              <w:br/>
              <w:t>3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ыполненные работы по реконструкции здания МАУ «Дворец молодежи» г. Пер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680,</w:t>
              <w:br/>
              <w:t>6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792,6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526,5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проведенный авторский надзор </w:t>
              <w:br/>
              <w:t>за реконструкцией здания МАУ «Дворец молодежи» г. Пер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3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,6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веденное в эксплуатацию здание МАУ «Дворец молодежи» г. Пер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иобретенное оборудование МАУ «Дворец молодежи» г. Пер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981,</w:t>
              <w:br/>
              <w:t>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20"/>
        <w:rPr/>
      </w:pPr>
      <w:r>
        <w:rPr/>
        <w:t>3.10. строки 1.1.2.1.1.7-1.1.2.1.1.13 признать утратившими силу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11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29"/>
        <w:gridCol w:w="4287"/>
        <w:gridCol w:w="1429"/>
        <w:gridCol w:w="1429"/>
        <w:gridCol w:w="1429"/>
        <w:gridCol w:w="1429"/>
        <w:gridCol w:w="1221"/>
      </w:tblGrid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SimSun;宋体"/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52075,4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2478,76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85300,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76640,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6640,000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бюджет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37575,4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12478,76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85300,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76640,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16640,000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14500,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-</w:t>
            </w:r>
          </w:p>
        </w:tc>
      </w:tr>
    </w:tbl>
    <w:p>
      <w:pPr>
        <w:pStyle w:val="Normal"/>
        <w:spacing w:lineRule="exact" w:line="240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keepNext w:val="true"/>
        <w:ind w:firstLine="709"/>
        <w:jc w:val="both"/>
        <w:rPr/>
      </w:pPr>
      <w:r>
        <w:rPr/>
        <w:t>4. Приложение 1 изложить в следующей редакции:</w:t>
      </w:r>
    </w:p>
    <w:p>
      <w:pPr>
        <w:pStyle w:val="Normal"/>
        <w:keepNext w:val="true"/>
        <w:spacing w:lineRule="exact" w:line="240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keepNext w:val="true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1.1 «Создание условий для эффективной самореализации молодежи города Перми»</w:t>
      </w:r>
    </w:p>
    <w:p>
      <w:pPr>
        <w:pStyle w:val="Normal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Молодежь города Перми» на 2020 год</w:t>
      </w:r>
    </w:p>
    <w:p>
      <w:pPr>
        <w:pStyle w:val="Normal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2"/>
        <w:gridCol w:w="3031"/>
        <w:gridCol w:w="1070"/>
        <w:gridCol w:w="1191"/>
        <w:gridCol w:w="1191"/>
        <w:gridCol w:w="3709"/>
        <w:gridCol w:w="535"/>
        <w:gridCol w:w="714"/>
        <w:gridCol w:w="1069"/>
        <w:gridCol w:w="1041"/>
      </w:tblGrid>
      <w:tr>
        <w:trPr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z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z w:val="24"/>
              </w:rPr>
              <w:t>Дата начала реализации подмероприят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подмероприятия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z w:val="24"/>
              </w:rPr>
              <w:t>Показатель непосредственного результат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3"/>
        <w:gridCol w:w="3029"/>
        <w:gridCol w:w="1070"/>
        <w:gridCol w:w="1191"/>
        <w:gridCol w:w="1191"/>
        <w:gridCol w:w="3710"/>
        <w:gridCol w:w="535"/>
        <w:gridCol w:w="714"/>
        <w:gridCol w:w="1069"/>
        <w:gridCol w:w="1041"/>
      </w:tblGrid>
      <w:tr>
        <w:trPr>
          <w:tblHeader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Формирование системы поддержки инициативной и талантливой молодежи, а также развитие системы гражданского и патриотического воспитания молодежи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проектов в сфере молодежной политики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олнение муниципальных работ в сфере молодежной политики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мероприятия «Суперпервокурсник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4,1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зрителей мероприят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проекта «Организация деятельности молодежных совещательных органов (МСО)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4,1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участников мероприятий (в том числе интернет-пользовател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едставленных организаций в МС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конкурса молодежных инициатив «Вижу, могу, делаю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4,1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проекта «Молодежный Медиацентр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353,1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участников мероприятий (в том числе интернет-пользовател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зрителей (в том числе интернет-пользовател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5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5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развитие системы талантливой, инициативной молодежи, развитие творческого, профессионального, интеллектуального потенциала молодежи в рамках конкурса молодежных инициатив «Вижу. Могу. Делаю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64,9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участников мероприятий (в том числе интернет-пользовател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зрителей (в том числе интернет-пользовател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ектов, получивших поддержк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6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территориального этапа городской военно-патриотической игры «Зарница. Пермь», отборочного этапа краевой военно-патриотической игры «Зарница Прикамья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03,3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7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ализация проекта «Организация деятельности студенческих отрядов» (День РСО, Точка слет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2.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1,5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участников мероприятий (в том числе интернет-пользовател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зрителей мероприятий (в том числе интернет-пользовател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8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Реализация проекта </w:t>
              <w:br/>
              <w:t>«#МестосилыПермь», посвященного Всероссийскому дню молодеж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04,9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зрителей мероприятий (в том числе интернет-пользовател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9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ализация мероприятий, направленных на развитие системы гражданского </w:t>
              <w:br/>
              <w:t>и патриотического воспитания молодежи, воспитание толерантности в молодежной сфере, формирование правовых, культурных, нравственных ценностей молодежи в рамках конкурса молодежных инициатив «Вижу. Могу. Делаю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08,2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участников мероприятий (в том числе интернет-пользовател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зрителей мероприятий (в том числе интернет-пользовател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ектов, получивших поддержк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0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проекта «Организация деятельности клубов молодых семей «Семейная академия 2.0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1,5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созданных клуб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1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Реализация проекта, направленного на развитие здорового образа жизни </w:t>
              <w:br/>
              <w:t>в молодежной сред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, направленных на вовлечение молодежи в инновационную и добровольческую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9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0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участников мероприятий (в том числе интернет-пользовател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зрителей мероприятий (в том числе интернет-пользовател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2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мероприятия «Лучшее студенческое общежитие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, направленных на вовлечение молодежи в инновационную и добровольческую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9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зрителей мероприятий (в том числе интернет-пользовател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3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мероприятия «Молодежный конвент. Итоги. Перспективы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, направленных на вовлечение молодежи в инновационную и добровольческую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9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4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я «Городской чемпионат </w:t>
              <w:br/>
              <w:t>по интеллектуальным играм города Перми (Школьная лига, Лига студентов СПО, Лига студентов вузов, Лига работающей молодежи)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, направленных на вовлечение молодежи в инновационную и добровольческую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9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5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ализация мероприятий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, направленных на вовлечение молодежи в инновационную и добровольческую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0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участников мероприятий (в том числе интернет-пользовател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зрителей мероприятий (в том числе интернет-пользовател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6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, формирование здорового образа жизни в рамках конкурса молодежных инициатив «Вижу. Могу. Делаю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, направленных на вовлечение молодежи в инновационную и добровольческую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9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участников мероприятий (в том числе интернет-пользовател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зрителей мероприятий (в том числе интернет-пользовател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ектов, получивших поддержк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515,</w:t>
              <w:br/>
              <w:t>2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</w:t>
            </w:r>
          </w:p>
        </w:tc>
        <w:tc>
          <w:tcPr>
            <w:tcW w:w="1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держка инициативной и талантливой молодежи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1.1.3.1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ддержка участия молодежи в региональных и российских мероприятиях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,7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1.1.3.2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нкурс на получение ежегодной молодежной премии «Пермь 20Х20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человек, получивших прем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1.1.3.3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проекта «Культурный десант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участников проек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,5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8,2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</w:t>
            </w:r>
          </w:p>
        </w:tc>
        <w:tc>
          <w:tcPr>
            <w:tcW w:w="1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убсидии некоммерческим организациям, не являющимся государственными (муниципальными) учреждениями, выполняющим муниципальные работы в сфере молодежной политики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1.1.4.1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ведение обучающего мероприятия по развитию студенческих отрядов (строительных, на транспорте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К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2.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.12.2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76,2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участников мероприят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1.1.4.2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ведение обучающего мероприятия по развитию студенческих отрядов (педагогических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К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2.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.12.2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76,2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1.1.4.3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проекта «Активная молодежь – будущее города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К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2.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.10.2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76,2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1.1.4.4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проекта «Организация деятельности клубов молодых семей города Перми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К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.12.2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76,2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1.1.4.5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мероприятия «Городской фестиваль-конкурс клубов молодых семей «Пермская семья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К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2.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.12.2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76,2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1.1.4.6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проекта «Организация деятельности городской лаборатории проектов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К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, направленных на вовлечение молодежи в инновационную и добровольческую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7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1.1.4.7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Реализация проекта «Организация КВН движения» </w:t>
              <w:br/>
              <w:t xml:space="preserve">г. Перми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К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.12.2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, направленных на вовлечение молодежи в инновационную и добровольческую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7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енность участников мероприят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зрителей мероприятий (в том числе интернет-пользователе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3,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606,</w:t>
              <w:br/>
              <w:t>800</w:t>
            </w:r>
          </w:p>
        </w:tc>
      </w:tr>
      <w:tr>
        <w:trPr/>
        <w:tc>
          <w:tcPr>
            <w:tcW w:w="1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606,</w:t>
              <w:br/>
              <w:t>8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Приведение в нормативное состояние МАУ «Дворец молодежи» г. Перми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1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апитальные вложения в объекты недвижимого имущества муниципальной собственности города Перми в сфере молодежной политики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1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конструкция здания МАУ «Дворец молодежи» г. Перми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редача строительной площадки для производства работ по реконструкции здания МАУ «Дворец молодежи» г. Пер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1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2.2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приема-передачи площадки для производства рабо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680,</w:t>
              <w:br/>
              <w:t>64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ыполнение работ по реконструкции здания МАУ «Дворец молодежи» г. Перми (подготовка строительства: демонтажные работы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2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7.2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ыполнение работ по реконструкции здания МАУ «Дворец молодежи» г. Перми (общестроительные работы: земляные работы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10.2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ыполнение работ по реконструкции здания МАУ «Дворец молодежи» г. Перми (общестроительные работы ниже отметки 0.00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вторский надзор за реконструкцией здания МАУ «Дворец молодежи» г. Перми (пропорционально выполненным работам по реконструкц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327</w:t>
            </w:r>
          </w:p>
        </w:tc>
      </w:tr>
      <w:tr>
        <w:trPr/>
        <w:tc>
          <w:tcPr>
            <w:tcW w:w="1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871,</w:t>
              <w:br/>
              <w:t>967</w:t>
            </w:r>
          </w:p>
        </w:tc>
      </w:tr>
      <w:tr>
        <w:trPr/>
        <w:tc>
          <w:tcPr>
            <w:tcW w:w="1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871,</w:t>
              <w:br/>
              <w:t>967</w:t>
            </w:r>
          </w:p>
        </w:tc>
      </w:tr>
      <w:tr>
        <w:trPr/>
        <w:tc>
          <w:tcPr>
            <w:tcW w:w="1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871,</w:t>
              <w:br/>
              <w:t>967</w:t>
            </w:r>
          </w:p>
        </w:tc>
      </w:tr>
      <w:tr>
        <w:trPr/>
        <w:tc>
          <w:tcPr>
            <w:tcW w:w="1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2478,</w:t>
              <w:br/>
              <w:t>767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99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5</w:t>
    </w:r>
    <w:r>
      <w:rPr>
        <w:rStyle w:val="PageNumber"/>
        <w:sz w:val="28"/>
        <w:szCs w:val="28"/>
      </w:rPr>
      <w:fldChar w:fldCharType="end"/>
    </w:r>
  </w:p>
  <w:p>
    <w:pPr>
      <w:pStyle w:val="Header"/>
      <w:jc w:val="left"/>
      <w:rPr>
        <w:rStyle w:val="PageNumber"/>
        <w:sz w:val="20"/>
        <w:szCs w:val="28"/>
      </w:rPr>
    </w:pPr>
    <w:r>
      <w:rPr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100" w:leader="none"/>
      </w:tabs>
      <w:suppressAutoHyphens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10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left" w:pos="1673" w:leader="none"/>
        <w:tab w:val="left" w:pos="8100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5103" w:leader="none"/>
        <w:tab w:val="left" w:pos="8100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5:00Z</dcterms:created>
  <dc:creator>EMarkin</dc:creator>
  <dc:description/>
  <cp:keywords/>
  <dc:language>en-US</dc:language>
  <cp:lastModifiedBy>Самохвалова Елена Владимировна</cp:lastModifiedBy>
  <cp:lastPrinted>2020-05-27T13:44:00Z</cp:lastPrinted>
  <dcterms:modified xsi:type="dcterms:W3CDTF">2020-05-27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 внесении изменений в Постановление администрации города Перми "Об утверждении муниципальной программы Молодежь города Перми" №787 от 19.10.2018</vt:lpwstr>
  </property>
  <property fmtid="{D5CDD505-2E9C-101B-9397-08002B2CF9AE}" pid="3" name="r_object_id">
    <vt:lpwstr>09000001a31ea418</vt:lpwstr>
  </property>
  <property fmtid="{D5CDD505-2E9C-101B-9397-08002B2CF9AE}" pid="4" name="r_version_label">
    <vt:lpwstr>1.1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