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  <w:br/>
        <w:t xml:space="preserve">по обеспечению безопасности </w:t>
        <w:br/>
        <w:t xml:space="preserve">дорожного движения </w:t>
        <w:br/>
        <w:t>в городе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0 декабря 1995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6-ФЗ «О безопасности дорожного движения», от 06 октября 2003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Уставом города Перми, решением Пермской городской Думы от 25 июня 2019 г. № 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в целях обеспечения координации действий функциональных и территориальных органов администрации города Перми, муниципальных учреждений города Перми по обеспечению безопасности дорожного дви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комиссию по обеспечению безопасности дорожного движения </w:t>
        <w:br/>
        <w:t>в городе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ие о комиссии по обеспечению безопасности дорожного движения в городе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остав комиссии по обеспечению безопасности дорожного движения </w:t>
        <w:br/>
        <w:t>в городе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5.2020 № 469</w:t>
      </w:r>
    </w:p>
    <w:p>
      <w:pPr>
        <w:pStyle w:val="14127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27"/>
        <w:suppressAutoHyphens w:val="false"/>
        <w:spacing w:lineRule="exact" w:line="240"/>
        <w:rPr/>
      </w:pPr>
      <w:r>
        <w:rPr/>
      </w:r>
    </w:p>
    <w:p>
      <w:pPr>
        <w:pStyle w:val="14127"/>
        <w:suppressAutoHyphens w:val="false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беспечению безопасности дорожного движения </w:t>
        <w:br/>
        <w:t>в городе Перми</w:t>
      </w:r>
    </w:p>
    <w:p>
      <w:pPr>
        <w:pStyle w:val="14127"/>
        <w:suppressAutoHyphens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14127"/>
        <w:suppressAutoHyphens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27"/>
        <w:rPr/>
      </w:pPr>
      <w:r>
        <w:rPr/>
        <w:t>1.1. Комиссия по обеспечению безопасности дорожного движения в городе Перми (далее – комиссия) является органом, координирующим деятельность функциональных и территориальных органов администрации города Перми, муниципальных учреждений города Перми (далее − субъекты обеспечения БДД администрации города Перми) по повышению безопасности дорожного движения, предупреждению дорожно-транспортных происшествий и снижению тяжести их последствий в городе Перми (далее – обеспечение БДД).</w:t>
      </w:r>
    </w:p>
    <w:p>
      <w:pPr>
        <w:pStyle w:val="14127"/>
        <w:suppressAutoHyphens w:val="false"/>
        <w:rPr/>
      </w:pPr>
      <w:r>
        <w:rPr/>
        <w:t>1.2. Комиссия в своей деятельности руководствуется Конституцией Российской Федерации, федеральными законами, законами и иными нормативными правовыми актами Пермского края, нормативными правовыми актами города Перми, настоящим Положением.</w:t>
      </w:r>
    </w:p>
    <w:p>
      <w:pPr>
        <w:pStyle w:val="14127"/>
        <w:suppressAutoHyphens w:val="false"/>
        <w:rPr/>
      </w:pPr>
      <w:r>
        <w:rPr/>
        <w:t xml:space="preserve">1.3. Комиссия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Пермского края, а также другими </w:t>
        <w:br/>
        <w:t>заинтересованными общественными объединениями и иными организациями независимо от организационно-правовых форм и форм собственности.</w:t>
      </w:r>
    </w:p>
    <w:p>
      <w:pPr>
        <w:pStyle w:val="14127"/>
        <w:suppressAutoHyphens w:val="false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комиссии</w:t>
      </w:r>
    </w:p>
    <w:p>
      <w:pPr>
        <w:pStyle w:val="14127"/>
        <w:suppressAutoHyphens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27"/>
        <w:suppressAutoHyphens w:val="false"/>
        <w:rPr/>
      </w:pPr>
      <w:r>
        <w:rPr/>
        <w:t>2.1. Деятельность комиссии направлена на разработку мер в целях обеспечения БДД в городе Перми.</w:t>
      </w:r>
    </w:p>
    <w:p>
      <w:pPr>
        <w:pStyle w:val="14127"/>
        <w:suppressAutoHyphens w:val="false"/>
        <w:rPr/>
      </w:pPr>
      <w:r>
        <w:rPr/>
        <w:t>2.2. Задачами комиссии являются:</w:t>
      </w:r>
    </w:p>
    <w:p>
      <w:pPr>
        <w:pStyle w:val="14127"/>
        <w:rPr/>
      </w:pPr>
      <w:r>
        <w:rPr/>
        <w:t>координация деятельности субъектов обеспечения БДД администрации города Перми, обеспечение и создание эффективных механизмов межведомственного взаимодействия</w:t>
      </w:r>
      <w:r>
        <w:rPr>
          <w:i/>
        </w:rPr>
        <w:t xml:space="preserve"> </w:t>
      </w:r>
      <w:r>
        <w:rPr/>
        <w:t>по обеспечению БДД;</w:t>
      </w:r>
    </w:p>
    <w:p>
      <w:pPr>
        <w:pStyle w:val="14127"/>
        <w:rPr/>
      </w:pPr>
      <w:r>
        <w:rPr/>
        <w:t>организация и контроль выявления и устранения причин и условий совершения дорожно-транспортных происшествий;</w:t>
      </w:r>
    </w:p>
    <w:p>
      <w:pPr>
        <w:pStyle w:val="14127"/>
        <w:rPr/>
      </w:pPr>
      <w:r>
        <w:rPr/>
        <w:t>координация мероприятий по предупреждению детского дорожно-транспортного травматизма.</w:t>
      </w:r>
    </w:p>
    <w:p>
      <w:pPr>
        <w:pStyle w:val="14127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комиссии</w:t>
      </w:r>
    </w:p>
    <w:p>
      <w:pPr>
        <w:pStyle w:val="14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27"/>
        <w:suppressAutoHyphens w:val="false"/>
        <w:rPr/>
      </w:pPr>
      <w:r>
        <w:rPr/>
        <w:t>Для выполнения задач комиссия осуществляет следующие функции:</w:t>
      </w:r>
    </w:p>
    <w:p>
      <w:pPr>
        <w:pStyle w:val="14127"/>
        <w:rPr/>
      </w:pPr>
      <w:r>
        <w:rPr/>
        <w:t>сбор, обобщение и анализ информации о состоянии безопасности дорожного движения на территории города Перми;</w:t>
      </w:r>
    </w:p>
    <w:p>
      <w:pPr>
        <w:pStyle w:val="14127"/>
        <w:rPr/>
      </w:pPr>
      <w:r>
        <w:rPr/>
        <w:t>организация изучения причин возникновения аварийно-опасных участков дорог (мест концентрации дорожно-транспортных происшествий) в городе Перми;</w:t>
      </w:r>
    </w:p>
    <w:p>
      <w:pPr>
        <w:pStyle w:val="14127"/>
        <w:rPr/>
      </w:pPr>
      <w:r>
        <w:rPr/>
        <w:t>инициализация разработки проектов нормативных правовых актов администрации города Перми по обеспечению БДД;</w:t>
      </w:r>
    </w:p>
    <w:p>
      <w:pPr>
        <w:pStyle w:val="14127"/>
        <w:rPr/>
      </w:pPr>
      <w:r>
        <w:rPr/>
        <w:t xml:space="preserve">подготовка предложений по разработке муниципальных программ </w:t>
        <w:br/>
        <w:t>по безопасности дорожного движения;</w:t>
      </w:r>
    </w:p>
    <w:p>
      <w:pPr>
        <w:pStyle w:val="14127"/>
        <w:rPr/>
      </w:pPr>
      <w:r>
        <w:rPr/>
        <w:t>подготовка предложений по перераспределению полномочий субъектов обеспечения БДД администрации города Перми;</w:t>
      </w:r>
    </w:p>
    <w:p>
      <w:pPr>
        <w:pStyle w:val="14127"/>
        <w:rPr/>
      </w:pPr>
      <w:r>
        <w:rPr/>
        <w:t>подготовка предложений по включению и исключению автомобильных дорог в (из) перечень(-ня) дорог общего пользования местного значения;</w:t>
      </w:r>
    </w:p>
    <w:p>
      <w:pPr>
        <w:pStyle w:val="14127"/>
        <w:suppressAutoHyphens w:val="false"/>
        <w:rPr/>
      </w:pPr>
      <w:r>
        <w:rPr/>
        <w:t>разработка для субъектов обеспечения БДД администрации города Перми рекомендаций и предложений по обеспечению безопасности дорожного движения;</w:t>
      </w:r>
    </w:p>
    <w:p>
      <w:pPr>
        <w:pStyle w:val="14127"/>
        <w:suppressAutoHyphens w:val="false"/>
        <w:rPr/>
      </w:pPr>
      <w:r>
        <w:rPr/>
        <w:t xml:space="preserve">рассмотрение предложений субъектов обеспечения БДД администрации </w:t>
        <w:br/>
        <w:t>города Перми, территориальных органов федеральных органов исполнительной власти, исполнительных органов государственной власти Пермского края, общественных объединений и иных организаций по вопросам обеспечения БДД.</w:t>
      </w:r>
    </w:p>
    <w:p>
      <w:pPr>
        <w:pStyle w:val="14127"/>
        <w:suppressAutoHyphens w:val="false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комиссии</w:t>
      </w:r>
    </w:p>
    <w:p>
      <w:pPr>
        <w:pStyle w:val="14127"/>
        <w:suppressAutoHyphens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27"/>
        <w:suppressAutoHyphens w:val="false"/>
        <w:rPr/>
      </w:pPr>
      <w:r>
        <w:rPr/>
        <w:t>Комиссия для решения возложенных на нее задач имеет право:</w:t>
      </w:r>
    </w:p>
    <w:p>
      <w:pPr>
        <w:pStyle w:val="14127"/>
        <w:rPr/>
      </w:pPr>
      <w:r>
        <w:rPr/>
        <w:t>заслушивать представителей субъектов обеспечения БДД администрации города Перми, территориальных органов федеральных органов исполнительной власти, общественных объединений и иных организаций и принимать соответствующие решения;</w:t>
      </w:r>
    </w:p>
    <w:p>
      <w:pPr>
        <w:pStyle w:val="14127"/>
        <w:rPr/>
      </w:pPr>
      <w:r>
        <w:rPr/>
        <w:t>запрашивать в установленном порядке у субъектов обеспечения БДД администрации города Перми, территориальных органов федеральных органов исполнительной власти, общественных объединений и иных организаций материалы и информацию, необходимые для реализации задач Комиссии;</w:t>
      </w:r>
    </w:p>
    <w:p>
      <w:pPr>
        <w:pStyle w:val="14127"/>
        <w:suppressAutoHyphens w:val="false"/>
        <w:rPr/>
      </w:pPr>
      <w:r>
        <w:rPr/>
        <w:t>привлекать в установленном порядке к работе в комиссии представителей, заинтересованных субъектов обеспечения БДД администрации города Перми, территориальных органов федеральных органов исполнительной власти, общественных объединений и иных организаций.</w:t>
      </w:r>
    </w:p>
    <w:p>
      <w:pPr>
        <w:pStyle w:val="14127"/>
        <w:suppressAutoHyphens w:val="false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еятельности комиссии</w:t>
      </w:r>
    </w:p>
    <w:p>
      <w:pPr>
        <w:pStyle w:val="14127"/>
        <w:suppressAutoHyphens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27"/>
        <w:suppressAutoHyphens w:val="false"/>
        <w:rPr/>
      </w:pPr>
      <w:r>
        <w:rPr/>
        <w:t>5.1. Состав комиссии формируется из представителей администрации города Перми, территориальных органов федеральных органов исполнительной власти (по согласованию), муниципальных учреждений города Перми и утверждается постановлением администрации города Перми.</w:t>
      </w:r>
    </w:p>
    <w:p>
      <w:pPr>
        <w:pStyle w:val="14127"/>
        <w:suppressAutoHyphens w:val="false"/>
        <w:rPr/>
      </w:pPr>
      <w:r>
        <w:rPr/>
        <w:t>5.2. В состав комиссии входят председатель комиссии, заместитель председателя, секретарь и члены комиссии.</w:t>
      </w:r>
    </w:p>
    <w:p>
      <w:pPr>
        <w:pStyle w:val="14127"/>
        <w:suppressAutoHyphens w:val="false"/>
        <w:rPr/>
      </w:pPr>
      <w:r>
        <w:rPr/>
        <w:t>5.3. Комиссия осуществляет свою деятельность в соответствии с планами работ, которые принимаются на заседании комиссии и утверждаются ее председателем. Порядок работы комиссии по отдельным вопросам определяется ее председателем.</w:t>
      </w:r>
    </w:p>
    <w:p>
      <w:pPr>
        <w:pStyle w:val="14127"/>
        <w:suppressAutoHyphens w:val="false"/>
        <w:rPr/>
      </w:pPr>
      <w:r>
        <w:rPr/>
        <w:t xml:space="preserve">5.4. Заседание комиссии проводит председатель комиссии, а в его отсутствие − заместитель председателя комиссии. Заседания комиссии проводятся </w:t>
        <w:br/>
        <w:t>не реже одного раза в квартал. В случае необходимости могут проводиться внеочередные заседания.</w:t>
      </w:r>
    </w:p>
    <w:p>
      <w:pPr>
        <w:pStyle w:val="14127"/>
        <w:suppressAutoHyphens w:val="false"/>
        <w:rPr/>
      </w:pPr>
      <w:r>
        <w:rPr/>
        <w:t xml:space="preserve">5.5. Заседание комиссии считается правомочным, если на нем присутствуют более половины ее членов. Члены комиссии участвуют в заседании комиссии </w:t>
        <w:br/>
        <w:t>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14127"/>
        <w:suppressAutoHyphens w:val="false"/>
        <w:rPr/>
      </w:pPr>
      <w:r>
        <w:rPr/>
        <w:t>5.6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14127"/>
        <w:suppressAutoHyphens w:val="false"/>
        <w:rPr/>
      </w:pPr>
      <w:r>
        <w:rPr/>
        <w:t>5.7. Решения комиссии оформляются протоколами заседаний, которые подписывает председательствовавший на заседании.</w:t>
      </w:r>
    </w:p>
    <w:p>
      <w:pPr>
        <w:pStyle w:val="14127"/>
        <w:suppressAutoHyphens w:val="false"/>
        <w:rPr/>
      </w:pPr>
      <w:r>
        <w:rPr/>
        <w:t>5.8. Решения комиссии, принятые в соответствии с ее компетенцией, являются обязательными для субъектов обеспечения БДД администрации города Перми, а для территориальных органов федеральных органов исполнительной власти, исполнительных органов государственной власти Пермского края, общественных объединений и иных организаций, деятельность которых затрагивают принятые решения, носят информационный или рекомендательный характер.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14127"/>
        <w:suppressAutoHyphens w:val="false"/>
        <w:rPr/>
      </w:pPr>
      <w:r>
        <w:rPr/>
        <w:t xml:space="preserve">5.9. Организационно-техническое обеспечение деятельности комиссии осуществляет департамент дорог и благоустройства администрации города </w:t>
        <w:br/>
        <w:t>Перми.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670" w:firstLine="142"/>
        <w:rPr>
          <w:sz w:val="28"/>
          <w:szCs w:val="28"/>
        </w:rPr>
      </w:pPr>
      <w:r>
        <w:rPr>
          <w:sz w:val="28"/>
          <w:szCs w:val="28"/>
        </w:rPr>
        <w:t>от 28.05.2020 № 469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 в городе Перми</w:t>
      </w:r>
    </w:p>
    <w:p>
      <w:pPr>
        <w:pStyle w:val="14127"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шкевич </w:t>
              <w:br/>
              <w:t>Анатолий Вячеслав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а </w:t>
              <w:br/>
              <w:t>Елен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заместитель начальника департамента-начальник отдела организации дорожного движения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дов </w:t>
              <w:br/>
              <w:t>Александр Александр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консультант отдела организации дорожного движения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  <w:br/>
              <w:t>Андрей Виктор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начальник отдела Государственной инспекции безопасности дорожного движения Управления Министерства внутренних дел Российской Федерации по городу Перм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 </w:t>
              <w:br/>
              <w:t>Александр Иван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Индустриальн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батов </w:t>
              <w:br/>
              <w:t>Евгений Вячеслав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Орджоникидзев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с </w:t>
              <w:br/>
              <w:t>Максим Леонид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 xml:space="preserve">- начальник муниципального казенного учреждения «Пермская дирекция дорожного движения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зенков </w:t>
              <w:br/>
              <w:t>Александр Николае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Ленин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алев </w:t>
              <w:br/>
              <w:t>Евгений Владимир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директор муниципального казенного учреждения «Пермблагоустройств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чкурова </w:t>
              <w:br/>
              <w:t>Резида Лябибовна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поселка Новые Ля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 </w:t>
              <w:br/>
              <w:t>Анатолий Алексее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начальник департамента транспорта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мянцев </w:t>
              <w:br/>
              <w:t>Павел Иван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первый заместитель начальника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икова </w:t>
              <w:br/>
              <w:t>Людмила Владиславовна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начальник департамента образования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яжкин </w:t>
              <w:br/>
              <w:t>Александр Алексее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Дзержин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ов </w:t>
              <w:br/>
              <w:t>Андрей Иван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Свердлов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ткевич </w:t>
              <w:br/>
              <w:t>Александр Александр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Мотовилихин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лебников </w:t>
              <w:br/>
              <w:t>Владимир Владимир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Киров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 </w:t>
              <w:br/>
              <w:t>Владимир Анатолье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 xml:space="preserve">- заместитель начальника Западно-Уральского межрегионального Управления Государственного автодорожного надзора по Пермскому краю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панова </w:t>
              <w:br/>
              <w:t>Наталья Алексеевна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начальник информационно-аналитического управления администрации города Перми</w:t>
            </w:r>
          </w:p>
        </w:tc>
      </w:tr>
    </w:tbl>
    <w:p>
      <w:pPr>
        <w:pStyle w:val="14127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27">
    <w:name w:val="Стиль 14 пт По ширине Первая строка:  127 см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0:00Z</dcterms:created>
  <dc:creator>Сергей</dc:creator>
  <dc:description/>
  <cp:keywords/>
  <dc:language>en-US</dc:language>
  <cp:lastModifiedBy>Самохвалова Елена Владимировна</cp:lastModifiedBy>
  <cp:lastPrinted>2020-05-28T13:39:00Z</cp:lastPrinted>
  <dcterms:modified xsi:type="dcterms:W3CDTF">2020-05-28T08:40:00Z</dcterms:modified>
  <cp:revision>2</cp:revision>
  <dc:subject/>
  <dc:title> </dc:title>
</cp:coreProperties>
</file>