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обенностях исполнения </w:t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контрактов </w:t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0 году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ведением временных мер по предотвращению распространения на территории Российской Федерации новой коронавирусной инфек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частью 65 статьи 112 Федерального закона от 05 апреля 2013 г. № 44-ФЗ «О контрактной системе в сфере закупок товаров, работ, услуг для обеспечения государственных и муниципальных нужд» (далее – Закон </w:t>
        <w:br/>
        <w:t xml:space="preserve">№ 44-ФЗ) установить, что при исполнении муниципальных контрактов по перечню согласно приложению к настоящему постановлению допускается изменение срока исполнения соответствующего контракта и (или) цены контракта, и (или) цены единицы товара, работы, услуги (в случае, предусмотренном частью 24 статьи 22 Закона № 44-ФЗ), если при его исполнении в связи с распространением новой коронавирусной инфекции, вызванной 2019-nCoV, возникли не зависящие </w:t>
        <w:br/>
        <w:t xml:space="preserve">от сторон контракта обстоятельства, влекущие невозможность его исполнения </w:t>
        <w:br/>
        <w:t xml:space="preserve">(далее – измен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 осуществляются при наличии в письменной форме обоснования такого изменения с указанием причинно-следственной связи между наступившими обстоятельствами и невозможностью полного или частичного исполнения обязательств по контр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оформляются в письменном виде, путем подписания сторонами дополнительных соглашений к муниципальному контр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азчики города Перми заключают дополнительные соглашения к муниципальным контрактам в соответствии с пунктами 1-3 настоящего постановления в течение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5.2020 № 470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ов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97"/>
        <w:gridCol w:w="1388"/>
        <w:gridCol w:w="2497"/>
        <w:gridCol w:w="1524"/>
        <w:gridCol w:w="1354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казч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заключения контрак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естровой записи</w:t>
            </w:r>
          </w:p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реестре контрактов, заключенных заказчиками, в единой информационной системе или региональной информационной системе в сфере закуп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Изменение срока исполнения контракта, в том числе срока исполнения этапов контра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менение</w:t>
            </w:r>
          </w:p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цены контракта и (или) цены единицы товара, работы,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99"/>
        <w:gridCol w:w="1386"/>
        <w:gridCol w:w="2497"/>
        <w:gridCol w:w="1524"/>
        <w:gridCol w:w="1354"/>
      </w:tblGrid>
      <w:tr>
        <w:trPr>
          <w:tblHeader w:val="true"/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300455920000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300455920000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300455920000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5006167190000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500616720000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500616720000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500616720000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500616720000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500616720000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36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61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801100620000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601242020000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601242020000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601242020000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601242020000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601242020000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5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поселка Новые Ля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413727020000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Благоустройство поселка Новые Ля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419453520000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8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0528920000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700528920000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1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4080513190000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1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4080513190000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408051319000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90408051320000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408051320000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Благоустройство Свердловского район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90419454220000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Департамент градостроительства и архитектуры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82020000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</w:t>
            </w:r>
          </w:p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жилищно-коммунального хозяйства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902293883190000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</w:t>
            </w:r>
          </w:p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жилищно-коммунального хозяйства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883190000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</w:t>
            </w:r>
          </w:p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жилищно-коммунального хозяйства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.07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88319000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</w:t>
            </w:r>
          </w:p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жилищно-коммунального хозяйства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6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88319000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Департамент земель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7920000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Содержание муниципального имуществ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4082670200000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Содержание муниципального имуществ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4082670200000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19000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904082599200000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Гортран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08259920000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Административно-техническая инспекция города Перм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506159120000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СШОР» Олимп» г. 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603363919000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Пермская дирекция дорожного движ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295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7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7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20000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190001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190001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190001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190001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1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190001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0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19000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9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3931900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капитального строительства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0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999196190000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капитального строительства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0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999196190000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капитального строительства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0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999196190000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правление капитального строительства администрации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1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999196190000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Управление технического заказчи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1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05820000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Управление технического заказчи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05820000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Управление технического заказчи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2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999196190000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Управление технического заказчи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05820000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Управление технического заказчи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8.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3058190000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0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0635180000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063520000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0635200000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063520000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063520000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5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063520000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4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063520000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6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Центр бухгалтерского учета и отчетности в сфере образовани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05168320000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7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Центр бухгалтерского учета и отчетности в сфере образовани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05168320000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6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Центр бухгалтерского учета и отчетности в сфере образования»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05168320000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7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Пермский центр бизнес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2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306730120000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Пермский центр бизнес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306730120000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Пермский центр бизнес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3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306730120000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4.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0229260020000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</w:t>
            </w:r>
          </w:p>
        </w:tc>
      </w:tr>
    </w:tbl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4:00Z</dcterms:created>
  <dc:creator>Сергей</dc:creator>
  <dc:description/>
  <cp:keywords/>
  <dc:language>en-US</dc:language>
  <cp:lastModifiedBy>Самохвалова Елена Владимировна</cp:lastModifiedBy>
  <cp:lastPrinted>2020-05-28T13:44:00Z</cp:lastPrinted>
  <dcterms:modified xsi:type="dcterms:W3CDTF">2020-05-28T08:44:00Z</dcterms:modified>
  <cp:revision>2</cp:revision>
  <dc:subject/>
  <dc:title/>
</cp:coreProperties>
</file>