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четные показател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проведения ремонт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 и оборудования зда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ми беспрепятствен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а на 2020 год и плановы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21 и 2022 год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10.2019 № 789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 xml:space="preserve">2019 г. № 789 (в ред. от 26.12.2019 № 1096, от 03.04.2020 № 311), изложив в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расчетные показатели субсидии на иные цели в части оборудования 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от 25 октября 2019 г. № 789 (в ред. </w:t>
        <w:br/>
        <w:t>от 26.12.2019 № 1096, от 03.04.2020 № 311)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8.05.2020 № 472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бсидии на иные цели в части проведения ремонтных работ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51"/>
        <w:gridCol w:w="3236"/>
        <w:gridCol w:w="1123"/>
        <w:gridCol w:w="1408"/>
        <w:gridCol w:w="1265"/>
        <w:gridCol w:w="129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"/>
        <w:gridCol w:w="21"/>
        <w:gridCol w:w="6014"/>
        <w:gridCol w:w="3208"/>
        <w:gridCol w:w="1114"/>
        <w:gridCol w:w="1397"/>
        <w:gridCol w:w="1253"/>
        <w:gridCol w:w="1256"/>
      </w:tblGrid>
      <w:tr>
        <w:trPr>
          <w:tblHeader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(далее – ПСД) на капитальный ремонт </w:t>
              <w:br/>
              <w:t>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ГАРДАРИК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9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87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– детский сад </w:t>
              <w:br/>
              <w:t>№ 411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19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– детский сад </w:t>
              <w:br/>
              <w:t>№ 35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97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Конструктор успех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296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28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</w:tr>
      <w:tr>
        <w:trPr>
          <w:trHeight w:val="7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120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Город мастеров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05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открытий и изобретений «Эврика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06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 xml:space="preserve">№ 127 с углубленным изучением отдельных предметов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0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9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 (благоустройство территории)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20,</w:t>
              <w:b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38,</w:t>
              <w:br/>
              <w:t>3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93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69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68,7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39,5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27,7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76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21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2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55,</w:t>
              <w:br/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69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374,</w:t>
              <w:br/>
              <w:t>200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для создания спортивной площадки с полосой препятствий «Школа мужест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0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; монтаж программно-аппаратного комплекса автоматизированного распознавания лиц и документов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(монтаж автоматической охранной сигнализации, электрозамков, системы внутреннего, наружного видеонаблюдения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08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(монтаж автоматической охранной сигнализации, электрозамков, системы внутреннего, наружного видеонаблюдения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6,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(благоустройство территории), </w:t>
            </w:r>
            <w:r>
              <w:rPr>
                <w:color w:val="000000"/>
                <w:sz w:val="24"/>
                <w:szCs w:val="24"/>
              </w:rPr>
              <w:t>разработка ПСД на капитальный ремонт 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о-юношеский центр «Рифей» </w:t>
              <w:br/>
              <w:t>г. Перм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ая школа театрального искусства «Пилигрим» г. Перм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о-юношеский центр «Здоровье» </w:t>
              <w:br/>
              <w:t>г. Пер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ткрытой спортивной площад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9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,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6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89533,</w:t>
              <w:br/>
              <w:t>3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54673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70255,</w:t>
              <w:br/>
              <w:t>5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501,</w:t>
              <w:br/>
              <w:t>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3,</w:t>
              <w:b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55,</w:t>
              <w:br/>
              <w:t>5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8.05.2020 № 472</w:t>
      </w:r>
    </w:p>
    <w:p>
      <w:pPr>
        <w:pStyle w:val="Normal"/>
        <w:autoSpaceDE w:val="false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оборудования зданий муниципальных учреждений средствами </w:t>
        <w:br/>
        <w:t>беспрепятственного доступа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6372"/>
        <w:gridCol w:w="2518"/>
        <w:gridCol w:w="1677"/>
        <w:gridCol w:w="1267"/>
        <w:gridCol w:w="1267"/>
        <w:gridCol w:w="126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"/>
        <w:gridCol w:w="6309"/>
        <w:gridCol w:w="2491"/>
        <w:gridCol w:w="1660"/>
        <w:gridCol w:w="1254"/>
        <w:gridCol w:w="1255"/>
        <w:gridCol w:w="1252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5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1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9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9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00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, разработка ПС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03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5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84,5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5:00Z</dcterms:created>
  <dc:creator>Сергей</dc:creator>
  <dc:description/>
  <cp:keywords/>
  <dc:language>en-US</dc:language>
  <cp:lastModifiedBy>Самохвалова Елена Владимировна</cp:lastModifiedBy>
  <cp:lastPrinted>2020-05-28T13:54:00Z</cp:lastPrinted>
  <dcterms:modified xsi:type="dcterms:W3CDTF">2020-05-28T08:55:00Z</dcterms:modified>
  <cp:revision>2</cp:revision>
  <dc:subject/>
  <dc:title> </dc:title>
</cp:coreProperties>
</file>