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>О внесении изменений в постановление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от 13.03.2012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 xml:space="preserve">97 «Об утверждении Административного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>регламента оказания департаментом имущественных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ношений администрации города Перми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муниципальной услуги «Предоставление информации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б объектах недвижимого имущества, находящихся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ой собственност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и предназначенных для сдачи в аренду»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</w:t>
        <w:br/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3 марта 2012 г. № 97 «Об утверждении Административного регламента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 </w:t>
        <w:br/>
        <w:t xml:space="preserve">в аренду» (в ред.  от 17.01.2013 № 13, от 06.12.2013 № 1136, от 22.01.2015 № 28, от 19.04.2016 № 269, от 29.04.2016 № 298, от 23.05.2017 № 386, от 29.09.2017 </w:t>
        <w:br/>
        <w:t>№ 793, от 13.09.2018 № 59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Административный регламент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 в аренду», утвержденный постановлением администрации города Перми от 13 марта 2012 г. № 97 (в ред. от 17.01.2013 № 13, от 06.12.2013 № 1136, </w:t>
        <w:br/>
        <w:t xml:space="preserve">от 22.01.2015 № 28, от 19.04.2016 № 269, от 29.04.2016 № 298, от 23.05.2017 </w:t>
        <w:br/>
        <w:t>№ 386, от 29.09.2017 № 793, от 13.09.2018 № 592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имущественных отношений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размещение, изменение информации о муниципальной услуге в Реестре муниципальных услуг (функций) администрации города Перми </w:t>
        <w:br/>
        <w:t>в порядке, установленном администрацией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№ 474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имущественных отношений администрации города Перми муниципальной услуги «Предоставление информации </w:t>
        <w:br/>
        <w:t>об объектах недвижимого имущества, находящихся в муниципальной собственности города Перми и предназначенных для сдачи в аренду»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</w:t>
        <w:br/>
        <w:t>в аренду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, либо их уполномоченные представители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рган, предоставляющий муниципальную услугу, – департамент имущественных отношений администрации города Перми (далее – Департамен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Департамента – 614000, г. Пермь, ул. Сибирская, д.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 между МФЦ и Департаментом (далее –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Департамен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dio@gorod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(342) 270-11-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информационных стендах Департамент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нформирование о предоставлении муниципальной услуги осуществляется по телефону (342) 212-68-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Департамента по указанному в пункте 1.8 настоящего административного регламента телефонному номе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МФЦ при личном обращении Заявителей по указанному </w:t>
        <w:br/>
        <w:t xml:space="preserve">в пункте 1.5.2 настоящего административного регламента телефонному номеру, </w:t>
        <w:br/>
        <w:t>в случае если Заявление было подано через МФ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рок предоставления муниципальной услуги – 10 рабочих дней с даты поступления Заявления и документов, которые необходимы для предоставления муниципальной услуги,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Заявления и документов в МФЦ срок предоставления муниципальной услуги исчисляется с даты их поступления от МФЦ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езультатом предоставления муниципальной услуги является получение Заявителем информации об объектах недвижимого имущества, находящихся </w:t>
        <w:br/>
        <w:t xml:space="preserve">в муниципальной собственности города Перми и предназначенных для сдачи </w:t>
        <w:br/>
        <w:t>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30 декабря 2013 г. </w:t>
        <w:br/>
        <w:t>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ермской городской Думы от 12 сентября 2006 г. № 210 «О департаменте имущественных отношений администрац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8 мая 2002 г. № 61 «Об утверждении Положения об аренде муниципального имуществ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ное (поданное) в Департамент в письменной форме Заявление </w:t>
        <w:br/>
        <w:t>по форме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ожет быть заполнено от руки или подготовлено машинопис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почтовой связи либо поданное путем личного обращения Заявителя в Департамент (или в МФЦ), должно соответствовать требованиям, установленным абзацем третьим пункта 2.6, пунктами 2.8.1, 2.8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оформлению Заявления и прилагаемых к нему документов, представляемым в Департамент (в МФЦ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документов должен быть разборчив, не содержать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нования для отказа в приеме Заявления не предусмотр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возврата Заявления и документов, приложенных к н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отсутствие у Департамента полномочий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аявление не соответствует требованиям абзаца третьего пункта 2.6, пунктов 2.8.1, 2.8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представлен неполный пакет документов, необходимый для предоставления муниципальной услуги, указанный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нования для отказа и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Максимальное время ожидания в очереди при подаче Заявления и документов, обязанность по представлению которых возложена на Заявителя, </w:t>
        <w:br/>
        <w:t>для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явление подлежит регистрации в течение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ем документов, необходимых для предоставления муниципальной услуги, сроки предоставления, сроки административных процедур, основания для возвр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в</w:t>
      </w:r>
      <w:r>
        <w:rPr>
          <w:rFonts w:eastAsia="Calibri"/>
          <w:sz w:val="28"/>
          <w:szCs w:val="28"/>
        </w:rPr>
        <w:t xml:space="preserve">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лично, доставкой по почте, через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 Департамент, в том числе при личном обращении Заявителя для получения информации о результате предоставления муниципальной услуги в Департ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</w:t>
        <w:br/>
        <w:t>в Департамент, в случае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</w:t>
        <w:br/>
        <w:t>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Административные процедуры </w:t>
      </w:r>
    </w:p>
    <w:p>
      <w:pPr>
        <w:pStyle w:val="ConsPlusNormal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и рассмотрение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ем и регистрация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документов, необходимых для предоставления муниципальной услуги в Департамент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могут быть поданы Заявителем (его представителем) любым способом, указанным в пункте 1.4 настоящего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общего отдела управления информационного сопровождения Департамента в соответствии с должностными обязанностями (далее – специалист общего отде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специалист общего отдела (специалист МФЦ) при приеме Заявления </w:t>
        <w:br/>
        <w:t>и документов, поступивших при личном обра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документы, удостоверяющие личность подающего Заявление </w:t>
        <w:br/>
        <w:t>при подаче документов лич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ФЦ направляет пакет документов в Департамент в соответствии с Соглашением, где специалист общего отдела регистрирует Заявление </w:t>
        <w:br/>
        <w:t>с документами, необходимыми для предоставления муниципальной услуги, в порядке, установленном в администрации города Перми, в день поступ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, поступивших при личном обращении в Департамент, специалист общего отдела регистрирует Заявление с документами, в течение 15 минут и делает на Заявлении отметку о приеме документов, по требованию Заявителя при личном обращении – на втором представленном экземпляре Заявления и переда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осредством почтового отправления специалист общего отдела регистрирует Заявление с документами в день поступления в Департ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срок проведения административной процедуры – не более 1 рабочего дня с даты поступления Заявления и документов, необходимых для предоставления муниципальной услуги,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оверка и рассмотрение Заявления и документов, необходимых </w:t>
        <w:br/>
        <w:t>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зарегистрированное Заявление и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бщего отдела направляет зарегистрированные Заявление и документы заместителю начальника управления по распоряжению муниципальным имуществом-начальнику отдела по распоряжению муниципальным имуществом управления по распоряжению муниципальным имуществом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начальника управления по распоряжению муниципальным имуществом-начальник отдела по распоряжению муниципальным имуществом управления по распоряжению муниципальным имуществом Департамента определяет ответственного за исполнение административной процедуры из числа сотрудников отдела по распоряжению муниципальным имуществом управления </w:t>
        <w:br/>
        <w:t>по распоряжению муниципальным имуществом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ответственным за исполнение административной процедуры является специалист отдела по распоряжению муниципальным имуществом управления </w:t>
        <w:br/>
        <w:t xml:space="preserve">по распоряжению муниципальным имуществом Департамента, в соответствии </w:t>
        <w:br/>
        <w:t>с должностными обязанностями (далее – специалист отдела по распоряжению муниципальным имуще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отдела по распоряжению муниципальным имуще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представленные документы на наличие оснований для возврата Заявления и документов, установленных пунктами 2.10.1, 2.10.2, 2.10.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едставленные Заявление и документы не соответствуют установленным настоящим административным регламентом требованиям, специалист отдела по распоряжению муниципальным имуществом подготавливает письменный ответ о возврате Заявления и документов с указанием допущенных нарушений требований и направляет его способом, указанным в Заявлении, в течение 2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Заявлении не указан способ получения муниципальной услуги, то письменный ответ о возврате Заявления и документов направляется способом, которым Заявление и документы поступили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уведомления Заявителя о возврате Заявления и документов аналогичен порядку, указанному в пункте 3.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епартаментом решения о возврате Заявления и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Департаментом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редставленные Заявление и документы соответствуют установленным настоящим административным регламентом требованиям, специалист отдела по распоряжению муниципальным имуществом рассматривает Заявление </w:t>
        <w:br/>
        <w:t>и при необходимости получения дополнительной информации направляет служебную записку в структурное подразделение Департамента в течение 2 рабочих дней с даты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ставления необходимой дополнительной информации структурными подразделениями Департамента – в течение 2 рабочих дней с даты поступления служебной зап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необходимости получения дополнительной информации </w:t>
        <w:br/>
        <w:t xml:space="preserve">из структурных подразделений Департамента специалист отдела по распоряжению муниципальным имуществом подготавливает ответ в письменном виде Заявителю за подписью начальника Департамента либо заместителя начальника управления по распоряжению муниципальным имуществом-начальника отдела </w:t>
        <w:br/>
        <w:t>по распоряжению муниципальным имуществом управления по распоряжению муниципальным имуществом Департамента в течение 2 рабочих дней с даты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Департамента либо заместитель начальника управления по распоряжению муниципальным имуществом-начальник отдела по распоряжению муниципальным имуществом управления по распоряжению муниципальным имуществом Департамента подписывает подготовленный письменный ответ Заявителю в течение 1 рабочего дня с даты поступления проекта письмен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воевременную и достоверную подготовку информации являются специалист отдела по распоряжению муниципальным имуществом, заместитель начальника управления по распоряжению муниципальным имуществом-начальник отдела по распоряжению муниципальным имуществом управления по распоряжению муниципальным имуществом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4. срок исполнения административной процедуры составляет не более </w:t>
        <w:br/>
        <w:t>7 рабочих дней с даты регистрации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 подписанный Департаментом и зарегистрированный письменный ответ, содержащий информацию об объектах недвижимого имущества, находящихся в муниципальной собственности города Перми и предназначенных для сдачи в аренду, либо возврат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ыдача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дписанный начальником Департамента либо заместителем начальника управления </w:t>
        <w:br/>
        <w:t>по распоряжению муниципальным имуществом-начальником отдела по распоряжению муниципальным имуществом управления по распоряжению муниципальным имуществом Департамента и зарегистрированный письменный ответ (информ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ответственным за исполнение административной процедуры является специалист общего отдела (специалист МФ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при обращении Заявителя о предоставлении муниципальной услуги через МФЦ специалист общего отдела направляет результат муниципальной услуги в МФЦ для его выдачи Заявителю специалистом МФЦ в срок, установленный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результат предоставления муниципальной услуги направляется Заявителю способом, указанным в Заяв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5. если в Заявлении о предоставлении муниципальной услуги указан способ ее получения «при личном обращении», Заявитель информируется о готовности ответа (информации) уведомлением по почте, а также по телефону </w:t>
        <w:br/>
        <w:t xml:space="preserve">(по номерам контактных телефонов, указанным в Заявлен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у Заявителя проверяется документ, удостоверяющий личность, документы, подтверждающие полномочия представителя (в случаях получения ответа представителем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срок административной процедуры составляет 2 рабочих дня с даты подписания ответа (информ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результатом административной процедуры является выдача (направление) Заявителю информации.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 если полномочия </w:t>
        <w:br/>
        <w:t xml:space="preserve">по подписанию результата предоставления муниципальной услуги переданы </w:t>
        <w:br/>
        <w:t>от начальника Департамента ино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 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муниципальных служащих</w:t>
      </w:r>
    </w:p>
    <w:p>
      <w:pPr>
        <w:pStyle w:val="ConsPlusTitle"/>
        <w:suppressAutoHyphens w:val="tru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жалование решений и действий (бездействия) Департамента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Пермского края или суде общей юрисдикции в порядке, установленном действующим законодательством.</w:t>
      </w:r>
    </w:p>
    <w:p>
      <w:pPr>
        <w:pStyle w:val="ConsPlusNormal"/>
        <w:suppressAutoHyphens w:val="true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spacing w:lineRule="exact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1"/>
        <w:rPr/>
      </w:pPr>
      <w:r>
        <w:rPr/>
        <w:t>Приложение 1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к Административному регламенту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предоставления департаментом имущественных отношений администрации города Перми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муниципальной услуги «Предоставление информации </w:t>
        <w:br/>
        <w:t>об объектах недвижимого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имущества, находящихся </w:t>
        <w:br/>
        <w:t>в муниципальной собственности города Перми и предназначенных для сдачи в аренду»</w:t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jc w:val="right"/>
        <w:rPr/>
      </w:pPr>
      <w:bookmarkStart w:id="0" w:name="P269"/>
      <w:bookmarkEnd w:id="0"/>
      <w:r>
        <w:rPr/>
        <w:t>Форма</w:t>
      </w:r>
    </w:p>
    <w:p>
      <w:pPr>
        <w:pStyle w:val="ConsPlusNormal"/>
        <w:suppressAutoHyphens w:val="true"/>
        <w:spacing w:lineRule="exact" w:line="360"/>
        <w:jc w:val="right"/>
        <w:rPr/>
      </w:pPr>
      <w:r>
        <w:rPr/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suppressAutoHyphens w:val="true"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uppressAutoHyphens w:val="true"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uppressAutoHyphens w:val="true"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uppressAutoHyphens w:val="true"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uppressAutoHyphens w:val="true"/>
        <w:spacing w:lineRule="exact" w:line="36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, адрес, телефон)</w:t>
      </w:r>
    </w:p>
    <w:p>
      <w:pPr>
        <w:pStyle w:val="ConsPlusNonformat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uppressAutoHyphens w:val="tru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города Перми и предназначенных для сдачи в аренду, по адресу (ам): _______________________________________.</w:t>
      </w:r>
    </w:p>
    <w:p>
      <w:pPr>
        <w:pStyle w:val="ConsPlusNonformat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информации*:</w:t>
      </w:r>
    </w:p>
    <w:p>
      <w:pPr>
        <w:pStyle w:val="ConsPlusNonformat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       Подпись</w:t>
      </w:r>
    </w:p>
    <w:p>
      <w:pPr>
        <w:pStyle w:val="ConsPlusNormal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jc w:val="both"/>
        <w:rPr/>
      </w:pPr>
      <w:r>
        <w:rPr/>
      </w:r>
    </w:p>
    <w:p>
      <w:pPr>
        <w:pStyle w:val="ConsPlusNonformat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--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пособ получения результата муниципальной услуги: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заявителю посредством почтового отправления.</w:t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Административному </w:t>
        <w:br/>
        <w:t>регламенту предоставления департаментом имущественных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отношений администрации города Перми муниципальной услуги «Предоставление информации </w:t>
        <w:br/>
        <w:t>об объектах недвижимого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ущества, находящихся </w:t>
        <w:br/>
        <w:t>в муниципальной собственности города Перми и предназначенных для сдачи в аренду»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муниципально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редоставления информации об объектах недвижимого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ихся в муниципальной собственност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назначенных для сдачи в аренду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6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3740" cy="5005070"/>
                <wp:effectExtent l="0" t="0" r="0" b="0"/>
                <wp:docPr id="6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5005080"/>
                          <a:chOff x="0" y="0"/>
                          <a:chExt cx="57938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9312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920" y="4320"/>
                            <a:ext cx="2280240" cy="316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3520"/>
                            <a:ext cx="5793120" cy="79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на предоставление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бъектах недвижимого имущества, находящихся в муниципальной собственности и предназначенных для сдачи в аренду (1 рабочий день)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7640"/>
                            <a:ext cx="57931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и рассмотрение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рабочий день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36920"/>
                            <a:ext cx="29160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нформации                                    (2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480" y="32148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32840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625920"/>
                            <a:ext cx="26917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врат заявления и документов (2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981880"/>
                            <a:ext cx="2691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ет требованиям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981880"/>
                            <a:ext cx="29113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ует требованиям         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5920"/>
                            <a:ext cx="29026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нформации                       (6 рабочих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1240" y="29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440" y="29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240" y="36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440" y="362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720" y="433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456.2pt;height:394.1pt" coordorigin="0,0" coordsize="9124,7882">
                <v:rect id="shape_0" stroked="f" o:allowincell="f" style="position:absolute;left:1;top:0;width:9122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1" fillcolor="white" stroked="t" o:allowincell="f" style="position:absolute;left:2904;top:7;width:3590;height:4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1;top:840;width:9122;height:12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на предоставление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бъектах недвижимого имущества, находящихся в муниципальной собственности и предназначенных для сдачи в аренду (1 рабочи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04;width:9122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и рассмотрение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рабочи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0;width:4591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нформации                                    (2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8,506" to="4588,838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2092" to="4592,3003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5710;width:4238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врат заявления и документов (2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3;top:4696;width:4238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соответствует требованиям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696;width:4584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ует требованиям         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10;width:4570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нформации                       (6 рабочих дне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01;top:46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4;top:46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7;top:5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4;top:57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7;top:68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2:00Z</dcterms:created>
  <dc:creator>Сергей</dc:creator>
  <dc:description/>
  <cp:keywords/>
  <dc:language>en-US</dc:language>
  <cp:lastModifiedBy>Самохвалова Елена Владимировна</cp:lastModifiedBy>
  <cp:lastPrinted>2020-05-28T14:10:00Z</cp:lastPrinted>
  <dcterms:modified xsi:type="dcterms:W3CDTF">2020-05-28T09:12:00Z</dcterms:modified>
  <cp:revision>2</cp:revision>
  <dc:subject/>
  <dc:title> </dc:title>
</cp:coreProperties>
</file>