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взаимодействия функциональных и территориальных органов администрации города Перми в процессе осуществления действия по развитию застроенных территорий, утвержденный постановлением администрации города Перми от 23 ноября 2007 г. № 490 (в ред. от 26.12.2018 № 1056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т 12 сентября 2006 г. № 216 «Об управлении внешнего благоустройства администрации города Перми» заменить словами «от 25 июня 2019 г. № 141 «</w:t>
      </w:r>
      <w:r>
        <w:rPr>
          <w:bCs/>
          <w:sz w:val="28"/>
          <w:szCs w:val="28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</w:t>
      </w:r>
      <w:r>
        <w:rPr>
          <w:sz w:val="28"/>
          <w:szCs w:val="28"/>
        </w:rPr>
        <w:t>»,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.3.4.3 слова «информационной системе управления землями на территории города Перми» заменить словами «информационной системе персональных данных администрации города Перми «Информационной системе управления землями на территории 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 2.3.4.5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департамент транспорта администрации города Перми о: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правлении информации о перспективах развития движения транспорта со схемами движения транспорта на территории, в отношении которой осуществляется подготовка границ развития застроенной территории, в том числе информации, содержащейся в программе комплексного развития систем транспортной инфраструктуры в части развития движения транспорта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3.4.6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 департамент дорог и благоустройства администрации города Перми о: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.3.4.6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</w:t>
      </w:r>
      <w:bookmarkStart w:id="0" w:name="_GoBack"/>
      <w:bookmarkEnd w:id="0"/>
      <w:r>
        <w:rPr>
          <w:sz w:val="28"/>
          <w:szCs w:val="28"/>
        </w:rPr>
        <w:t xml:space="preserve">аправлении информации и схем существующей организации, проектных преобразований улично-дорожной сети на территории, в отношении которой предлагается принять решение о развитии застроенной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и информации, комплексных схем организации дорожного движения, требований по обеспечению эффективности организации дорожного движения, указанные в </w:t>
      </w:r>
      <w:hyperlink r:id="rId3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от 29 декабря 2017 г. № 443-ФЗ № «Об организации дорожного движения в Российской Федерации и о внесении изменений в отдельные законодательные акты Российской Федерации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3.4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личии планов на размещение объектов обеспечения общественной безопасности (помещения участковых уполномоченных полиции и помещения для аварийно-спасательных служб и (или) аварийно-спасательных формирований, объекты гражданской обороны (далее – объекты обеспечения общественной безопасности) на территории, в отношении которой предлагается принять решение о развитии застроенной территории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.3.4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ниц городских лесов, границ и площадей лесничеств, лесопарков, участковых лесничеств, лесных кварталов, лесотаксационных выделов или частей лесотаксационных выделов на территории, в отношении которой предлагается принять решение о развитии застроенной территории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3.4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12. в территориальные органы администрации города Перми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на территории, в отношении которой предлагается принять решение о развитии застроенной территории, самовольно возведенных объектах капитального строительства, незаконно размещенных движимых объектах, в отношении которых планируется организация их сноса и демонтажа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ях, земельных участках существующего и планируемого размещения наружных источников противопожарного водоснабжения на территории, в отношении которой предлагается принять решение о развитии застроенной территори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язательным приложением к решению о развитии застроенной территории является сведения о границах такой территории которые должны содержать описание местоположения границ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правление жилищных отношений администрации города Перми обеспечивает подготовку: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3.3.4 слова «управлением внешнего благоустройства администрации города Перми» заменить словами «департаментом дорог и благоустройства администрации города Перм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гламент взаимодействия функциональных органов администрации города Перми при реализации функции по комплексному освоению территории, утвержденный постановлением администрации города Перми от 01 марта 2017 г. № 144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т 12 сентября 2006 г. № 216 «Об управлении внешнего благоустройства администрации города Перми» заменить словами «от 25 июня 2019 г. № 141 «</w:t>
      </w:r>
      <w:r>
        <w:rPr>
          <w:bCs/>
          <w:sz w:val="28"/>
          <w:szCs w:val="28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</w:t>
      </w:r>
      <w:r>
        <w:rPr>
          <w:sz w:val="28"/>
          <w:szCs w:val="28"/>
        </w:rPr>
        <w:t>»,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пределяет территорию, в отношении которой планируется комплексное освоение, обеспечивает внесение изменений в Правила землепользования в части установления на карте градостроительного зонирования данных территорий как территорий, в границах которых предусматривается осуществление деятельности по комплексному освоению территории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.1.3 слова «управление внешнего благоустройства администрации города Перми (далее – УВБ)» заменить словами «департамент дорог и благоустройства администрации города Перми (далее – ДДиБ)», слова «департамент дорог и транспорта администрации города Перми (далее – ДДТ)» заменить словами «департамент транспорта администрации города Перми (далее – ДТ)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.1.4 аббревиатуру «УВБ» заменить аббревиатурой «ДДиБ», аббревиатуру «ДДТ» заменить аббревиатурой «Д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3.1.7 аббревиатуру «УВБ» заменить аббревиатурой «ДДиБ», аббревиатуру «ДДТ» заменить аббревиатурой «Д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3.1.10 аббревиатуру «УВБ» заменить аббревиатурой «ДДиБ», аббревиатуру «ДДТ» заменить аббревиатурой «Д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девятый пункта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из Единого государственного реестра недвижимо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пункте 3.4 аббревиатуру «УВБ» заменить аббревиатурой «ДДи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ункте 3.6 аббревиатуру «ДДТ» заменить аббревиатурой «Д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гламент взаимодействия функциональных органов администрации города Перми при реализации функции по комплексному развитию территории, утвержденный постановлением администрации города Перми </w:t>
        <w:br/>
        <w:t>от 22 ноября 2018 г. № 915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.1 слова «от 12 сентября 2006 г. № 216 «Об управлении внешнего благоустройства администрации города Перми» заменить словами «от 25 июня 2019 г. № 141 «</w:t>
      </w:r>
      <w:r>
        <w:rPr>
          <w:bCs/>
          <w:sz w:val="28"/>
          <w:szCs w:val="28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</w:t>
      </w:r>
      <w:r>
        <w:rPr>
          <w:sz w:val="28"/>
          <w:szCs w:val="28"/>
        </w:rPr>
        <w:t>»,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1 слова «департамент дорог и транспорта администрации города Перми» заменить словами «департамент транспорта администрации города Перми», слова «управление внешнего благоустройств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1. в течение 30 календарных дней со дня поступления проекта планировки и проекта межевания территории, а также проекта договора о комплексном развитии территории по инициативе правообладателей, соглашения, если правообладателей не менее чем два (далее – документация по планировке территории, проект договора), обеспечивает рассмотрение, согласование и утверждение документации по планировке территории в следующем порядке: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5. в течение 10 рабочих дней со дня поступления проекта изменений в документацию по планировке территории, направленного в соответствии с </w:t>
      </w:r>
      <w:hyperlink r:id="rId4">
        <w:r>
          <w:rPr>
            <w:rStyle w:val="InternetLink"/>
            <w:sz w:val="28"/>
            <w:szCs w:val="28"/>
          </w:rPr>
          <w:t>частью 24 статьи 46.9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еспечивает его рассмотрение и утверждение Главой города Перми или отклонение на доработку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</w:t>
      </w:r>
      <w:hyperlink r:id="rId5">
        <w:r>
          <w:rPr>
            <w:rStyle w:val="InternetLink"/>
            <w:sz w:val="28"/>
            <w:szCs w:val="28"/>
          </w:rPr>
          <w:t>частью 24 статьи 46.9</w:t>
        </w:r>
      </w:hyperlink>
      <w:r>
        <w:rPr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Решение о комплексном развитии территории по инициативе органа местного самоуправления принимается Главой города Перми, оформляется постановлением администрации города Перми. Указанное решение может быть принято в отношении всей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, или части такой территории.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, которые должны содержать графическое описание местоположения границ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4.1.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1.5. в течение 10 рабочих дней со дня наступления обстоятельств, указанных в </w:t>
      </w:r>
      <w:hyperlink r:id="rId6">
        <w:r>
          <w:rPr>
            <w:rStyle w:val="InternetLink"/>
            <w:sz w:val="28"/>
            <w:szCs w:val="28"/>
          </w:rPr>
          <w:t>части 9 статьи 46.10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еспечивает принятие Главой города Перми решения о проведении аукциона на право заключения договора о комплексном развитии территории по инициативе органа местного самоуправлени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статьей 46.11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– решение о проведении аукциона), или о самостоятельном осуществлении комплексного развит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нято решение о самостоятельном осуществлении комплексного развития территории, выполнение указанных в </w:t>
      </w:r>
      <w:hyperlink r:id="rId8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статьи 46.10 Градостроительного кодекса Российской Федерации мероприятий обеспечивается органом местного самоуправления. В этом случае, проведение аукциона, предусмотренного </w:t>
      </w:r>
      <w:hyperlink r:id="rId9">
        <w:r>
          <w:rPr>
            <w:rStyle w:val="InternetLink"/>
            <w:sz w:val="28"/>
            <w:szCs w:val="28"/>
          </w:rPr>
          <w:t>статьей 46.11</w:t>
        </w:r>
      </w:hyperlink>
      <w:r>
        <w:rPr>
          <w:sz w:val="28"/>
          <w:szCs w:val="28"/>
        </w:rPr>
        <w:t xml:space="preserve"> Градостроительного кодекса Российской Федерации, заключение договора о комплексном развитии территории по инициативе органа местного самоуправления не требуются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.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ечение 10 рабочих дней со дня поступления проекта изменений в документацию по планировке территории, направленного в соответствии с </w:t>
      </w:r>
      <w:hyperlink r:id="rId10">
        <w:r>
          <w:rPr>
            <w:rStyle w:val="InternetLink"/>
            <w:sz w:val="28"/>
            <w:szCs w:val="28"/>
          </w:rPr>
          <w:t>частью 24 статьи 46.9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еспечивает его рассмотрение и утверждение Главой города Перми или отклонение на доработку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</w:t>
      </w:r>
      <w:hyperlink r:id="rId11">
        <w:r>
          <w:rPr>
            <w:rStyle w:val="InternetLink"/>
            <w:sz w:val="28"/>
            <w:szCs w:val="28"/>
          </w:rPr>
          <w:t>частью 24 статьи 46.9</w:t>
        </w:r>
      </w:hyperlink>
      <w:r>
        <w:rPr>
          <w:sz w:val="28"/>
          <w:szCs w:val="28"/>
        </w:rPr>
        <w:t xml:space="preserve"> Градостроительного кодекса Российской Федерации;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Style w:val="BodytextSpacing3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51C482B61BE9E8AC39310F064CE8C162769BE421A8B3B5F7D2AF773897AE688BE5CBB27B540AE2A45BD88F3ACCEDB4E3A62B680766339x5M9L" TargetMode="External"/><Relationship Id="rId4" Type="http://schemas.openxmlformats.org/officeDocument/2006/relationships/hyperlink" Target="consultantplus://offline/ref=C20901BAEF5F7348465D049468D6E47599B3534A2A4C4E02ED4CC88E574A7CA082B160F81B95BBB66DE5C4E1A0F46F4CECD964072EC1y1UDE" TargetMode="External"/><Relationship Id="rId5" Type="http://schemas.openxmlformats.org/officeDocument/2006/relationships/hyperlink" Target="consultantplus://offline/ref=C20901BAEF5F7348465D049468D6E47599B3534A2A4C4E02ED4CC88E574A7CA082B160F81B95BBB66DE5C4E1A0F46F4CECD964072EC1y1UDE" TargetMode="External"/><Relationship Id="rId6" Type="http://schemas.openxmlformats.org/officeDocument/2006/relationships/hyperlink" Target="consultantplus://offline/ref=52C866A7D7048890F158B8AE457196982707A0C882CDA071F9046A030B7F9BF19BB38630FF4A59BFA345270F89690C9BBA3B599CCCF5fFmAE" TargetMode="External"/><Relationship Id="rId7" Type="http://schemas.openxmlformats.org/officeDocument/2006/relationships/hyperlink" Target="consultantplus://offline/ref=52C866A7D7048890F158B8AE457196982707A0C882CDA071F9046A030B7F9BF19BB38630FF495ABFA345270F89690C9BBA3B599CCCF5fFmAE" TargetMode="External"/><Relationship Id="rId8" Type="http://schemas.openxmlformats.org/officeDocument/2006/relationships/hyperlink" Target="consultantplus://offline/ref=0AD115F5F80FC0B4195E432386065F6779F7BECE45390C66AC3BEAC303916462319A31844BE0A8FD9848D236D4DF8A5C1334BEC9BD3AJ7qBE" TargetMode="External"/><Relationship Id="rId9" Type="http://schemas.openxmlformats.org/officeDocument/2006/relationships/hyperlink" Target="consultantplus://offline/ref=0AD115F5F80FC0B4195E432386065F6779F7BECE45390C66AC3BEAC303916462319A31844BE4A9FD9848D236D4DF8A5C1334BEC9BD3AJ7qBE" TargetMode="External"/><Relationship Id="rId10" Type="http://schemas.openxmlformats.org/officeDocument/2006/relationships/hyperlink" Target="consultantplus://offline/ref=C20901BAEF5F7348465D049468D6E47599B3534A2A4C4E02ED4CC88E574A7CA082B160F81B95BBB66DE5C4E1A0F46F4CECD964072EC1y1UDE" TargetMode="External"/><Relationship Id="rId11" Type="http://schemas.openxmlformats.org/officeDocument/2006/relationships/hyperlink" Target="consultantplus://offline/ref=C20901BAEF5F7348465D049468D6E47599B3534A2A4C4E02ED4CC88E574A7CA082B160F81B95BBB66DE5C4E1A0F46F4CECD964072EC1y1U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9:00Z</dcterms:created>
  <dc:creator>Сергей</dc:creator>
  <dc:description/>
  <cp:keywords/>
  <dc:language>en-US</dc:language>
  <cp:lastModifiedBy>makhnovetskaya-nyu</cp:lastModifiedBy>
  <cp:lastPrinted>2020-06-01T11:26:00Z</cp:lastPrinted>
  <dcterms:modified xsi:type="dcterms:W3CDTF">2020-06-01T09:22:00Z</dcterms:modified>
  <cp:revision>5</cp:revision>
  <dc:subject/>
  <dc:title> </dc:title>
</cp:coreProperties>
</file>