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5420</wp:posOffset>
            </wp:positionH>
            <wp:positionV relativeFrom="page">
              <wp:posOffset>19050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решений Пермской городской Думы от 26 июня 2007 г. № 143 </w:t>
        <w:br/>
        <w:t xml:space="preserve">«Об утверждении Правил землепользования и застройки города Перми», </w:t>
        <w:br/>
        <w:t xml:space="preserve">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 в целях обеспечения прохода и проез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стоянный публичный сервитут на часть земельного участка площадью 134 кв.м, входящую в границы земельного участка с кадастровым номером 59:01:4410763:42, площадью 1985 кв.м, расположенного по адресу: г. Пермь, Индустриальный район, ул. Подводников, 112, с категорией земель: земли населенных пунктов, с разрешенным использованием «многоквартирные дома разных типов со встроенно-пристроенными помещениями нежилого назначения на нижних этажах», находящегося в общей долевой собственности Ширинкина Сергея Вячеславовича и Петрова Михаила Леонидовича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пию настоящего постановления собственникам земельного участка с кадастровым номером 59:01:4410763:42 - Ширинкину Сергею Вячеславовичу и Петрову Михаилу Леонидовичу в течение 5 рабочих дней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- начальника департамента 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 Самойлов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0580" cy="87007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87" t="1872" r="2019" b="2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9485" cy="87115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25" t="3206" r="1800" b="2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06:00Z</dcterms:created>
  <dc:creator>EMarkin</dc:creator>
  <dc:description/>
  <cp:keywords/>
  <dc:language>en-US</dc:language>
  <cp:lastModifiedBy>kotelnikova</cp:lastModifiedBy>
  <cp:lastPrinted>2020-01-27T14:16:00Z</cp:lastPrinted>
  <dcterms:modified xsi:type="dcterms:W3CDTF">2020-05-25T0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общественных слушаний по проекту границ установления публичных сервитутов в квартале 59:01:4410396, ограниченном ул.Трамвайной, ул.2-ой Рыночной, проспектом Парковым, ул.Шпальной Дзержинского района города Перми</vt:lpwstr>
  </property>
  <property fmtid="{D5CDD505-2E9C-101B-9397-08002B2CF9AE}" pid="3" name="r_object_id">
    <vt:lpwstr>0900000198abd78e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