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>от 26.12.2019 № 1085, от 17.03.2020 № 230, от 14.05.2020 № 429, от 18.05.2020 № 430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дополнить строками следующего содержания: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9"/>
        <w:gridCol w:w="1416"/>
        <w:gridCol w:w="2833"/>
        <w:gridCol w:w="567"/>
        <w:gridCol w:w="577"/>
        <w:gridCol w:w="2829"/>
        <w:gridCol w:w="1987"/>
        <w:gridCol w:w="1270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ВА-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0а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3а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16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7/ТОП-1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-1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16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-1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37б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-1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-кт, 15б/1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13/Ж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ш, 86б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/1/Ц-2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32/Ц-2/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72/Ц-2/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3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7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Панфилова, 6/1/Ц-2/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8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7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/Ж-1/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61/Ц-1/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61/Ц-1/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410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80а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ургенева, 35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ВА-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4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ВА-6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25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8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ВА-6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3а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ВА-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31а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90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инского, 2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5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74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0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23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3б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инского, 2а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0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61/Ц-6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83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б-р, 97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4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арева, 2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4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9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3в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5а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84а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3б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3б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42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42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98/Ж-4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84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84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3/Ц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60/Ж-2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53/Ж-1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А-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21/Ц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А-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16/Ж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2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айская, 11/Ц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Пархоменко, 8/Ж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-7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24/Ж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/Ж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52/С-4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винская/ГЛ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810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82/Ж-2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Верхнемостовая, 1/СХ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810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Верхнемостовая, 1/СХ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810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Верхнемостовая, 1/СХ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810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01/Ж-1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21/Ж-1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44/Ц-1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ины Осипенко, 50 /Ж-1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8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9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еволюции, 22/Ц-1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5а/Ц-2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0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ую часть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8:00Z</dcterms:created>
  <dc:creator>Сергей</dc:creator>
  <dc:description/>
  <cp:keywords/>
  <dc:language>en-US</dc:language>
  <cp:lastModifiedBy>Ушкова Виктория Викторовна</cp:lastModifiedBy>
  <cp:lastPrinted>2020-05-25T15:10:00Z</cp:lastPrinted>
  <dcterms:modified xsi:type="dcterms:W3CDTF">2020-06-01T09:57:00Z</dcterms:modified>
  <cp:revision>15</cp:revision>
  <dc:subject/>
  <dc:title> </dc:title>
</cp:coreProperties>
</file>