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>от 26.12.2019 № 1085, от 17.03.2020 № 230, от 14.05.2020 № 429, от 18.05.2020 № 430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под учетными номерами нестационарных торговых объектов Д-К-14, Д-К-40, Д-К-82, Д-П-3, </w:t>
        <w:br/>
        <w:t xml:space="preserve">Д-П-16, Д-П-18, Д-П-19, Д-П-22, Д-П-24, Д-П-32,  И-К-29, И-К-31, И-П-1, И-П-24, И-П-25, И-П-26, И-П-33, И-П-44, </w:t>
        <w:br/>
        <w:t xml:space="preserve">И-П-46, И-П-7, К-К-11, К-К-27, К-К-5, К-П-12, К-П-13, К-П-2, К-П-21, К-П-24, К-П-4, К-П-8, Л-К-4, Л-П-1, Л-П-10, М-К-3, М-К-60, М-К-70, М-К-73, М-П-10, М-П-22, М-П-3, М-П-34, М-П-67, М-П-7, М-П-9, М-ПЛ-37, О-К-13, О-К-17, О-К-57, </w:t>
        <w:br/>
        <w:t>О-К-62, О-П-15, О-П-16, О-П-17, О-П-20, С-К-21, С-К-28, С-К-35, С-К-36, С-К-40, С-К-43, С-П-14, С-П-17, С-П-18, С-П-23, С-П-24, С-П-28, С-П-30, С-П-31, С-П-35, С-П-29, Н-П-2, Н-П-3, Н-П-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под учетным номером нестационарного торгового объекта О-К-1</w:t>
      </w:r>
      <w:r>
        <w:rPr/>
        <w:t xml:space="preserve"> 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5"/>
        <w:gridCol w:w="2794"/>
        <w:gridCol w:w="559"/>
        <w:gridCol w:w="595"/>
        <w:gridCol w:w="2758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-К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Академика Веденеева, 84/Ц-2/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3812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троку под учетным номером нестационарного торгового объекта Н-ПЛ-1 </w:t>
      </w:r>
      <w:r>
        <w:rPr/>
        <w:t>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630"/>
        <w:gridCol w:w="1399"/>
        <w:gridCol w:w="2797"/>
        <w:gridCol w:w="559"/>
        <w:gridCol w:w="558"/>
        <w:gridCol w:w="2791"/>
        <w:gridCol w:w="1950"/>
        <w:gridCol w:w="1256"/>
      </w:tblGrid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-ПЛ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 входа на пляж/Р-3/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ат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0114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под учетным номером нестационарного торгового объекта Н-К-1</w:t>
      </w:r>
      <w:r>
        <w:rPr/>
        <w:t xml:space="preserve"> 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9"/>
        <w:gridCol w:w="2791"/>
        <w:gridCol w:w="559"/>
        <w:gridCol w:w="591"/>
        <w:gridCol w:w="2761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-К-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5/Ж-2/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51101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под учетным номером нестационарного торгового объекта К-ПЛ-3 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9"/>
        <w:gridCol w:w="2791"/>
        <w:gridCol w:w="559"/>
        <w:gridCol w:w="591"/>
        <w:gridCol w:w="2761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ПЛ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20/Ж-3/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оку под учетным номером нестационарного торгового объекта Д-П-21</w:t>
      </w:r>
      <w:r>
        <w:rPr/>
        <w:t xml:space="preserve"> 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9"/>
        <w:gridCol w:w="2791"/>
        <w:gridCol w:w="559"/>
        <w:gridCol w:w="591"/>
        <w:gridCol w:w="2761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П-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Связистов, 11/Ж-1/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року под учетным номером нестационарного торгового объекта Д-АП-3</w:t>
      </w:r>
      <w:r>
        <w:rPr/>
        <w:t xml:space="preserve"> 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9"/>
        <w:gridCol w:w="2791"/>
        <w:gridCol w:w="559"/>
        <w:gridCol w:w="591"/>
        <w:gridCol w:w="2761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К-1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Овчинникова, 16/Ж-1/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ос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ое образование город Перм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троку под учетным номером нестационарного торгового объекта И-П-31</w:t>
      </w:r>
      <w:r>
        <w:rPr/>
        <w:t xml:space="preserve"> изложить в следующей редакции:</w:t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9"/>
        <w:gridCol w:w="2791"/>
        <w:gridCol w:w="559"/>
        <w:gridCol w:w="591"/>
        <w:gridCol w:w="2761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-П-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Мира, 6а/Ж-1/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7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30"/>
        <w:gridCol w:w="1399"/>
        <w:gridCol w:w="2791"/>
        <w:gridCol w:w="559"/>
        <w:gridCol w:w="591"/>
        <w:gridCol w:w="2761"/>
        <w:gridCol w:w="1954"/>
        <w:gridCol w:w="1256"/>
      </w:tblGrid>
      <w:tr>
        <w:trPr>
          <w:trHeight w:val="63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-ЛК-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. Пушкина, 50/Ц-2/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ее каф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 и продукция общественного пи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ая (не разграничен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ческую часть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  Приложение к графической части «Типовое архитектурное решение внешнего вида нестационарного торгового объекта (в соответствии с Приказом Министерства строительства и архитектуры Пермского края от 4 июня 2018 г. </w:t>
        <w:br/>
        <w:t xml:space="preserve">№ СЭД-35-01-12-138 "Об утверждении нормативных требований к внешнему облику нестационарных торговых объектов </w:t>
        <w:br/>
        <w:t xml:space="preserve">в Пермском крае в виде типовых архитектурных решений внешнего вида нестационарных торговых объектов" </w:t>
        <w:br/>
        <w:t>в зависимости от размера нестационарного торгового объекта)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8:00Z</dcterms:created>
  <dc:creator>Сергей</dc:creator>
  <dc:description/>
  <cp:keywords/>
  <dc:language>en-US</dc:language>
  <cp:lastModifiedBy>Ушкова Виктория Викторовна</cp:lastModifiedBy>
  <cp:lastPrinted>2020-06-03T10:35:00Z</cp:lastPrinted>
  <dcterms:modified xsi:type="dcterms:W3CDTF">2020-06-03T08:29:00Z</dcterms:modified>
  <cp:revision>16</cp:revision>
  <dc:subject/>
  <dc:title> </dc:title>
</cp:coreProperties>
</file>