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>в постановление администрации</w:t>
        <w:br/>
        <w:t>города Перми от 04.10.2018 № 672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б утверждении Положения </w:t>
        <w:br/>
        <w:t>об организации и проведении</w:t>
        <w:br/>
        <w:t xml:space="preserve">аварийно-спасательных и </w:t>
        <w:br/>
        <w:t>других неотложных работ</w:t>
        <w:br/>
        <w:t>при чрезвычайных ситуациях</w:t>
        <w:br/>
        <w:t>природного и техногенного</w:t>
        <w:br/>
        <w:t xml:space="preserve">характер на территории </w:t>
        <w:br/>
        <w:t xml:space="preserve">города Перми» </w:t>
      </w:r>
    </w:p>
    <w:p>
      <w:pPr>
        <w:pStyle w:val="Normal"/>
        <w:ind w:left="-14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ложение об организации и проведении аварийно-спасательных и других неотложных работ, утвержденное постановлением администрации города Перми от 04 октября 2018 г. № 672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.4 после слов «Пермь» дополнить словами «и планом действия по предупреждению и ликвидации ЧС природного и техногенного характера районов (пос. Новые Ляды)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.3. после слов далее − «Городское звено» дополнить словами «районного звена территориальной подсистемы единой государственной системы предупреждения и ликвидации чрезвычайных ситуаций Перм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в пункте 2.4 слова «безопасности города Перми» заменить сло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и города (района) Перми» (далее − КЧС горо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ункте 2.10 слова «города» исключить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в пункте 2.14 слово «города» исключи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ункте 3.2. перед словами «На период проведения» дополнить словами «В зависимости от обстано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7:00Z</dcterms:created>
  <dc:creator>Сергей</dc:creator>
  <dc:description/>
  <cp:keywords/>
  <dc:language>en-US</dc:language>
  <cp:lastModifiedBy>aleksey</cp:lastModifiedBy>
  <cp:lastPrinted>2020-05-27T15:14:00Z</cp:lastPrinted>
  <dcterms:modified xsi:type="dcterms:W3CDTF">2020-06-03T09:17:00Z</dcterms:modified>
  <cp:revision>32</cp:revision>
  <dc:subject/>
  <dc:title> </dc:title>
</cp:coreProperties>
</file>