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false"/>
        <w:spacing w:before="0" w:after="0"/>
        <w:rPr/>
      </w:pPr>
      <w:r>
        <w:rPr/>
        <w:t xml:space="preserve">О присуждении премий </w:t>
        <w:br/>
        <w:t xml:space="preserve">города Перми в сфере культуры </w:t>
        <w:br/>
        <w:t>и искусства в 2020 году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ермской городской Думы от 27 января 2015 г. № 18 «О премиях города Перми в сфере культуры и искусства»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судить премии города Перми в сфере культуры и искусства и вручить дипломы «Лауреат премии города Перми в сфере культуры и искусства» </w:t>
        <w:br/>
        <w:t>в 2020 году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урину Кириллу Юрьевичу, артисту балета государственного краевого бюджетного учреждения культуры «Пермский государственный ордена Трудового Красного Знамени академический театр оперы и балета им. П.И. Чайковского», премию имени русского антрепренера Сергея Павловича Дягилева – за лучшую актерскую работу в жанре хореографии (исполнение партии подполковника Вершинина в балете «Зимние грезы»)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ахаеву Евгению Владиславовичу, артисту муниципального автономного учреждения культуры города Перми «Пермский театр юного зрителя», премию имени народной артистки СССР Лидии Владимировны Мосоловой – за лучшую актерскую работу в жанре драматического искусства (исполнение роли Ежика </w:t>
        <w:br/>
        <w:t>в спектакле «Сказки про Ежика в тумане» и Педро Пули в спектакле «Капитаны песка»)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ву Никите Владимировичу, преподавателю федерального государственного бюджетного образовательного учреждения высшего образования «Пермский государственный институт культуры», премию имени русского композитора и музыканта Александра Павловича Немтина – за исполнительское мастерство или создание лучшего произведения в жанре музыкального искусства (создание старинной сюиты «EX ANIMO» для органа в 4 частях)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гову Александру Александровичу, преподавателю театральных дисциплин высшей квалификационной категории государственного бюджетного профессионального образовательного учреждения «Пермский краевой колледж искусств и культуры», премию имени русского поэта и критика Алексея Федоровича Мерзлякова – за лучшее произведение художественной литературы (создание пьесы «Разговор на равных»)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ковой Ольге Александровне, преподавателю специальных дисциплин государственного бюджетного профессионального образовательного учреждения «Художественное училище (техникум)» г. Перми, премию имени заслуженного художника России Ивана Степановича Борисова – за лучшую творческую работу в сфере изобразительного искусства (создание художественного проекта «Анималистка»)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невой Марине Андреевне, руководителю образцового детского коллектива театра-студии «КОД» муниципального автономного учреждения дополнительного образования «Дворец детского (юношеского) творчества» г. Перми, художественному руководителю камерного театра «Новая драма», премию имени заслуженного артиста России, режиссера Георгия Ивановича Буркова – за лучшую режиссерскую работу в театре, кинематографии и на телевидении (постановка спектакля «Летели качели»)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аревой Галине Викторовне, художественному руководителю и дирижеру Оркестра русских народных инструментов государственного краевого бюджетного учреждения культуры «Пермская краевая филармония», премию имени исследователя и просветителя культуры Пермского края Николая Николаевича Серебренникова – за вклад в культурно-просветительскую деятельность (сохранение музыкальных традиций и вклад в развитие русской народной музыки)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7:00Z</dcterms:created>
  <dc:creator>Сергей</dc:creator>
  <dc:description/>
  <cp:keywords/>
  <dc:language>en-US</dc:language>
  <cp:lastModifiedBy>Самохвалова Елена Владимировна</cp:lastModifiedBy>
  <cp:lastPrinted>2020-05-26T09:38:00Z</cp:lastPrinted>
  <dcterms:modified xsi:type="dcterms:W3CDTF">2020-06-01T09:07:00Z</dcterms:modified>
  <cp:revision>2</cp:revision>
  <dc:subject/>
  <dc:title> </dc:title>
</cp:coreProperties>
</file>