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ind w:hanging="0"/>
        <w:jc w:val="left"/>
        <w:rPr/>
      </w:pPr>
      <w:r>
        <w:rPr>
          <w:b/>
        </w:rPr>
        <w:t xml:space="preserve">в постановление администрации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>города Перми от 01.08.2012 № 62-П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м орга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ватизация жилых помещ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фон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>решением Пермской городской Думы от 25 февраля 2020 г. № 36 «О внесении изменений в Положение об управлении жилищных отношений администрации города Перми, утвержденное решением Пермской городской Думы от 12.09.2006 № 213, Типовое положение о территориальном органе администрации города Перми, утвержденное решением Пермской городской Думы от 29.01.2013 № 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1 августа </w:t>
        <w:br/>
        <w:t xml:space="preserve">2012 г. № 62-П «Об утверждении Административного регламента по предоставлению территориальным органом администрации города Перми муниципальной услуги «Приватизация жилых помещений муниципального жилищного фонда города Перми» (в ред. от 25.01.2013 № 30, от 10.07.2013 № 575, от 06.09.2013 </w:t>
        <w:br/>
        <w:t xml:space="preserve">№ 735, от 24.01.2014 № 33, от 10.07.2014 № 462, от 08.10.2014 № 685, </w:t>
        <w:br/>
        <w:t xml:space="preserve">от 22.01.2015 № 28, от 21.08.2015 № 581, от 30.12.2015 № 1141, от 29.04.2016 </w:t>
        <w:br/>
        <w:t xml:space="preserve">№ 298, от 14.11.2016 № 1015, от 23.05.2017 № 386, от 29.06.2017 № 497, </w:t>
        <w:br/>
        <w:t>от 28.09.2017 № 778, от 01.10.2018 № 655)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</w:t>
      </w:r>
      <w:r>
        <w:rPr/>
        <w:t xml:space="preserve"> А</w:t>
      </w:r>
      <w:r>
        <w:rPr>
          <w:sz w:val="28"/>
          <w:szCs w:val="28"/>
        </w:rPr>
        <w:t>дминистративного регламента предоставления управлением жилищных отношений администрации города Перми муниципальной услуги «Приватизация жилых помещений муниципального жилищного фонда города Перми»;</w:t>
      </w:r>
    </w:p>
    <w:p>
      <w:pPr>
        <w:pStyle w:val="ConsPlusNormal"/>
        <w:widowControl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в пункте 1 слова «по предоставлению территориальным органом» заменить словами «предоставления управлением жилищных отношений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 в Административный регламент по предоставлению территориальным органом администрации города Перми муниципальной услуги «Приватизация жилых помещений муниципального жилищного фонда города Перми», утвержденный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города Перми от 01 августа </w:t>
        <w:br/>
        <w:t xml:space="preserve">2012 г. № 62-П (в ред. от 25.01.2013 № 30, от 10.07.2013 № 575, от 06.09.2013 </w:t>
        <w:br/>
        <w:t xml:space="preserve">№ 735, от 24.01.2014 № 33, от 10.07.2014 № 462, от 08.10.2014 № 685, </w:t>
        <w:br/>
        <w:t xml:space="preserve">от 22.01.2015 № 28, от 21.08.2015 № 581, от 30.12.2015 № 1141, от 29.04.2016 </w:t>
        <w:br/>
        <w:t xml:space="preserve">№ 298, от 14.11.2016 № 1015, от 23.05.2017 № 386, от 29.06.2017 № 497, </w:t>
        <w:br/>
        <w:t>от 28.09.2017 № 778, от 01.10.2018 № 655), следующие изменени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«Административный регламент предоставления управлением жилищных отношений администрации города Перми муниципальной услуги «Приватизация жилых помещений муниципального жилищного фонда города Перми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.1 слова «по предоставлению территориальным органом» заменить словами «предоставления управлением жилищных отношений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ункте 1.3.1: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 абзаце первом слова «территориальный орган администрации города Перми по месту жительства (далее – Территориальный орган)» заменить словами «управление жилищных отношений администрация города Перми (далее – Управление)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в абзаце втором слова «краевое государственное автономное учреждение» заменить словами «государственное бюджетное учреждение Перм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4. пункт 1.3.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«1.3.2. Юридический адрес Управления: 614000, г. Пермь, ул. Ленина, 34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Информацию о предоставлении муниципальной услуги можно получить </w:t>
        <w:br/>
        <w:t>по адресу: 614000, г. Пермь, ул. Екатерининская, 63, каб. 14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: с 10.00 час. до 17.00 час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час. до 12.48 час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омера телефонов: (342) 207-50-97, 8-909-107-81-47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правления: uzho@gorodperm.ru.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абзаце первом пункта 1.3.4.1</w:t>
      </w:r>
      <w:r>
        <w:rPr/>
        <w:t xml:space="preserve"> </w:t>
      </w:r>
      <w:r>
        <w:rPr>
          <w:sz w:val="28"/>
          <w:szCs w:val="28"/>
        </w:rPr>
        <w:t xml:space="preserve">слова «Территориальном органе» заменить словом «Управлении»;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1.3.5 слова «Территориальных органов» заменить словом «Управления»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7. в абзаце пятом пункта 1.3.6 слова «Территориального органа» заменить словом «Управления»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8. пункт 1.3.7 изложить в следующей редакци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7. Информирование о предоставлении муниципальной услуги осуществляется в Управлении по телефонам, указанным в пункте 1.3.2 настоящего </w:t>
        <w:br/>
        <w:t>Административного регламента.»;</w:t>
      </w:r>
      <w:r>
        <w:br w:type="page"/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9. пункт 1.3.8 изложить в следующей редакци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8. График приема письменных заявлений в случае личного обращения заявителей в Управление указан в пункте 1.3.2 настоящего Административного регламента.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абзаце первом пункта 1.7 слова «Территориального органа» заменить словами «Управления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пункте 2.2 слова «осуществляют Территориальные органы» заменить словами «осуществляет Управление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пункте 2.6</w:t>
      </w:r>
      <w:r>
        <w:rPr/>
        <w:t xml:space="preserve"> </w:t>
      </w:r>
      <w:r>
        <w:rPr>
          <w:sz w:val="28"/>
          <w:szCs w:val="28"/>
        </w:rPr>
        <w:t>слова «Территориальный орган» заменить словом «Управление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ункт 2.7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Управление запрашивает в интересах заявителя в рамках межведомственного информационного взаимодействия следующую информаци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равку о лицах, зарегистрированных по месту жительства в приватизируемом жилом помеще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реестра муниципального имущества города Перми о включении в него приватизируемого жилого помещения либо выписку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приватизируемого жилого помещения.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пункте 2.8 слова «Территориальный орган» заменить словом «Управление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пункте 2.9 слова «Территориальный орган» заменить словом «Управление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абзаце четвертом пункта 2.10 слова «Территориальный орган» заменить словом «Управление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в абзаце первом пункта 2.16.1 слова «Территориальный орган» заменить словом «Управление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 пункте 2.16.2 слова «Территориального органа» заменить словом «Управления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в абзаце третьем пункта 2.17 слова «Территориальный орган» заменить словом «Управление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в пункте 2.17.1 слова «Территориальный орган» в соответствующих числе и падеже заменить словом «Управление» в соответствующих числе </w:t>
        <w:br/>
        <w:t>и падеже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в абзаце втором пункта 2.17.2 слова «Территориального органа» заменить словами «Управления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 в пункте 3.2.1 слова «Территориальный орган» в соответствующих числе и падеже заменить словом «Управление» в соответствующих числе </w:t>
        <w:br/>
        <w:t>и падеж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в пункте 3.2.2 слова «Территориальный орган» в соответствующих числе и падеже заменить словом «Управление» в соответствующих числе и падеже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 в пункте 3.2.3 слова «Территориальный орган» в соответствующих числе и падеже заменить словом «Управление» в соответствующих числе </w:t>
        <w:br/>
        <w:t>и падеже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</w:t>
      </w:r>
      <w:r>
        <w:rPr/>
        <w:t xml:space="preserve"> </w:t>
      </w:r>
      <w:r>
        <w:rPr>
          <w:sz w:val="28"/>
          <w:szCs w:val="28"/>
        </w:rPr>
        <w:t>в пункте 3.3.1 слова «Территориального органа» заменить словом «Управления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абзац третий пункта 3.3.2 изложить в следующей редакци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Росреестра по Пермскому краю в отношении заявителя и членов его семьи в целях получения сведений из Единого государственного реестра недвижимости о правах отдельного лица на имевшиеся (имеющиеся) у него объекты недвижимости, об основных характеристиках и зарегистрированных правах на объект недвижимости;»;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в абзаце первом пункта 3.3.3 слова «Территориального органа» заменить словом «Управления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 в пункте 3.4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1. в абзаце втором слова «Территориального органа» заменить словом «Управления»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28.2. абзац третий изложить в следующей редакци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ыми за выполнение административной процедуры являются начальник структурного подразделения Управления, участвующего в предоставлении муниципальной услуги, юрист Управления, заместитель начальника Управления, курирующий данные вопросы (далее – заместитель начальника Управления).»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28.3. в абзаце четвертом слова</w:t>
      </w:r>
      <w:r>
        <w:rPr/>
        <w:t xml:space="preserve"> </w:t>
      </w:r>
      <w:r>
        <w:rPr>
          <w:sz w:val="28"/>
          <w:szCs w:val="28"/>
        </w:rPr>
        <w:t xml:space="preserve">«Начальник структурного подразделения Территориального органа, участвующего в предоставлении муниципальной услуги, юрист Территориального органа, заместитель главы Территориального органа» заменить словами «Начальник структурного подразделения Управления, участвующего в предоставлении муниципальной услуги, юрист Управления, </w:t>
        <w:br/>
        <w:t>заместитель начальника Управления»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28.4. абзац седьмой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«в случае согласия с содержанием проекта договора или проекта письма </w:t>
        <w:br/>
        <w:t>об отказе в передаче жилого помещения в собственность граждан начальник структурного подразделения Управления, участвующего в предоставлении муниципальной услуги, юрист Управления, заместитель начальника Управления осуществляют его согласование с проставлением своей подписи и направляют проект договора или проект письма об отказе в передаче жилого помещения в собственность граждан, заявление и документы начальнику Управления;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5. абзац восьмой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«в случае несогласия начальник структурного подразделения Управления, участвующего в предоставлении муниципальной услуги, юрист Управления, </w:t>
        <w:br/>
        <w:t>заместитель начальника Управления с соответствующими замечаниями возвращают проект договора или проект письма об отказе в передаче жилого помещения в собственность граждан, заявление и документы специалисту Управления.»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29. в пункте 3.5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1. в абзаце втором слова «главе Территориального органа» заменить словами «начальнику Управления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2. в абзаце третьем слова «глава Территориального органа, специалист Территориального органа» заменить словами «начальник Управления, специалист Управления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3. в абзаце четвертом слова «Глава Территориального органа» заменить словами «Начальник Управления», слова «специалисту Территориального органа» заменить словами «специалисту Управления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4. в абзаце пятом слова «Территориального органа» заменить словом «Управления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5. в абзаце шестом слова «Территориальный орган» заменить словом «Управление»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30. в пункте 4.1 слова «Территориального органа» заменить словом «Управления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в абзаце восьмом пункта 4.2 слова «Территориального органа» заменить словом «Управления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2. в пункте 4.3 слова «Территориального органа» заменить словом «Управления»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33. в пункте 4.4 слова</w:t>
      </w:r>
      <w:r>
        <w:rPr/>
        <w:t xml:space="preserve"> «</w:t>
      </w:r>
      <w:r>
        <w:rPr>
          <w:sz w:val="28"/>
          <w:szCs w:val="28"/>
        </w:rPr>
        <w:t>глава Территориального органа или заместитель главы Территориального органа, курирующий данное направление, члены комиссии – начальник структурного подразделения Территориального органа, участвующего в предоставлении муниципальной услуги, специалисты структурных подразделений Территориального органа» заменить словами «начальник Управления или заместитель начальника Управления, курирующий данное направление, члены комиссии – начальник структурного подразделения Управления, участвующего в предоставлении муниципальной услуги, специалисты структурных подразделений Управления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4. в абзаце первом пункта 4.5 слова «главы Территориального органа» заменить словами «начальника Управления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5. в пункте 4.6 слова «главы Территориального органа» заменить словами «начальника Управления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6. в абзаце первом пункта 4.7 слова «главы Территориального органа» заменить словами «начальника Управления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7. в пункте 5.3 слова «Территориального органа» заменить словом «Управления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8. приложение 2 изложить в редакции согласно приложению к настоящему постановлению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9. в приложении 3 в адресате слова «Главе администрации _______ района города Перми» заменить словами «Начальнику управления жилищных отношений администрац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жилищных отношений администрации города Пер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е позднее 30 календарных дней со дня вступления в силу настоящего постановления обеспечить актуализацию информации о муниципальных услугах </w:t>
        <w:br/>
        <w:t>в Реестре муниципальных услуг (функций) администрации города Перми в установленном в администрации города Перми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МФЦ), </w:t>
        <w:br/>
        <w:t>и ее направление в адрес ГБУ ПК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марта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 xml:space="preserve">Приложение  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29.05.2020 № 47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69"/>
      <w:bookmarkStart w:id="1" w:name="Par569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действ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едоставления муниципальной услуги «Приватизация жил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муниципального жилищного фонда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1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заявления и документов в Управление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79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установление права заявителя на получение муниципальной услуги (20 минут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и приложенных к нему документов (10 минут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1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 (1 календарный день)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специалиста Управления, ответственного за предоставление муниципальной услуги (3 календарных дня)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79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иалистом Управления межведомственных запросов (5 календарных дней)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2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специалистом Управления, принятие решения о возможности передачи жилого помещения в собственность граждан (22 календарных дня)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91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а договора или проекта письма об отказе в передаче жилого помещения в собственность граждан (15 календарных дней)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8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ание договора или письма об отказе в передаче жилого помещения </w:t>
              <w:br/>
              <w:t xml:space="preserve">в собственность граждан, выдача договора, направление в Управление Росреестра по Пермскому краю заявления о государственной регистрации прав </w:t>
              <w:br/>
              <w:t xml:space="preserve">и прилагаемых к нему документов в отношении передаваемого жилого </w:t>
              <w:br/>
              <w:t>помещения (15 календарных дней)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1:00Z</dcterms:created>
  <dc:creator>Сергей</dc:creator>
  <dc:description/>
  <cp:keywords/>
  <dc:language>en-US</dc:language>
  <cp:lastModifiedBy>Самохвалова Елена Владимировна</cp:lastModifiedBy>
  <cp:lastPrinted>2020-05-29T14:50:00Z</cp:lastPrinted>
  <dcterms:modified xsi:type="dcterms:W3CDTF">2020-05-29T09:51:00Z</dcterms:modified>
  <cp:revision>2</cp:revision>
  <dc:subject/>
  <dc:title> </dc:title>
</cp:coreProperties>
</file>