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продлении срока действ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х проездных документ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здных билетов для проезд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маршрута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>на период действия режима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повышенной готовности ввиду угрозы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распространения ново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</w:rPr>
        <w:t>коронавирусной инфекции (COVID-2019)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казом губернатора Пермского края от 29 марта 2020 г. </w:t>
        <w:br/>
        <w:t>№ 23 «О мероприятиях, реализуемых в связи с угрозой распространения новой коронавирусной инфекции (COVID-19) в Пермском крае», решениями Пермской городской Думы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, от 28 января 2020 г. № 6 «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, устанавливающее дополнительные меры социальной поддержки на оплату пр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Продлить с 08 июня 2020 г. срок действия льготных проездных документов и проездных билетов (далее – Документы), приобретенных или пополненных </w:t>
        <w:br/>
        <w:t xml:space="preserve">до 28 марта 2020 г., окончание срока действия которых пришлось на период действия режима повышенной готовности ввиду угрозы распространения новой коронавирусной инфекции (COVID-19), с сохранением неиспользованных поездок </w:t>
        <w:br/>
        <w:t>и сроком неиспользованного периода действия по соответствующим Документам.</w:t>
      </w:r>
    </w:p>
    <w:p>
      <w:pPr>
        <w:pStyle w:val="ConsPlusNormal1"/>
        <w:ind w:firstLine="709"/>
        <w:jc w:val="both"/>
        <w:rPr/>
      </w:pPr>
      <w:r>
        <w:rPr/>
        <w:t>Продление срока действия Документов допускается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Городское управление транспор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о 08 июня 2020 г. </w:t>
      </w:r>
      <w:r>
        <w:rPr>
          <w:sz w:val="28"/>
          <w:szCs w:val="28"/>
        </w:rPr>
        <w:t xml:space="preserve">сформировать реестр Документов, подлежащих </w:t>
        <w:br/>
        <w:t xml:space="preserve">продлению, и изменить срок действия указанных Документов в соответствии </w:t>
        <w:br/>
        <w:t>с пунктом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информирование населения города Перми о продлении срока действия Документов на сайте в информационно-телекоммуникационной сети Интернет g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rtranspern.ru и пунктах реализации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7:00Z</dcterms:created>
  <dc:creator>Сергей</dc:creator>
  <dc:description/>
  <cp:keywords/>
  <dc:language>en-US</dc:language>
  <cp:lastModifiedBy>Самохвалова Елена Владимировна</cp:lastModifiedBy>
  <cp:lastPrinted>2020-05-29T14:57:00Z</cp:lastPrinted>
  <dcterms:modified xsi:type="dcterms:W3CDTF">2020-05-29T09:57:00Z</dcterms:modified>
  <cp:revision>2</cp:revision>
  <dc:subject/>
  <dc:title/>
</cp:coreProperties>
</file>