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ведомственную целевую программу </w:t>
        <w:br/>
        <w:t xml:space="preserve">«Обращение с животными </w:t>
        <w:br/>
        <w:t xml:space="preserve">без владельцев на территории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18.10.2019 № 7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Утвердить прилагаемые изменения 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18 октября 2019 г. </w:t>
        <w:br/>
        <w:t>№ 746 (в ред. от 27.02.2020 № 175, от 27.03.2020 № 281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360"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9.05.2020 № 477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18 октября 2019 г. № 7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 разделе «Паспорт ведомственной целев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0"/>
        <w:gridCol w:w="2728"/>
        <w:gridCol w:w="11817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16,358 тыс. руб., в том числе 81724,358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0492,000 тыс. руб. – средства бюджета Пермского края, в том числе по годам, средства бюджета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32631,15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24546,6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24546,600 тыс. руб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ермского кра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20164,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20164,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20164,000 тыс. руб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Раздел «Система программных мероприятий ведомственной целевой программы «Обращение с животными </w:t>
        <w:br/>
        <w:t>без владельцев на территории города Перми»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</w:t>
      </w:r>
      <w:r>
        <w:rPr>
          <w:b/>
          <w:sz w:val="28"/>
          <w:szCs w:val="24"/>
        </w:rPr>
        <w:t>«Обращение с животными без владельцев 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6"/>
        <w:gridCol w:w="1923"/>
        <w:gridCol w:w="4079"/>
        <w:gridCol w:w="703"/>
        <w:gridCol w:w="656"/>
        <w:gridCol w:w="657"/>
        <w:gridCol w:w="657"/>
        <w:gridCol w:w="1688"/>
        <w:gridCol w:w="1268"/>
        <w:gridCol w:w="1268"/>
        <w:gridCol w:w="127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, задачи, </w:t>
              <w:br/>
              <w:t xml:space="preserve">мероприятия </w:t>
              <w:br/>
              <w:t>по программе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казателя </w:t>
              <w:br/>
              <w:t>непосредственного результа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6"/>
        <w:gridCol w:w="1923"/>
        <w:gridCol w:w="4079"/>
        <w:gridCol w:w="703"/>
        <w:gridCol w:w="656"/>
        <w:gridCol w:w="657"/>
        <w:gridCol w:w="657"/>
        <w:gridCol w:w="1688"/>
        <w:gridCol w:w="1266"/>
        <w:gridCol w:w="1265"/>
        <w:gridCol w:w="1275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Организация отлова и временного содержания собак без владельцев, поступающих в МКУ, создание мест для выгула собак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лов, питание </w:t>
              <w:br/>
              <w:t xml:space="preserve">и ветеринарное обслуживание собак без владельцев, закупка кормов 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собак </w:t>
              <w:br/>
              <w:t>без владельцев, находящихся на обеспечении питанием в муниципальном приюте по ул. Соликамской, 27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7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,95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269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собак </w:t>
              <w:br/>
              <w:t xml:space="preserve">без владельцев, находящихся на ветеринарном обслуживании с использованием ветеринарных препаратов </w:t>
              <w:br/>
              <w:t>(в том числе кастрация и стерилизация) и подлежащих выборочным лабораторным исследова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4,14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,1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,15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тловленных собак </w:t>
              <w:br/>
              <w:t>без владельцев, подлежащих ветеринарному обслуживанию (в том числе кастрации и стерилизации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3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34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бак без владельцев, находящихся на содержании и ветеринарном обслуживании на договорной основ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7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ращений по вопросам отлова собак без владельцев и деятельности МКУ, поступивших в администрацию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обак без владельцев, выпущенных на прежние места обит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ест для выгула соба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ответственного отношения к животны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есс-релизов по вопросам ответственного обращения с животными, размещенных на сайте управления по экологии и природопользованию администрации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6,8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4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4,714</w:t>
            </w:r>
          </w:p>
        </w:tc>
      </w:tr>
      <w:tr>
        <w:trPr/>
        <w:tc>
          <w:tcPr>
            <w:tcW w:w="9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,9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614</w:t>
            </w:r>
          </w:p>
        </w:tc>
      </w:tr>
      <w:tr>
        <w:trPr/>
        <w:tc>
          <w:tcPr>
            <w:tcW w:w="9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2,9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6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6,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МКУ в рамках исполнения отдельных переданных </w:t>
              <w:br/>
              <w:t>государственных полномочий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обеспечивающих исполнение отдельных переданных государственных полномочий, в том числе администрирование полномочи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7,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7,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7,98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,0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7,9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администрир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,000</w:t>
            </w:r>
          </w:p>
        </w:tc>
      </w:tr>
      <w:tr>
        <w:trPr/>
        <w:tc>
          <w:tcPr>
            <w:tcW w:w="9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8,2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5,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5,886</w:t>
            </w:r>
          </w:p>
        </w:tc>
      </w:tr>
      <w:tr>
        <w:trPr/>
        <w:tc>
          <w:tcPr>
            <w:tcW w:w="9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7,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7,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7,986</w:t>
            </w:r>
          </w:p>
        </w:tc>
      </w:tr>
      <w:tr>
        <w:trPr/>
        <w:tc>
          <w:tcPr>
            <w:tcW w:w="9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1,0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,900</w:t>
            </w:r>
          </w:p>
        </w:tc>
      </w:tr>
      <w:tr>
        <w:trPr/>
        <w:tc>
          <w:tcPr>
            <w:tcW w:w="9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5,1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0,600</w:t>
            </w:r>
          </w:p>
        </w:tc>
      </w:tr>
      <w:tr>
        <w:trPr/>
        <w:tc>
          <w:tcPr>
            <w:tcW w:w="9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1,1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6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6,600</w:t>
            </w:r>
          </w:p>
        </w:tc>
      </w:tr>
      <w:tr>
        <w:trPr/>
        <w:tc>
          <w:tcPr>
            <w:tcW w:w="9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4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4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В разделе «Таблица показателей конечного результата реализации ведомственной целевой программы»</w:t>
      </w:r>
      <w:r>
        <w:rPr/>
        <w:t xml:space="preserve"> строку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9785"/>
        <w:gridCol w:w="1196"/>
        <w:gridCol w:w="1189"/>
        <w:gridCol w:w="981"/>
        <w:gridCol w:w="11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из бюджета Пермского края на реализацию программной деятельности в рас-чете на 1 руб. средств, выделенных из бюджета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4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9785"/>
        <w:gridCol w:w="1196"/>
        <w:gridCol w:w="1189"/>
        <w:gridCol w:w="981"/>
        <w:gridCol w:w="11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из бюджета Пермского края на реализацию программной деятельности в рас-чете на 1 руб. средств, выделенных из бюджета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Раздел «План-график ведомственной целевой программы «Обращение с животными без владельцев на территории города Перми» на 2020 год»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«Обращение с животными без владельцев </w:t>
        <w:br/>
        <w:t>на территории города Перми»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2111"/>
        <w:gridCol w:w="1688"/>
        <w:gridCol w:w="1265"/>
        <w:gridCol w:w="4924"/>
        <w:gridCol w:w="703"/>
        <w:gridCol w:w="703"/>
        <w:gridCol w:w="1688"/>
        <w:gridCol w:w="1134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и, задачи, мероприятия по программе (объекта). Место проведения/расположения (адрес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кончания мероприятия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2112"/>
        <w:gridCol w:w="1688"/>
        <w:gridCol w:w="1265"/>
        <w:gridCol w:w="4924"/>
        <w:gridCol w:w="699"/>
        <w:gridCol w:w="708"/>
        <w:gridCol w:w="1687"/>
        <w:gridCol w:w="1134"/>
      </w:tblGrid>
      <w:tr>
        <w:trPr>
          <w:tblHeader w:val="true"/>
          <w:trHeight w:val="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отлова и временного содержания собак без владельцев, поступающих в МКУ, создание мест для выгула собак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лов, питание </w:t>
              <w:br/>
              <w:t>и ветеринарное обслуживание собак без владельцев, закупка корм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собак без владельцев, находящихся на обеспечении питанием </w:t>
              <w:br/>
              <w:t>в муниципальном приюте временного содержания по ул. Соликамской, 27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78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суточное количество собак без владельцев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4,14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тловленных собак без владельцев, подлежащих ветеринарному обслуживанию </w:t>
              <w:br/>
              <w:t>(в том числе кастрации и стерилизации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3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бак без владельцев, находящихся на содержании и ветеринарном обслуживании на договорной осно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74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ращений по вопросам отлова собак без владельцев и деятельности МКУ, поступивших в администрацию города Пер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обак без владельцев, выпущенных на прежние места обит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4,661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,741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2,92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ест </w:t>
              <w:br/>
              <w:t>для выгула соба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поселка Новые Ля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,3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,3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,3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,5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,5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,300</w:t>
            </w:r>
          </w:p>
        </w:tc>
      </w:tr>
      <w:tr>
        <w:trPr/>
        <w:tc>
          <w:tcPr>
            <w:tcW w:w="12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2,200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2,200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ответственного отношения к животны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есс-релизов по вопросам ответственного обращения с животными, размещенных на сайте управления по экологии и природопользованию администрации города Пер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3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6,861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,941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2,9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МКУ </w:t>
              <w:br/>
              <w:t>в рамках исполнения отдельных переданных государственных полномоч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обеспечивающих исполнение отдельных переданных государственных полномоч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7,21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,08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администр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00</w:t>
            </w:r>
          </w:p>
        </w:tc>
      </w:tr>
      <w:tr>
        <w:trPr/>
        <w:tc>
          <w:tcPr>
            <w:tcW w:w="12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8,297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7,217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1,080</w:t>
            </w:r>
          </w:p>
        </w:tc>
      </w:tr>
      <w:tr>
        <w:trPr/>
        <w:tc>
          <w:tcPr>
            <w:tcW w:w="12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8,297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7,217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1,080</w:t>
            </w:r>
          </w:p>
        </w:tc>
      </w:tr>
      <w:tr>
        <w:trPr/>
        <w:tc>
          <w:tcPr>
            <w:tcW w:w="12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5,158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1,158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4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6:00Z</dcterms:created>
  <dc:creator>Сергей</dc:creator>
  <dc:description/>
  <cp:keywords/>
  <dc:language>en-US</dc:language>
  <cp:lastModifiedBy>Самохвалова Елена Владимировна</cp:lastModifiedBy>
  <cp:lastPrinted>2020-05-29T15:06:00Z</cp:lastPrinted>
  <dcterms:modified xsi:type="dcterms:W3CDTF">2020-05-29T10:06:00Z</dcterms:modified>
  <cp:revision>2</cp:revision>
  <dc:subject/>
  <dc:title> </dc:title>
</cp:coreProperties>
</file>