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>от 25.03.2020 № 269, от 20.04.2020 № 364)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5.2020 № 47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81"/>
        <w:gridCol w:w="7534"/>
        <w:gridCol w:w="1364"/>
        <w:gridCol w:w="1365"/>
        <w:gridCol w:w="1363"/>
        <w:gridCol w:w="1364"/>
        <w:gridCol w:w="13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16053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7399,9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08299,7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00400,27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0445,4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713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4560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6445,3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6906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0305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8617,5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55218,2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7172,0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145,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1927,6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5392,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34443,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38474,8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80532,9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53072,17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890,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93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69994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9117,2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4906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8305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0078,2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691865,6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5526,9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453,8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560,6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560,6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36048,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74359,3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83200,9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944,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8539,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3352,5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1645,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91,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1927,6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строке 10 позицию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81"/>
        <w:gridCol w:w="7537"/>
        <w:gridCol w:w="1364"/>
        <w:gridCol w:w="1362"/>
        <w:gridCol w:w="1364"/>
        <w:gridCol w:w="1374"/>
        <w:gridCol w:w="13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2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81"/>
        <w:gridCol w:w="7537"/>
        <w:gridCol w:w="1364"/>
        <w:gridCol w:w="1362"/>
        <w:gridCol w:w="1364"/>
        <w:gridCol w:w="1374"/>
        <w:gridCol w:w="13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2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501"/>
        <w:gridCol w:w="1407"/>
        <w:gridCol w:w="1266"/>
        <w:gridCol w:w="1266"/>
        <w:gridCol w:w="1266"/>
        <w:gridCol w:w="1415"/>
      </w:tblGrid>
      <w:tr>
        <w:trPr>
          <w:tblHeader w:val="true"/>
          <w:trHeight w:val="2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4"/>
        <w:gridCol w:w="4501"/>
        <w:gridCol w:w="1410"/>
        <w:gridCol w:w="1267"/>
        <w:gridCol w:w="1270"/>
        <w:gridCol w:w="1267"/>
        <w:gridCol w:w="1407"/>
      </w:tblGrid>
      <w:tr>
        <w:trPr>
          <w:tblHeader w:val="true"/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43,9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939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43,9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эффективного использования </w:t>
            </w:r>
            <w:r>
              <w:rPr>
                <w:bCs/>
                <w:sz w:val="24"/>
                <w:szCs w:val="24"/>
              </w:rPr>
              <w:t xml:space="preserve">муниципального </w:t>
              <w:br/>
              <w:t>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5,8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48,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59,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0,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4,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0,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39,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2,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5,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7,6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отдельных категорий </w:t>
              <w:br/>
              <w:t>граждан, проживающих в городе Перми и нуждающихся в улучшении жилищных усло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20,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5,3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3,2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76,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28,4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4,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77,6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053,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99,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00,27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45,4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6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17,5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,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7,6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053,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99,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00,27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45,4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6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17,5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,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7,6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1. строки </w:t>
      </w:r>
      <w:r>
        <w:rPr>
          <w:szCs w:val="28"/>
        </w:rPr>
        <w:t xml:space="preserve">1.1.1.3.1.1, </w:t>
      </w:r>
      <w:r>
        <w:rPr>
          <w:rFonts w:eastAsia="Calibri"/>
          <w:szCs w:val="28"/>
          <w:lang w:eastAsia="en-US"/>
        </w:rPr>
        <w:t xml:space="preserve">«Итого по мероприятию 1.1.1.3.1, в том числе по источникам финансирования» </w:t>
      </w:r>
      <w:r>
        <w:rPr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2539"/>
        <w:gridCol w:w="563"/>
        <w:gridCol w:w="562"/>
        <w:gridCol w:w="563"/>
        <w:gridCol w:w="563"/>
        <w:gridCol w:w="562"/>
        <w:gridCol w:w="563"/>
        <w:gridCol w:w="704"/>
        <w:gridCol w:w="2084"/>
        <w:gridCol w:w="917"/>
        <w:gridCol w:w="937"/>
        <w:gridCol w:w="985"/>
        <w:gridCol w:w="1077"/>
        <w:gridCol w:w="1041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3.1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6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.2. строки «Итого по основному мероприятию 1.1.1.3, в том числе по источникам финансирования», «Итого по</w:t>
      </w:r>
      <w:r>
        <w:rPr>
          <w:spacing w:val="-2"/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1"/>
        <w:gridCol w:w="4784"/>
        <w:gridCol w:w="1406"/>
        <w:gridCol w:w="1406"/>
        <w:gridCol w:w="1406"/>
        <w:gridCol w:w="1406"/>
        <w:gridCol w:w="1416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3, </w:t>
              <w:br/>
              <w:t>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30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1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26,5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538,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54,9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43,9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43,9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3,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3.3. в таблице 1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bidi="ru-RU"/>
        </w:rPr>
        <w:t xml:space="preserve"> строку 12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6564"/>
        <w:gridCol w:w="1523"/>
        <w:gridCol w:w="1570"/>
        <w:gridCol w:w="1597"/>
        <w:gridCol w:w="1584"/>
        <w:gridCol w:w="147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44,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04,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327,6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85,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24,97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1,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6,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1,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32,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89,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65,8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 графе 12 строки 1.2.1.1.1.1 цифры «4654,800» заменить цифрами «4643,23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 xml:space="preserve">строки 1.2.1.1.1.2, </w:t>
      </w:r>
      <w:r>
        <w:rPr>
          <w:sz w:val="28"/>
          <w:szCs w:val="28"/>
        </w:rPr>
        <w:t>1.2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66"/>
        <w:gridCol w:w="640"/>
        <w:gridCol w:w="508"/>
        <w:gridCol w:w="509"/>
        <w:gridCol w:w="508"/>
        <w:gridCol w:w="509"/>
        <w:gridCol w:w="509"/>
        <w:gridCol w:w="989"/>
        <w:gridCol w:w="1079"/>
        <w:gridCol w:w="1100"/>
        <w:gridCol w:w="1100"/>
        <w:gridCol w:w="1100"/>
        <w:gridCol w:w="1100"/>
        <w:gridCol w:w="110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раняемых объ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2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графе 5 строки 1.2.1.1.1.4 цифры «23» заменить цифрами «2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графе 5 строки 1.2.1.1.1.5 цифры «14515 заменить цифрами «14183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строки </w:t>
      </w:r>
      <w:r>
        <w:rPr>
          <w:sz w:val="28"/>
          <w:szCs w:val="28"/>
        </w:rPr>
        <w:t xml:space="preserve">1.2.1.1.1.6, «Итого по мероприятию 1.2.1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615"/>
        <w:gridCol w:w="804"/>
        <w:gridCol w:w="805"/>
        <w:gridCol w:w="804"/>
        <w:gridCol w:w="804"/>
        <w:gridCol w:w="804"/>
        <w:gridCol w:w="991"/>
        <w:gridCol w:w="1002"/>
        <w:gridCol w:w="864"/>
        <w:gridCol w:w="863"/>
        <w:gridCol w:w="864"/>
        <w:gridCol w:w="863"/>
        <w:gridCol w:w="86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нанимателей муниципального маневренного жилищного фонда, обеспеченных мебелью и постельными принадлежност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строки</w:t>
      </w:r>
      <w:r>
        <w:rPr>
          <w:sz w:val="28"/>
          <w:szCs w:val="28"/>
        </w:rPr>
        <w:t xml:space="preserve"> «Итого по основному мероприятию 1.2.1.1, в том числе по источникам финансирования», «Итого </w:t>
        <w:br/>
        <w:t xml:space="preserve">по задаче 1.2.1, в том числе по источникам финансирования», </w:t>
      </w:r>
      <w:r>
        <w:rPr>
          <w:spacing w:val="-2"/>
          <w:sz w:val="28"/>
          <w:szCs w:val="28"/>
        </w:rPr>
        <w:t xml:space="preserve">«Всего по подпрограмме 1.2, в том числе по источникам </w:t>
        <w:br/>
        <w:t>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76"/>
        <w:gridCol w:w="2537"/>
        <w:gridCol w:w="1269"/>
        <w:gridCol w:w="1267"/>
        <w:gridCol w:w="1270"/>
        <w:gridCol w:w="1267"/>
        <w:gridCol w:w="1249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задаче 1.2.1, в том числе по источникам </w:t>
              <w:br/>
              <w:t>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</w:tbl>
    <w:p>
      <w:pPr>
        <w:pStyle w:val="Normal"/>
        <w:widowControl w:val="false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</w:t>
      </w:r>
      <w:r>
        <w:rPr>
          <w:sz w:val="28"/>
          <w:szCs w:val="28"/>
        </w:rPr>
        <w:t>.3.1.1.1.1, 1.3.1.1.1.2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3382"/>
        <w:gridCol w:w="564"/>
        <w:gridCol w:w="413"/>
        <w:gridCol w:w="534"/>
        <w:gridCol w:w="294"/>
        <w:gridCol w:w="290"/>
        <w:gridCol w:w="264"/>
        <w:gridCol w:w="701"/>
        <w:gridCol w:w="2824"/>
        <w:gridCol w:w="1175"/>
        <w:gridCol w:w="1163"/>
        <w:gridCol w:w="650"/>
        <w:gridCol w:w="662"/>
        <w:gridCol w:w="742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3,3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в графе 12 строки 1.3.2.1.2.1 цифры «5637,250» заменить цифрами «5638,55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строку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08"/>
        <w:gridCol w:w="2250"/>
        <w:gridCol w:w="1124"/>
        <w:gridCol w:w="1125"/>
        <w:gridCol w:w="1125"/>
        <w:gridCol w:w="1032"/>
        <w:gridCol w:w="671"/>
      </w:tblGrid>
      <w:tr>
        <w:trPr>
          <w:trHeight w:val="47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строки «Итого по мероприятию 1.3.2.1.5, в том числе по источникам финансирования» дополнить строками 1.3.2.1.6, 1.3.2.1.6.1, «Итого по мероприятию 1.3.2.1.6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98"/>
        <w:gridCol w:w="700"/>
        <w:gridCol w:w="420"/>
        <w:gridCol w:w="418"/>
        <w:gridCol w:w="380"/>
        <w:gridCol w:w="460"/>
        <w:gridCol w:w="418"/>
        <w:gridCol w:w="840"/>
        <w:gridCol w:w="2142"/>
        <w:gridCol w:w="763"/>
        <w:gridCol w:w="1169"/>
        <w:gridCol w:w="813"/>
        <w:gridCol w:w="813"/>
        <w:gridCol w:w="78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6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07 мая 2008 г. № 714 «Об обеспечении жильем ветеранов Великой Отечественной войны 1941-1945 годов»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6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валидов, улучшивших жилищные усл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8,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8,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5. строки «Итого по основному мероприятию 1.3.2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2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70"/>
        <w:gridCol w:w="4578"/>
        <w:gridCol w:w="1430"/>
        <w:gridCol w:w="1365"/>
        <w:gridCol w:w="1364"/>
        <w:gridCol w:w="1245"/>
        <w:gridCol w:w="783"/>
      </w:tblGrid>
      <w:tr>
        <w:trPr>
          <w:trHeight w:val="188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728,4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944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377,6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52,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777,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443,6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361,4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355,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3.2, в том числе </w:t>
              <w:br/>
              <w:t>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728,4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944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377,6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52,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777,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443,6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361,4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355,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305,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6048,7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4359,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3200,9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2944,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670,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539,2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352,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45,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03,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8,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927,6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195,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63,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6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5585"/>
        <w:gridCol w:w="872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(нежилых) помещений, приобретенных (построенных), изъятых в целях исполнения судебных решений, – 3,1 тыс.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5.6.2. строки</w:t>
      </w:r>
      <w:r>
        <w:rPr/>
        <w:t xml:space="preserve">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"/>
        <w:gridCol w:w="9163"/>
        <w:gridCol w:w="1490"/>
        <w:gridCol w:w="281"/>
        <w:gridCol w:w="846"/>
        <w:gridCol w:w="698"/>
        <w:gridCol w:w="145"/>
        <w:gridCol w:w="843"/>
        <w:gridCol w:w="8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3,63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,69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2,9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</w:t>
              <w:br/>
              <w:t>муниципальной собственности города Перми по годам осуществления капитальных вложени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разделе «</w:t>
      </w:r>
      <w:r>
        <w:rPr>
          <w:bCs/>
          <w:sz w:val="28"/>
          <w:szCs w:val="28"/>
        </w:rPr>
        <w:t>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строку 1 изложить в следующей редакции: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564"/>
        <w:gridCol w:w="1128"/>
        <w:gridCol w:w="703"/>
        <w:gridCol w:w="704"/>
        <w:gridCol w:w="703"/>
        <w:gridCol w:w="704"/>
        <w:gridCol w:w="710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2. строку 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564"/>
        <w:gridCol w:w="1128"/>
        <w:gridCol w:w="703"/>
        <w:gridCol w:w="704"/>
        <w:gridCol w:w="703"/>
        <w:gridCol w:w="704"/>
        <w:gridCol w:w="710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троки 1.1.1.3.1.1, «Итого по мероприятию 1.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0"/>
        <w:gridCol w:w="703"/>
        <w:gridCol w:w="1264"/>
        <w:gridCol w:w="1263"/>
        <w:gridCol w:w="2952"/>
        <w:gridCol w:w="561"/>
        <w:gridCol w:w="561"/>
        <w:gridCol w:w="2389"/>
        <w:gridCol w:w="1291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и изъятие жилых помещений </w:t>
              <w:br/>
              <w:t xml:space="preserve">у собственников путем возмещения за изымаемое жилое помещение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</w:t>
              <w:br/>
              <w:t>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  <w:br/>
              <w:t>(неиспользованные ассигнования 2019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/>
        <w:tc>
          <w:tcPr>
            <w:tcW w:w="1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65,826</w:t>
            </w:r>
          </w:p>
        </w:tc>
      </w:tr>
      <w:tr>
        <w:trPr/>
        <w:tc>
          <w:tcPr>
            <w:tcW w:w="1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1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  <w:br/>
              <w:t>(неиспользованные ассигнования 2019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ки «Итого по основному мероприятию 1.1.1.3, в том числе по источникам финансирования», «Итого </w:t>
        <w:br/>
        <w:t xml:space="preserve">по задаче 1.1.1, в том числе по источникам </w:t>
      </w:r>
      <w:r>
        <w:rPr>
          <w:spacing w:val="-2"/>
          <w:sz w:val="28"/>
          <w:szCs w:val="28"/>
        </w:rPr>
        <w:t xml:space="preserve">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7"/>
        <w:gridCol w:w="7871"/>
        <w:gridCol w:w="1567"/>
      </w:tblGrid>
      <w:tr>
        <w:trPr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10,008</w:t>
            </w:r>
          </w:p>
        </w:tc>
      </w:tr>
      <w:tr>
        <w:trPr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557</w:t>
            </w:r>
          </w:p>
        </w:tc>
      </w:tr>
      <w:tr>
        <w:trPr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625</w:t>
            </w:r>
          </w:p>
        </w:tc>
      </w:tr>
      <w:tr>
        <w:trPr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ассигнования 2019 года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43,912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9,90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(неиспользованные ассигнования 2019 года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43,912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9,90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2.1.1.1.1 цифры «4654,800» заменить цифрами «4643,2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1.2.1.1.1.4 цифры «667,892» заменить цифрами «654,4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графе 10 строки 1.2.1.1.1.5 цифры «2932,429» заменить цифрами «2413,7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графе 8 строки 1.2.1.1.1.6 цифры «23» заменить цифрами «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графе 8 строки 1.2.1.1.1.7 цифры «14515» заменить цифрами «141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6. после строки 1.2.1.1.1.7 дополнить строкой 1.2.1.1.1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4"/>
        <w:gridCol w:w="926"/>
        <w:gridCol w:w="1220"/>
        <w:gridCol w:w="1234"/>
        <w:gridCol w:w="3783"/>
        <w:gridCol w:w="561"/>
        <w:gridCol w:w="424"/>
        <w:gridCol w:w="982"/>
        <w:gridCol w:w="1010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х помещений муниципального маневренного жилищного фонда мебелью и постельными принадлежност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нимателей муниципального маневренного жилищного фонда, обеспеченных мебелью и постельными принадлежност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строку «Итого по мероприятию 1.2.1.1.1, в том числе по источникам финансирования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97"/>
        <w:gridCol w:w="2952"/>
        <w:gridCol w:w="1286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,7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8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</w:t>
      </w:r>
      <w:r>
        <w:rPr>
          <w:spacing w:val="-2"/>
          <w:sz w:val="28"/>
          <w:szCs w:val="28"/>
        </w:rPr>
        <w:t>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97"/>
        <w:gridCol w:w="2952"/>
        <w:gridCol w:w="1286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</w:tr>
      <w:tr>
        <w:trPr>
          <w:cantSplit w:val="true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0,6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троки 1.3.1.1.1.1, 1.3.1.1.1.2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1827"/>
        <w:gridCol w:w="704"/>
        <w:gridCol w:w="1266"/>
        <w:gridCol w:w="1264"/>
        <w:gridCol w:w="3764"/>
        <w:gridCol w:w="597"/>
        <w:gridCol w:w="546"/>
        <w:gridCol w:w="2537"/>
        <w:gridCol w:w="115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жилых помещен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изъятых в целях исполнения </w:t>
              <w:br/>
              <w:t>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3,30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изъятых в целях исполнения </w:t>
              <w:br/>
              <w:t>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 возмещении судебных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6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графе 10 строки 1.3.2.1.2.1 цифры «5637,250» заменить цифрами «5638,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троку «Итого по мероприятию 1.3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3"/>
        <w:gridCol w:w="4498"/>
        <w:gridCol w:w="1424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38,5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сле строки «Итого по мероприятию 1.3.2.1.5, в том числе по источникам финансирования» дополнить строками 1.3.2.1.6, 1.3.2.1.6.1, «Итого по мероприятию 1.3.2.1.6, в том числе по источникам финансирования» следующего содержания: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4"/>
        <w:gridCol w:w="850"/>
        <w:gridCol w:w="1418"/>
        <w:gridCol w:w="1417"/>
        <w:gridCol w:w="2835"/>
        <w:gridCol w:w="709"/>
        <w:gridCol w:w="425"/>
        <w:gridCol w:w="1418"/>
        <w:gridCol w:w="1138"/>
      </w:tblGrid>
      <w:tr>
        <w:trPr>
          <w:trHeight w:val="9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</w:t>
            </w:r>
          </w:p>
        </w:tc>
        <w:tc>
          <w:tcPr>
            <w:tcW w:w="138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07 мая 2008 г. № 714 «Об обеспечении жильем ветеранов Великой Отечественной войны 1941-1945 годов» за счет средств резервного фонда Правительства Российской Федерации</w:t>
            </w:r>
          </w:p>
        </w:tc>
      </w:tr>
      <w:tr>
        <w:trPr>
          <w:trHeight w:val="91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1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8,752</w:t>
            </w:r>
          </w:p>
        </w:tc>
      </w:tr>
      <w:tr>
        <w:trPr>
          <w:trHeight w:val="915" w:hRule="atLeast"/>
        </w:trPr>
        <w:tc>
          <w:tcPr>
            <w:tcW w:w="1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8,7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5. строки «Итого по основному мероприятию 1.3.2.1, в том числе по источникам финансирования», «Итого </w:t>
        <w:br/>
        <w:t xml:space="preserve">по задаче 1.3.2, в том числе по источникам финансирования», «Всего по подпрограмме 1.3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8"/>
        <w:gridCol w:w="7308"/>
        <w:gridCol w:w="1849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28,467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2,139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1,448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28,467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>
          <w:trHeight w:val="279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2,139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1,448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48,713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4,905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39,251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7,607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2:00Z</dcterms:created>
  <dc:creator>Сергей</dc:creator>
  <dc:description/>
  <cp:keywords/>
  <dc:language>en-US</dc:language>
  <cp:lastModifiedBy>Самохвалова Елена Владимировна</cp:lastModifiedBy>
  <cp:lastPrinted>2020-05-29T15:12:00Z</cp:lastPrinted>
  <dcterms:modified xsi:type="dcterms:W3CDTF">2020-05-29T10:12:00Z</dcterms:modified>
  <cp:revision>2</cp:revision>
  <dc:subject/>
  <dc:title> </dc:title>
</cp:coreProperties>
</file>