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11.2019 № 907 </w:t>
        <w:br/>
        <w:t xml:space="preserve">«Об утверждении Положения </w:t>
        <w:br/>
        <w:t xml:space="preserve">о порядке выдачи разрешений </w:t>
        <w:br/>
        <w:t xml:space="preserve">на выполнение авиационных работ, </w:t>
        <w:br/>
        <w:t xml:space="preserve">парашютных прыжков, </w:t>
        <w:br/>
        <w:t xml:space="preserve">демонстрационных полетов </w:t>
        <w:br/>
        <w:t xml:space="preserve">воздушных судов, подъемов </w:t>
        <w:br/>
        <w:t xml:space="preserve">привязных аэростатов, полетов </w:t>
        <w:br/>
        <w:t xml:space="preserve">беспилотных летательных аппаратов </w:t>
        <w:br/>
        <w:t xml:space="preserve">над территорией Пермского </w:t>
        <w:br/>
        <w:t xml:space="preserve">городского округа, посадки (взлета) </w:t>
        <w:br/>
        <w:t xml:space="preserve">на расположенные в границах </w:t>
        <w:br/>
        <w:t xml:space="preserve">Пермского городского округа </w:t>
        <w:br/>
        <w:t xml:space="preserve">площадки, сведения о которых </w:t>
        <w:br/>
        <w:t xml:space="preserve">не опубликованы в документах </w:t>
        <w:br/>
        <w:t xml:space="preserve">аэронавигационной информации, </w:t>
        <w:br/>
        <w:t xml:space="preserve">об утверждении состава комиссии </w:t>
        <w:br/>
        <w:t xml:space="preserve">по рассмотрению заявлений о выдаче </w:t>
        <w:br/>
        <w:t xml:space="preserve">разрешений на выполнение </w:t>
        <w:br/>
        <w:t xml:space="preserve">авиационных работ, парашютных </w:t>
        <w:br/>
        <w:t xml:space="preserve">прыжков, демонстрационных </w:t>
        <w:br/>
        <w:t xml:space="preserve">полетов воздушных судов, подъемов </w:t>
        <w:br/>
        <w:t xml:space="preserve">привязных аэростатов, полетов </w:t>
        <w:br/>
        <w:t xml:space="preserve">беспилотных летательных аппаратов </w:t>
        <w:br/>
        <w:t xml:space="preserve">над территорией Пермского </w:t>
        <w:br/>
        <w:t xml:space="preserve">городского округа, посадки (взлета) </w:t>
        <w:br/>
        <w:t xml:space="preserve">на расположенные в границах </w:t>
        <w:br/>
        <w:t xml:space="preserve">Пермского городского округа </w:t>
        <w:br/>
        <w:t xml:space="preserve">площадки, сведения о которых </w:t>
        <w:br/>
        <w:t xml:space="preserve">не опубликованы в документах </w:t>
        <w:br/>
        <w:t>аэронавигационной информац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</w:t>
        <w:br/>
        <w:t>от 11 марта 2010 г. № 138, Федеральными авиационными правилами «Организация планирования использования воздушного пространства Российской Федерации», утвержденными приказом Министерства транспорта Российской Федерации от 16 января 2012 г.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5 ноября </w:t>
        <w:br/>
        <w:t>2019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лова «летательных аппаратов» заменить словами «воздушных су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е постановлением администрации города Перми от 15 ноября 2019 г. № 90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ункте 1.3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ункте 1.4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ункте 2.1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ункте 2.3.5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абзаце четвертом пункта 2.5 слова «летательных аппаратов» заменить словами «воздушных судов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9. в пункте 2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в абзаце втором перед словом «районе» дополнить словами </w:t>
        <w:br/>
        <w:t>«дате, времен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абзаце третьем перед словом «времени» дополнить словом «да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в абзаце четвертом перед словом «времени» дополнить словом «да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. в абзаце пятом перед словом «времени» дополнить словом «да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е, времени, месте (зонах выполнения), высоте полетов – для получения разрешения на выполнение полетов беспилотных воздушных су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. 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е расположения площадки, дате, времени, высоте полета, маршруте подхода и отхода к месту посадки (взлета), а также письменное согласие правообладателя площадки о ее предоставлении Заявителю (за исключением случаев, когда правообладателем площадки является муниципальное образование) – для получения разрешения на выполнение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ункт 3.6 дополнить словами «, а в его отсутствие заместитель председателя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3.9.3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пункте 3.9.4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9.6 слово «срока» заменить словом «д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пункте 3.10 после слова «подписывается» дополнить словами «председательствующим на заседании Комиссии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ункт 3.1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я Комиссии, принимаемые путем заочного голосования, оформляются в виде протоколов, которые подписываются председателем Комиссии </w:t>
        <w:br/>
        <w:t>или в его отсутствие заместителем председателя Комиссии и секретарем Комиссии, и направляются секретарем Комиссии в департамент общественной безопасности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ложение 3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ый постановлением администрации города Перми от 15 ноября 2019 г. № 90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наименовании слова «летательных аппаратов» заменить словами «воздушных су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ополнить в качестве члена комиссии позицией следующего содержа</w:t>
      </w:r>
      <w:r>
        <w:rPr/>
        <w:t>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- начальник отдела муниципального реестра земель </w:t>
              <w:br/>
              <w:t xml:space="preserve">департамента земельных отношений администрации </w:t>
              <w:br/>
              <w:t>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5.2020 № 48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Начальнику департамента </w:t>
        <w:br/>
        <w:t xml:space="preserve">общественной безопасности </w:t>
        <w:br/>
        <w:t>администрации 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(наименование юридического лица;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физического лиц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адрес места нахождения/жительств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телефон (факс): 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электронная почта: 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дъемов </w:t>
        <w:br/>
        <w:t xml:space="preserve">привязных аэростатов, полетов беспилотных воздушных судов </w:t>
        <w:br/>
        <w:t xml:space="preserve">над территорией Пермского городского округа, посадки (взлета) </w:t>
        <w:br/>
        <w:t xml:space="preserve">на расположенные в границах Пермского городского округа площадки, </w:t>
        <w:br/>
        <w:t xml:space="preserve">сведения о которых не опубликованы в документах </w:t>
        <w:br/>
        <w:t>аэронавигационной информ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над территорией Пермского городского округа: _______________________________________________________</w:t>
      </w:r>
    </w:p>
    <w:p>
      <w:pPr>
        <w:pStyle w:val="Normal"/>
        <w:ind w:left="1985" w:hanging="0"/>
        <w:jc w:val="center"/>
        <w:rPr/>
      </w:pPr>
      <w:r>
        <w:rPr>
          <w:sz w:val="24"/>
          <w:szCs w:val="24"/>
        </w:rPr>
        <w:t>(авиационных работ, парашютных прыжков, демонстрационных полетов воздушных судов, подъема привязных аэростатов, полетов беспилотных воздушных судов, посадки (взлета) на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ать количество и тип воздушных судов, сведения о государственной регистрации/учете, (опознавательный) знак воздушного судна (когда и кем зарегистрировано/поставлено на учет, заводской номер (при наличии) и принадлежность воздушного судна (если известно заранее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использования воздушного пространства (посадки (взл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район проведения авиационных работ, демонстрационных полетов воздушных судов, </w:t>
        <w:br/>
        <w:t xml:space="preserve">посадочные площадки, приземления парашютистов, место подъема привязного аэростата, </w:t>
        <w:br/>
        <w:t>полетов беспилотных воздушных су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спользования: 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использования: 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использования воздушного пространства (посадки (взлета), планируемое время использования воздушного пространства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ланируемое время начала и окончания использования воздушного простран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>«____» __________ 20____ г.</w:t>
        <w:tab/>
        <w:t>______________/ 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>(подпись)</w:t>
        <w:tab/>
        <w:t>(расшифровка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5.2020 № 48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авиационных работ, парашютных прыжков, </w:t>
        <w:br/>
        <w:t xml:space="preserve">демонстрационных полетов воздушных судов, подъемов привязных </w:t>
        <w:br/>
        <w:t xml:space="preserve">аэростатов, полетов беспилотных воздушных судов над территорией </w:t>
        <w:br/>
        <w:t xml:space="preserve">Пермского городского округа, посадки (взлета) на расположенные </w:t>
        <w:br/>
        <w:t xml:space="preserve">в границах Пермского городского округа площадки, сведения о которых </w:t>
        <w:br/>
        <w:t>не опубликованы в документах аэронавигационн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 «___» ____________ 20 ___ г. № ____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истерства транспорта Российской Федерации от 16 января 2012 г. № 6, с учетом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</w:t>
        <w:br/>
        <w:t>в документах аэронавигационной информации, администрация города Перми раз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юридического лица, сведения о государственной регистрации; </w:t>
        <w:br/>
        <w:t>Ф.И.О.,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территорией Перм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авиационных работ, парашютных прыжков, демонстрационных полетов воздушных судов, подъемов привязных аэростатов, полетов беспилотных воздушных судов, посадки (взлета) </w:t>
        <w:br/>
        <w:t>на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душном судне (воздушных судах)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количество и тип воздушных судов) государственный регистрационный </w:t>
        <w:br/>
        <w:t>(опознавательный) знак, заводской номер и принадлежность воздушного суд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(указать место осуществления деятельности: район проведения авиационных работ, </w:t>
        <w:br/>
        <w:t xml:space="preserve">демонстрационных полетов воздушных судов, полетов беспилотных воздушных судов, </w:t>
        <w:br/>
        <w:t xml:space="preserve">посадочные площадки, площадки приземления парашютистов, место подъема привязного </w:t>
        <w:br/>
        <w:t>аэростата, посадочные площ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меры безопасности при осуществлении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деятельности с помощью беспилотного воздушного судна в охранных зонах линейных объектов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, предусмотренные инструкцией по эксплуатации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взлета (посадки) беспилотного воздушного судна с максимальной взлетной массой от 0,25 кг до 30 кг располагать не ближе 50 м от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местах массового пребывания людей беспилотное воздушное судно </w:t>
        <w:br/>
        <w:t>с максимальной взлетной массой от 0,25 кг до 30 кг использовать не ниже 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допускать использование беспилотного воздушного судна вблиз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осуществления деятельности над территорией Перм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(даты) и временной интервал проведения запрашиваемого вид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: ______________________________________________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</w:t>
        <w:tab/>
        <w:t>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  <w:tab w:val="left" w:pos="6946" w:leader="none"/>
        </w:tabs>
        <w:ind w:left="993" w:hanging="0"/>
        <w:jc w:val="both"/>
        <w:rPr>
          <w:sz w:val="28"/>
          <w:szCs w:val="28"/>
        </w:rPr>
      </w:pPr>
      <w:r>
        <w:rPr>
          <w:sz w:val="24"/>
          <w:szCs w:val="24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5.2020 № 480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выдаче разрешения на выполнение авиационных работ, парашютных прыжков, демонстрационных полетов воздушных судов, подъемов </w:t>
        <w:br/>
        <w:t xml:space="preserve">привязных аэростатов, полетов беспилотных воздушных судов </w:t>
        <w:br/>
        <w:t xml:space="preserve">над территорией Пермского городского округа, посадки (взлета) </w:t>
        <w:br/>
        <w:t xml:space="preserve">на расположенные в границах Пермского городского округа площадки, </w:t>
        <w:br/>
        <w:t>сведения о которых не опубликованы в документах</w:t>
        <w:br/>
        <w:t>аэронавигационной информ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от «___» ____________ 20 ___ г. № _______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истерства транспорта Российской Федерации от 16 января 2012 г. № 6, с учетом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</w:t>
        <w:br/>
        <w:t xml:space="preserve">в границах Пермского городского округа площадки, сведения о которых не опубликованы в документах аэронавигационной информации, администрация города Перми отказывает в выдач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юридического лица, сведения о государственной регистрации; </w:t>
        <w:br/>
        <w:t>Ф.И.О.,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над территорией Перм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авиационных работ, парашютных прыжков, демонстрационных полетов воздушных судов, подъемов привязных аэростатов, полетов беспилотных воздушных судов, посадки (взлета) </w:t>
        <w:br/>
        <w:t>на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: 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чина отказ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ind w:left="993" w:hanging="0"/>
        <w:jc w:val="both"/>
        <w:rPr/>
      </w:pPr>
      <w:r>
        <w:rPr>
          <w:sz w:val="24"/>
          <w:szCs w:val="24"/>
        </w:rPr>
        <w:t>(должность)</w:t>
        <w:tab/>
        <w:t>(подпись)</w:t>
        <w:tab/>
        <w:t>(расшифровка подпис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Верхний колонтитул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6:00Z</dcterms:created>
  <dc:creator>Сергей</dc:creator>
  <dc:description/>
  <cp:keywords/>
  <dc:language>en-US</dc:language>
  <cp:lastModifiedBy>Самохвалова Елена Владимировна</cp:lastModifiedBy>
  <cp:lastPrinted>2020-05-29T15:36:00Z</cp:lastPrinted>
  <dcterms:modified xsi:type="dcterms:W3CDTF">2020-05-29T10:36:00Z</dcterms:modified>
  <cp:revision>2</cp:revision>
  <dc:subject/>
  <dc:title> </dc:title>
</cp:coreProperties>
</file>