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и их оздоровления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 и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, от 13.04.2016 </w:t>
        <w:br/>
        <w:t xml:space="preserve">№ 258, от 03.08.2016 № 550, от 12.09.2016 № 677, от 24.05.2017 № 388, </w:t>
        <w:br/>
        <w:t xml:space="preserve">от 06.09.2017 № 694, от 23.10.2017 № 929, от 12.01.2018 № 17, от 23.10.2018 </w:t>
        <w:br/>
        <w:t>№ 815, от 11.02.2019 № 86, от 18.10.2019 № 736, от 17.01.2020 № 35, от 26.02.2020 № 16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О передаче органам местного самоуправления отдельных государственных полномочий по организации оздоровления и отдыха детей» заменить словами «О передаче органам местного самоуправления отдельных государственных полномочий по организации и обеспечению отдыха детей </w:t>
        <w:br/>
        <w:t>и их оздоро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 слова «координационных советов по организации отдыха, оздоровления и занятости детей» заменить словами «межведомственных комиссий по вопросам организации отдыха и оздоровления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Перми от 04 сентября 2012 г. № 518 «Об утверждении Типового положения о координационном совете при территориальном органе администрации города Перми по организации оздоровления, отдыха и занятости дете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 утверждении Типового положения о межведомственной комиссии </w:t>
        <w:br/>
        <w:t>при территориальном органе администрации города Перми по вопросам организации отдыха и оздоровления детей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м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решением Пермской городской Думы от 29 января 2013 г. № 7 «О территориальных органах администрации города Перми», в целях организации оздоровления, отдыха и занятости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ое Типовое положение о межведомственной комиссии при территориальном органе администрации города Перми по вопросам организации отдыха и оздоровления детей (далее – Типовое положение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обеспечить работу межведомственной комиссии в соответствии </w:t>
        <w:br/>
        <w:t>с утвержденным Типовым положение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ое положение о координационном совете при территориальном органе администрации города Перми по организации оздоровления, отдыха и занятости детей, утвержденное постановлением администрации города Перми от 04 сентября 2012 г. № 518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иповое положение о межведомственной комиссии при территориальном органе администрации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Межведомственная комиссия при территориальном органе администрации города Перми по вопросам организации отдыха и оздоровления детей (далее – межведомственная комиссия) создается в целях выработки рекомендаций </w:t>
        <w:br/>
        <w:t>по вопросам организации оздоровления, отдыха и занятости детей, проживающих на территории района города Перми (поселка Новые Ляды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1.2 слова «Координационный совет» заменить словами «Межведомственная комисс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1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Межведомственная комиссия способствует реализации государственных полномочий по организации оздоровления и отдыха детей в рамках Закона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муниципальной программы «Социальная поддержка и обеспечение семейного благополучия населения города Перми», утвержденной постановлением администрации города Пер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ункте 1.4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. Основные задачи 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абзаце первом раздела 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пункте 2.1 слова «координационным советом по организации оздоровления, отдыха и занятости детей» заменить словами «межведомственной комиссией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аименование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I. Полномочия 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 абзаце первом раздела 3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именование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V. Организация деятельности 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пункте 4.1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пункте 4.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пункте 4.3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пункт 4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Председатель межведомствен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общее руководство, определяет место и время проведений заседаний, утверждает повестку дня заседаний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решений межведомственной коми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 пункте 4.5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ункт 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 Межведомственная комиссия осуществляет свою деятельность в соответствии с планом работы, утверждаемым председ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менее 5 раз в год и не реже 1 раза в месяц в летни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в пункте 4.7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в пункте 4.8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ункт 4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 Решения принимаются простым большинством голосов от числа присутствующих на заседании членов межведомственной комиссии и оформляются протоко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жведомственной комиссии в течение 5 рабочих дней </w:t>
        <w:br/>
        <w:t>с момента подписания председателем направляется в межведомственную комиссию города Перми по вопросам организации отдыха и оздоровления дет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в пункте 4.10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 пункте 4.11 слова «координационным советом» заменить словами «межведомственной комисси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. в пункте 4.12 слова «координационного совета» заменить словами «межведомственной коми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становление администрации города Перми от 13 июля 2012 г. № 382 «Об утверждении Положения и состава координационного совета по организации оздоровления, отдыха и занятости детей города Перми» (в ред. </w:t>
        <w:br/>
        <w:t xml:space="preserve">от 15.04.2013 № 263, от 24.07.2013 № 609, от 17.04.2014 № 258, от 18.03.2015 </w:t>
        <w:br/>
        <w:t xml:space="preserve">№ 137, от 12.08.2015 № 557, от 31.12.2015 № 1153, от 29.07.2016 № 540, </w:t>
        <w:br/>
        <w:t xml:space="preserve">от 31.03.2017 № 242, от 17.10.2017 № 839, от 11.07.2018 № 465, от 19.09.2018 </w:t>
        <w:br/>
        <w:t>№ 618, от 23.10.2019 № 77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и состава межведомственной комиссии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межведомственную комиссию города Перми по вопросам организации отдыха и оздоровления дет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ложение о межведомственной комиссии города Перми по вопросам организации отдыха и оздоровления дет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состав межведомственной комиссии города Перми по вопросам организации отдыха и оздоровления дет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ложение о координационном совете по организации оздоровления, отдыха и занятости детей города Перми, утвержденное постановлением администрации города Перми от 13 июля 2012 г. № 382 «Об утверждении Положения и состава координационного совета по организации оздоровления, отдыха и занятости детей города Перми» (в ред. от 15.04.2013 № 263, от 24.07.2013 </w:t>
        <w:br/>
        <w:t xml:space="preserve">№ 609, от 17.04.2014 № 258, от 18.03.2015 № 137, от 12.08.2015 № 557, </w:t>
        <w:br/>
        <w:t xml:space="preserve">от 31.12.2015 № 1153, от 29.07.2016 № 540, от 31.03.2017 № 242, от 17.10.2017 </w:t>
        <w:br/>
        <w:t>№ 839, от 11.07.2018 № 465, от 19.09.2018 № 618, от 23.10.2019 № 77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межведомственной комиссии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ункт 1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ежведомственная комиссия города Перми по вопросам организации отдыха и оздоровления детей (далее – Межведомственная комиссия) создается </w:t>
        <w:br/>
        <w:t xml:space="preserve">в целях координации деятельности функциональных, территориальных органов, функциональных подразделений администрации города Перми, муниципальных учреждений города Перми, органов внутренних дел, органов службы занятости, органов по защите прав потребителей и иных организаций, оказывающих услуги по оздоровлению и (или) отдыху детей, для выработки рекомендаций по вопросам организации оздоровления, отдыха и занятости детей, в том числе для межведомственных комиссий при территориальной органе администрации города Перми </w:t>
        <w:br/>
        <w:t>по вопросам организации отдыха и оздоровления детей, а также подготовки предложений по реализации федеральных, краевых, городских и районных программ, связанных с оздоровлением, отдыхом и занятостью дет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пункте 1.2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Межведомственная комиссия способствует реализации государственных полномочий по организации оздоровления и отдыха детей в рамках Закона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 Основные задачи 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абзаце первом раздела 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пункте 2.2 слова «О передаче органам местного самоуправления отдельных государственных полномочий по организации оздоровления и отдыха детей» заменить словами «О передаче органам местного самоуправления отдельных государственных полномочий по организации и обеспечению отдыха детей </w:t>
        <w:br/>
        <w:t>и их оздоро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наименование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Полномочия 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в абзаце первом раздела 3 слова «Координационный совет» заменить «Межведомственная комисс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пункте 3.4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наименование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. Организация деятельности 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в пункте 4.1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в пункте 4.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Председатель межведомственной комиссии проводит заседания, осуществляет руко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 исполняет обязанности председателя во время его отсутств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в пункте 4.4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Заседания межведомственной комиссии проводятся по мере необходимости, но не реже 1 раза в пол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в пункте 4.6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в пункте 4.7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9. в пункте 4.8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в пункте 4.9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пункте 4.10 слова «координационным советом» заменить словами «межведомственной комисси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 пункте 4.11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в пункте 4.12 слова «координационного совета» заменить словами «межведомственной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«Об утверждении Положения </w:t>
        <w:br/>
        <w:t xml:space="preserve">и состава координационного совета по организации оздоровления, отдыха и занятости детей города Перми» (в ред. от 15.04.2013 № 263, от 24.07.2013 № 609, </w:t>
        <w:br/>
        <w:t xml:space="preserve">от 17.04.2014 № 258, от 18.03.2015 № 137, от 12.08.2015 № 557, от 31.12.2015 </w:t>
        <w:br/>
        <w:t xml:space="preserve">№ 1153, от 29.07.2016 № 540, от 31.03.2017 № 242, от </w:t>
      </w:r>
      <w:r>
        <w:rPr>
          <w:color w:val="000000"/>
          <w:sz w:val="28"/>
          <w:szCs w:val="28"/>
        </w:rPr>
        <w:t xml:space="preserve">17.10.2017 № 839, </w:t>
        <w:br/>
        <w:t>от 11.07.2018 № 465, от 19.09.2018 № 618, от 23.10.2019 № 77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став межведомственной комиссии города Перми по вопросам организации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Лупп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даню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»;</w:t>
            </w:r>
          </w:p>
        </w:tc>
      </w:tr>
      <w:tr>
        <w:trPr/>
        <w:tc>
          <w:tcPr>
            <w:tcW w:w="3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"/>
              <w:gridCol w:w="2137"/>
            </w:tblGrid>
            <w:tr>
              <w:trPr/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709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4663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709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6.3. включить в состав межведомственной комиссии членами комиссии сле</w:t>
      </w:r>
      <w:r>
        <w:rPr/>
        <w:t>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ю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Энас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Кировского района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департамента-начальника управления общего и дополнительного образования детей департамента образования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территориального управления Министерства социального развития Пермского края </w:t>
              <w:br/>
              <w:t>по городу Перми» (по согласованию)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исключить из состава межведомственной комиссии Голубеву Т.А., Петроградских И.В., Погребицкую Е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территориальных органов администрации города Перми до 01 июля 2020 г. утвердить состав межведомственной комиссии по вопросам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8:00Z</dcterms:created>
  <dc:creator>Сергей</dc:creator>
  <dc:description/>
  <cp:keywords/>
  <dc:language>en-US</dc:language>
  <cp:lastModifiedBy>Самохвалова Елена Владимировна</cp:lastModifiedBy>
  <cp:lastPrinted>2020-06-01T14:18:00Z</cp:lastPrinted>
  <dcterms:modified xsi:type="dcterms:W3CDTF">2020-06-01T09:18:00Z</dcterms:modified>
  <cp:revision>2</cp:revision>
  <dc:subject/>
  <dc:title/>
</cp:coreProperties>
</file>