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27.01.2012 № 13-П </w:t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ложение</w:t>
        </w:r>
      </w:hyperlink>
      <w:r>
        <w:rPr>
          <w:sz w:val="28"/>
          <w:szCs w:val="24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0-2022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</w:r>
      <w:hyperlink r:id="rId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</w:t>
        <w:br/>
        <w:t xml:space="preserve">от 24.08.2017 </w:t>
      </w:r>
      <w:hyperlink r:id="rId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  <w:br/>
      </w:r>
      <w:hyperlink r:id="rId1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1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>от 31.03.2020 № 294, от 23.04.2020 № 37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ункте 4.5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1. в абзаце первом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2. в абзаце втором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пункте 4.8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пункте 4.9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пункте 4.10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абзаце первом пункта 5.1 слова «управление по вопросам общественного самоуправления и межнациональным отношениям» заменить словами «отдел по взаимодействию с Пермской городской Думо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</w:t>
      </w:r>
      <w:r>
        <w:rPr>
          <w:sz w:val="28"/>
          <w:szCs w:val="28"/>
        </w:rPr>
        <w:t xml:space="preserve">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</w:r>
      <w:hyperlink r:id="rId1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1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1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1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</w:t>
        <w:br/>
        <w:t xml:space="preserve">от 24.08.2017 </w:t>
      </w:r>
      <w:hyperlink r:id="rId1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1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1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  <w:br/>
      </w:r>
      <w:hyperlink r:id="rId2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2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>от 31.03.2020 № 294, от 23.04.2020 № 378)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изменения в Перечень программных мероприятий на 2020 год </w:t>
        <w:br/>
        <w:t>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</w:t>
      </w:r>
      <w:r>
        <w:rPr>
          <w:sz w:val="28"/>
          <w:szCs w:val="24"/>
        </w:rPr>
        <w:t xml:space="preserve"> (в ред. </w:t>
        <w:br/>
      </w:r>
      <w:r>
        <w:rPr>
          <w:spacing w:val="-2"/>
          <w:sz w:val="28"/>
          <w:szCs w:val="24"/>
        </w:rPr>
        <w:t>от 01.03.2012 № 74, от 30.03.2012 № 134, от 05.05.2012 № 215, от 05.06.2012 № 258,</w:t>
      </w:r>
      <w:r>
        <w:rPr>
          <w:sz w:val="28"/>
          <w:szCs w:val="24"/>
        </w:rPr>
        <w:t xml:space="preserve"> 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</w:t>
      </w:r>
      <w:hyperlink r:id="rId22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23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  <w:br/>
      </w:r>
      <w:hyperlink r:id="rId24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25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26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27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</w:t>
        <w:br/>
        <w:t xml:space="preserve">от 03.10.2017 </w:t>
      </w:r>
      <w:hyperlink r:id="rId28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</w:r>
      <w:hyperlink r:id="rId29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30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>№ 378),</w:t>
      </w:r>
      <w:r>
        <w:rPr>
          <w:sz w:val="28"/>
          <w:szCs w:val="28"/>
        </w:rPr>
        <w:t xml:space="preserve"> признав строки 4.4.1/19-4.10.2/19, 6.4.1/19-7.4.5/19, 10.10.5/19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17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01.06.2020 № 48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. Строку 1.10.1 изложить в следующей редак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765"/>
        <w:gridCol w:w="4202"/>
        <w:gridCol w:w="280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авалерийско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умана до ул. Кавалерийской, 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. В графе 2 строки 2.3.4 слова «ЦРР – детский сад № 2» заменить словами «Конструктор успех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. В графе 2 строки 3.3.7 цифры «360» заменить цифрами «1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4. </w:t>
      </w:r>
      <w:r>
        <w:rPr/>
        <w:t>Строку 3.3.1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7847"/>
        <w:gridCol w:w="3221"/>
        <w:gridCol w:w="700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а, монитора, клавиатуры, мыши, USB и ноутбука для проведения мероприятий в клубе «Вега» МАУ ДО «ЦДТ «Юность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ссара Пожарского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. В графе 2 строки 4.3.10 слова «Детский сад № 195 – центр развития ребенка» заменить словами «Центр развития ребенка – детский сад № 26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6. </w:t>
      </w:r>
      <w:r>
        <w:rPr/>
        <w:t>Строку 4.9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15"/>
        <w:gridCol w:w="2218"/>
        <w:gridCol w:w="3048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5,7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. Дополнить строками 4.9.2-4.9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867"/>
        <w:gridCol w:w="2520"/>
        <w:gridCol w:w="23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еуральская,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тчинская,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. Строку «Итого по разделу 4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4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47825,7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35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9. </w:t>
      </w:r>
      <w:r>
        <w:rPr/>
        <w:t>Строку 6.4.6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1"/>
        <w:gridCol w:w="1525"/>
        <w:gridCol w:w="2355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Новогодняя елка» для жителей округа № 6, в том числе за счет: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1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,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0. </w:t>
      </w:r>
      <w:r>
        <w:rPr/>
        <w:t>Строку 6.10.1 изложить в следующей 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59"/>
        <w:gridCol w:w="2911"/>
        <w:gridCol w:w="2911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ачалова, в том числе за счет: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ул. Мира до ул. Нефтянико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9743,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88,2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255</w:t>
            </w:r>
            <w:r>
              <w:rPr>
                <w:sz w:val="24"/>
                <w:szCs w:val="24"/>
              </w:rPr>
              <w:t>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1. </w:t>
      </w:r>
      <w:r>
        <w:rPr/>
        <w:t>Дополнить строками 6.10.2-6.10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325"/>
        <w:gridCol w:w="3462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Космонавта Беляе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одводников до ул. Космонавта Беляева,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89,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Рязанско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еры Засулич до ул. Рязанской, 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93,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Нефтяни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Одоевского до ул. Нефтяников,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28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2. Строку «Итого по разделу 6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6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67355,27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265,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3. В графе 6 строки 7.2.4 цифры «100000,00» заменить цифрами «2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4. Строку 7.4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15. </w:t>
      </w:r>
      <w:r>
        <w:rPr/>
        <w:t>Строку 7.5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15"/>
        <w:gridCol w:w="2218"/>
        <w:gridCol w:w="3048"/>
        <w:gridCol w:w="55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адка, обрезка и (или) снос деревьев и кустарников, </w:t>
              <w:br/>
              <w:t>в том числе за счет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817,0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,5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6. Дополнить строкой 7.9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699"/>
        <w:gridCol w:w="12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7. В графе 6 строки 7.10.5 цифры «493252,31» заменить цифрами «460648,78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8. Строку «Итого по разделу 7, в том числе за счет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7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6134,98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044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9. В графе 2 строки 8.3.22 слова «МАДОУ «Детский сад № 261» заменить словами «МАОУ «СОШ № 6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0. В графе 2 строки 8.3.23 цифры «281» заменить цифрами «1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1. В графе 2 строки 8.3.25 цифры «395» заменить цифрами «7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2. В графе 2 строки 8.3.26 слова «МАДОУ «Детский сад № 261» заменить словами «МАОУ «СОШ № 6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3. В графе 2 строки 9.3.3 слова «сплин-системы» заменить словами «сплит-системы».</w:t>
      </w:r>
    </w:p>
    <w:p>
      <w:pPr>
        <w:pStyle w:val="Normal"/>
        <w:ind w:firstLine="720"/>
        <w:rPr/>
      </w:pPr>
      <w:r>
        <w:rPr>
          <w:sz w:val="28"/>
          <w:szCs w:val="24"/>
        </w:rPr>
        <w:t>24. Строку 10.2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25. Строку 10.2.3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26. В графе 6 строки 10.2.6 цифры «250000,00» заменить цифрами «35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27. Дополнить строками 10.2.8, 10.2.9 следующего содержания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00"/>
        <w:gridCol w:w="2495"/>
        <w:gridCol w:w="1109"/>
        <w:gridCol w:w="832"/>
        <w:gridCol w:w="138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Налимих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28. После строки 10.4.13 дополнить строкой 10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726"/>
        <w:gridCol w:w="2061"/>
        <w:gridCol w:w="3121"/>
        <w:gridCol w:w="561"/>
        <w:gridCol w:w="139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и снос деревьев и кустарников вдоль МАОУ «Синтез», в том числе за счет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,0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9. Строку 10.10.1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0. Дополнить строками 10.10.2-10.10</w:t>
      </w:r>
      <w:r>
        <w:rPr/>
        <w:t>.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2665"/>
        <w:gridCol w:w="5042"/>
        <w:gridCol w:w="420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дмирала Ушакова, 59/2 до ул. Волгодонской, 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питанской до ул. Теплоходно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9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Сокольской, 12 до ул. Светлогорской, 15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9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дмирала Ушакова, 55 до ул. Адмирала Ушакова, 57/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9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йкальской, 9 до ул. Калини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35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1. Строку «Итого по разделу 10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129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0, в том числе за счет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3744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5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2. Строку 1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2672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для детей «Месячник здоровья» </w:t>
              <w:br/>
              <w:t>в МАДОУ «Детский сад «Театр на звезд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еты «Звезда», 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3. </w:t>
      </w:r>
      <w:r>
        <w:rPr/>
        <w:t>Дополнить строками 11.3.11, 11.3.1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2672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для детей «Месячник здоровья» </w:t>
              <w:br/>
              <w:t>в МАДОУ «Детский сад «Театр на звезд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сима Горького, 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для детей «Месячник здоровья» </w:t>
              <w:br/>
              <w:t>в МАДОУ «Детский сад «Театр на звезд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34. </w:t>
      </w:r>
      <w:r>
        <w:rPr/>
        <w:t>Дополнить строкой 12.3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2250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малых архитектурных форм для прогулочных участков </w:t>
              <w:br/>
              <w:t>на территории МБДОУ «Центр развития ребенка – детский сад № 387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35. В графе 5 строки 12.4.8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36. В графе 6 строки 12.6.1 цифры «774090,00» заменить цифрами «60409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37. Строку 12.9.2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8. В графе 2 строки 12.9.4 слова «обрезка и (или) снос деревьев и кустарников» заменить словами «обрезка и снос деревьев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9. В графе 2 строки 12.9.5 слова «обрезка и (или) снос деревьев и кустарников» заменить словами «обрезка и снос деревьев».</w:t>
      </w:r>
    </w:p>
    <w:p>
      <w:pPr>
        <w:pStyle w:val="Normal"/>
        <w:ind w:firstLine="720"/>
        <w:rPr/>
      </w:pPr>
      <w:r>
        <w:rPr>
          <w:sz w:val="28"/>
          <w:szCs w:val="24"/>
        </w:rPr>
        <w:t>40. Строку 12.9.6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41. В графе 2 строки 12.9.7 слова «обрезка и (или) снос деревьев и кустарников» заменить словами «обрезка деревьев».</w:t>
      </w:r>
    </w:p>
    <w:p>
      <w:pPr>
        <w:pStyle w:val="Normal"/>
        <w:ind w:firstLine="720"/>
        <w:rPr/>
      </w:pPr>
      <w:r>
        <w:rPr>
          <w:sz w:val="28"/>
          <w:szCs w:val="24"/>
        </w:rPr>
        <w:t>42. Дополнить строками 12.9.9, 12.9.10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тницы, 3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3. Строку 12.10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44. </w:t>
      </w:r>
      <w:r>
        <w:rPr/>
        <w:t>Дополнить строками 12.10.2, 12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046"/>
        <w:gridCol w:w="37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Дружбы, 24 до ул. КИМ, 1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73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ИМ до ул. Уральс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26,5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5. Дополнить строками 13.3.3, 13.3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2672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граждения территории МАОУ «Лицей № 9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орот с автоматической системой открытия в МАОУ «Лицей № 9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46. В графе 5 строки 13.4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7. В графе 6 строки 13.9.1 цифры «1475590,00» заменить цифрами «50559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8. Дополнить строками 13.9.5-13.9.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446"/>
        <w:gridCol w:w="23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ша, 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49. Строку 13.10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0. </w:t>
      </w:r>
      <w:r>
        <w:rPr/>
        <w:t>Дополнить строками 13.10.2, 13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5046"/>
        <w:gridCol w:w="374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Уинской до ул. Макаренко, 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61,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вдоль ограждения МАДОУ «Лицей № 9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л. Уинской, 1 и ул. Макаренко, 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8,06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51. Строки 14.4.2, 14.4.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6307"/>
        <w:gridCol w:w="2480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Виси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-II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Запруд, м/р Гарц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стокская, 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2. </w:t>
      </w:r>
      <w:r>
        <w:rPr/>
        <w:t>Дополнить строками 14.4.47-14.4.49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7006"/>
        <w:gridCol w:w="1781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Новому году, для жителей м/р Центральная усадь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м/р Центральная усадь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4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м/р Центральная усадь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3. В графе 6 строки 14.6.1 цифры «144590,00» заменить цифрами «114590,00»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54. В графе 5 строки 15.3.1 цифру «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55. </w:t>
      </w:r>
      <w:r>
        <w:rPr/>
        <w:t>Дополнить строкой 15.3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018"/>
        <w:gridCol w:w="3094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асфальтирование части территории МАОУ «СОШ № 30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24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56. В графе 5 строки 15.4.1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57. Строку 15.4.14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58. В графе 6 строки 15.5.1 цифры «1951597,00» заменить цифрами «1161773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59. В графе 6 строки 15.10.1 цифры «1500000,00» заменить цифрами «997987,20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0. </w:t>
      </w:r>
      <w:r>
        <w:rPr/>
        <w:t>Дополнить строкой 15.10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345"/>
        <w:gridCol w:w="4442"/>
        <w:gridCol w:w="3121"/>
        <w:gridCol w:w="56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Химик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акинских Комиссаров до ул. Ольховско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2,8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1. Строку 16.2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62. Строку 16.3.2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63. В графе 2 строки 16.3.3 цифры «80» заменить цифрами «37».</w:t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64. </w:t>
      </w:r>
      <w:r>
        <w:rPr/>
        <w:t>Дополнить строками 16.3.17-16.3.2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455"/>
        <w:gridCol w:w="3657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ндуса для маломобильных групп населения в МБУК «ЦДиТ «Родин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граждения МАДОУ «Центр развития ребенка – детский сад № 394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винская, 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ини-футбольной спортивной площадки в МАУ ДО «ДЮЦ «Фаворит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67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граждения МАДОУ «Детский сад № 390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Толбухина, 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сада здания МАДОУ «Детский сад № 400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78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5. В графе 6 строки 16.9.1 цифры «1809090,00» заменить цифрами «150909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66. В графе 6 строки 17.2.5 цифры «160000,00» заменить цифрами «200000,00».</w:t>
      </w:r>
    </w:p>
    <w:p>
      <w:pPr>
        <w:pStyle w:val="Normal"/>
        <w:ind w:firstLine="720"/>
        <w:rPr/>
      </w:pPr>
      <w:r>
        <w:rPr/>
        <w:t>67. Дополнить строкой 17.2.6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00"/>
        <w:gridCol w:w="2495"/>
        <w:gridCol w:w="1109"/>
        <w:gridCol w:w="832"/>
        <w:gridCol w:w="138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легатская, 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68. В графе 2 строки 17.3.4 слова «МАДОУ «Детский сад № 358» заменить словами «МАОУ «СОШ № 123».</w:t>
      </w:r>
    </w:p>
    <w:p>
      <w:pPr>
        <w:pStyle w:val="Normal"/>
        <w:ind w:firstLine="720"/>
        <w:rPr/>
      </w:pPr>
      <w:r>
        <w:rPr>
          <w:sz w:val="28"/>
          <w:szCs w:val="24"/>
        </w:rPr>
        <w:t>69</w:t>
      </w:r>
      <w:r>
        <w:rPr/>
        <w:t>. Дополнить строкой 17.3.2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455"/>
        <w:gridCol w:w="3657"/>
        <w:gridCol w:w="845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с вручением подарков для детей в МАУ ДО «ДЮЦ «Фаворит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0. В графе 5 строки 17.4.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ind w:firstLine="720"/>
        <w:rPr/>
      </w:pPr>
      <w:r>
        <w:rPr>
          <w:sz w:val="28"/>
          <w:szCs w:val="24"/>
        </w:rPr>
        <w:t>71. Строку 17.5.3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4"/>
        </w:rPr>
        <w:t>72. В графе 6 строки 17.9.1 цифры «670000,00» заменить цифрами «550000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73</w:t>
      </w:r>
      <w:r>
        <w:rPr/>
        <w:t>. Строку 17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345"/>
        <w:gridCol w:w="4442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Валежно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лександра Щербакова до ул. Песочной, 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08,8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4</w:t>
      </w:r>
      <w:r>
        <w:rPr/>
        <w:t>. Дополнить строками 17.10.2, 17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626"/>
        <w:gridCol w:w="4161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сочной, 1 до мостового перех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14,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ервомайско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остановочному пункту </w:t>
              <w:br/>
              <w:t>«ул. Александра Щербако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76,8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5. В графе 2 строки 20.3.9 цифры «99» заменить цифрами «41».</w:t>
      </w:r>
    </w:p>
    <w:p>
      <w:pPr>
        <w:pStyle w:val="Normal"/>
        <w:ind w:firstLine="720"/>
        <w:rPr/>
      </w:pPr>
      <w:r>
        <w:rPr>
          <w:sz w:val="28"/>
          <w:szCs w:val="24"/>
        </w:rPr>
        <w:t>76. После строки 20.4.11 д</w:t>
      </w:r>
      <w:r>
        <w:rPr/>
        <w:t>ополнить строкой 20.5.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6"/>
        <w:gridCol w:w="4345"/>
        <w:gridCol w:w="4442"/>
        <w:gridCol w:w="2981"/>
        <w:gridCol w:w="701"/>
        <w:gridCol w:w="139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лестницы по ул. Моторостроителе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ул. Моторостроителей, 11 </w:t>
              <w:br/>
              <w:t>и ул. Моторостроителей, 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0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77. В графе 6 строки 20.9.1 цифры «390871,00» заменить цифрами «268871,00».</w:t>
      </w:r>
    </w:p>
    <w:p>
      <w:pPr>
        <w:pStyle w:val="Normal"/>
        <w:ind w:firstLine="720"/>
        <w:rPr/>
      </w:pPr>
      <w:r>
        <w:rPr>
          <w:sz w:val="28"/>
          <w:szCs w:val="24"/>
        </w:rPr>
        <w:t>78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  <w:gridCol w:w="5066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751800,71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800,71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  <w:sz w:val="26"/>
    </w:rPr>
  </w:style>
  <w:style w:type="character" w:styleId="Style12">
    <w:name w:val="Нижний колонтитул Знак"/>
    <w:qFormat/>
    <w:rPr/>
  </w:style>
  <w:style w:type="character" w:styleId="Style13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A39C46D32E6906384A00A3DC8DFF8E30D9D0DFA32D8E78699290C3F0284901F1D4DD4825F9F3FFFFFB6yEl2J" TargetMode="External"/><Relationship Id="rId3" Type="http://schemas.openxmlformats.org/officeDocument/2006/relationships/hyperlink" Target="consultantplus://offline/ref=BC5B9CAB6749DC37FEE98F630D2D312D1D7BC1DA4B09E824B81D60EB882AEE43A62647537C2105B470B74D44PAIDH" TargetMode="External"/><Relationship Id="rId4" Type="http://schemas.openxmlformats.org/officeDocument/2006/relationships/hyperlink" Target="consultantplus://offline/ref=BC5B9CAB6749DC37FEE98F630D2D312D1D7BC1DA4B09E823B81860EB882AEE43A62647537C2105B470B74D44PAIDH" TargetMode="External"/><Relationship Id="rId5" Type="http://schemas.openxmlformats.org/officeDocument/2006/relationships/hyperlink" Target="consultantplus://offline/ref=BC5B9CAB6749DC37FEE98F630D2D312D1D7BC1DA4B09E927BF1C60EB882AEE43A62647537C2105B470B74D44PAIDH" TargetMode="External"/><Relationship Id="rId6" Type="http://schemas.openxmlformats.org/officeDocument/2006/relationships/hyperlink" Target="consultantplus://offline/ref=BC5B9CAB6749DC37FEE98F630D2D312D1D7BC1DA4B09E92DB01F60EB882AEE43A62647537C2105B470B74D44PAIDH" TargetMode="External"/><Relationship Id="rId7" Type="http://schemas.openxmlformats.org/officeDocument/2006/relationships/hyperlink" Target="consultantplus://offline/ref=BC5B9CAB6749DC37FEE98F630D2D312D1D7BC1DA4B09EA22BF1960EB882AEE43A62647537C2105B470B74D44PAIDH" TargetMode="External"/><Relationship Id="rId8" Type="http://schemas.openxmlformats.org/officeDocument/2006/relationships/hyperlink" Target="consultantplus://offline/ref=BC5B9CAB6749DC37FEE98F630D2D312D1D7BC1DA4B09EB21BD1160EB882AEE43A62647537C2105B470B74D44PAIDH" TargetMode="External"/><Relationship Id="rId9" Type="http://schemas.openxmlformats.org/officeDocument/2006/relationships/hyperlink" Target="consultantplus://offline/ref=BC5B9CAB6749DC37FEE98F630D2D312D1D7BC1DA4B09EB22BC1860EB882AEE43A62647537C2105B470B74D44PAIDH" TargetMode="External"/><Relationship Id="rId10" Type="http://schemas.openxmlformats.org/officeDocument/2006/relationships/hyperlink" Target="consultantplus://offline/ref=BC5B9CAB6749DC37FEE98F630D2D312D1D7BC1DA4B09E420B91860EB882AEE43A62647537C2105B470B74D44PAIDH" TargetMode="External"/><Relationship Id="rId11" Type="http://schemas.openxmlformats.org/officeDocument/2006/relationships/hyperlink" Target="consultantplus://offline/ref=BC5B9CAB6749DC37FEE98F630D2D312D1D7BC1DA4B09E525BA1D60EB882AEE43A62647537C2105B470B74D44PAIDH" TargetMode="External"/><Relationship Id="rId12" Type="http://schemas.openxmlformats.org/officeDocument/2006/relationships/hyperlink" Target="consultantplus://offline/ref=788BDC686B34B81ED8C05E7CB4AD1C3DDA8FC9EC0B213462CD9C0D77D97BF7F2gAZ6E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yperlink" Target="consultantplus://offline/ref=BC5B9CAB6749DC37FEE98F630D2D312D1D7BC1DA4B09E824B81D60EB882AEE43A62647537C2105B470B74D44PAIDH" TargetMode="External"/><Relationship Id="rId23" Type="http://schemas.openxmlformats.org/officeDocument/2006/relationships/hyperlink" Target="consultantplus://offline/ref=BC5B9CAB6749DC37FEE98F630D2D312D1D7BC1DA4B09E823B81860EB882AEE43A62647537C2105B470B74D44PAIDH" TargetMode="External"/><Relationship Id="rId24" Type="http://schemas.openxmlformats.org/officeDocument/2006/relationships/hyperlink" Target="consultantplus://offline/ref=BC5B9CAB6749DC37FEE98F630D2D312D1D7BC1DA4B09E927BF1C60EB882AEE43A62647537C2105B470B74D44PAIDH" TargetMode="External"/><Relationship Id="rId25" Type="http://schemas.openxmlformats.org/officeDocument/2006/relationships/hyperlink" Target="consultantplus://offline/ref=BC5B9CAB6749DC37FEE98F630D2D312D1D7BC1DA4B09E92DB01F60EB882AEE43A62647537C2105B470B74D44PAIDH" TargetMode="External"/><Relationship Id="rId26" Type="http://schemas.openxmlformats.org/officeDocument/2006/relationships/hyperlink" Target="consultantplus://offline/ref=BC5B9CAB6749DC37FEE98F630D2D312D1D7BC1DA4B09EA22BF1960EB882AEE43A62647537C2105B470B74D44PAIDH" TargetMode="External"/><Relationship Id="rId27" Type="http://schemas.openxmlformats.org/officeDocument/2006/relationships/hyperlink" Target="consultantplus://offline/ref=BC5B9CAB6749DC37FEE98F630D2D312D1D7BC1DA4B09EB21BD1160EB882AEE43A62647537C2105B470B74D44PAIDH" TargetMode="External"/><Relationship Id="rId28" Type="http://schemas.openxmlformats.org/officeDocument/2006/relationships/hyperlink" Target="consultantplus://offline/ref=BC5B9CAB6749DC37FEE98F630D2D312D1D7BC1DA4B09EB22BC1860EB882AEE43A62647537C2105B470B74D44PAIDH" TargetMode="External"/><Relationship Id="rId29" Type="http://schemas.openxmlformats.org/officeDocument/2006/relationships/hyperlink" Target="consultantplus://offline/ref=BC5B9CAB6749DC37FEE98F630D2D312D1D7BC1DA4B09E420B91860EB882AEE43A62647537C2105B470B74D44PAIDH" TargetMode="External"/><Relationship Id="rId30" Type="http://schemas.openxmlformats.org/officeDocument/2006/relationships/hyperlink" Target="consultantplus://offline/ref=BC5B9CAB6749DC37FEE98F630D2D312D1D7BC1DA4B09E525BA1D60EB882AEE43A62647537C2105B470B74D44PAIDH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4:00Z</dcterms:created>
  <dc:creator>Сергей</dc:creator>
  <dc:description/>
  <cp:keywords/>
  <dc:language>en-US</dc:language>
  <cp:lastModifiedBy>Самохвалова Елена Владимировна</cp:lastModifiedBy>
  <cp:lastPrinted>2020-06-01T14:34:00Z</cp:lastPrinted>
  <dcterms:modified xsi:type="dcterms:W3CDTF">2020-06-01T09:34:00Z</dcterms:modified>
  <cp:revision>2</cp:revision>
  <dc:subject/>
  <dc:title> </dc:title>
</cp:coreProperties>
</file>