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27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9.9pt;mso-wrap-distance-left:9.05pt;mso-wrap-distance-right:9.05pt;mso-wrap-distance-top:0pt;mso-wrap-distance-bottom:0pt;margin-top:84.7pt;mso-position-vertical-relative:text;margin-left:12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12471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2.2015 № 1121 </w:t>
        <w:br/>
        <w:t xml:space="preserve">«О создании муниципального </w:t>
        <w:br/>
        <w:t xml:space="preserve">казенного учреждения «Городское </w:t>
        <w:br/>
        <w:t xml:space="preserve">управление транспорта» </w:t>
        <w:br/>
        <w:t xml:space="preserve">путем изменения типа существующего </w:t>
        <w:br/>
        <w:t xml:space="preserve">муниципального бюджетного </w:t>
        <w:br/>
        <w:t xml:space="preserve">учреждения «Городское </w:t>
        <w:br/>
        <w:t>управление транспорт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5 декабря </w:t>
        <w:br/>
        <w:t>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сновной целью деятельности Учреждения является исполнение полномочий органов местного самоуправления по организации транспортного обслуживания населения и созданию условий для предоставления транспортных услуг населению в границах города Перми в части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уществления централизованного диспетчерского управления по соблюдению расписаний движения на муниципальных маршрутах регулярных перевозок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 слова «Пермского городского округа о порядке и условиях предоставления транспортных услуг» заменить словами «по вопросам организации транспортного обслуживания на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исполнения мероприятий по обеспечению безопасности пассажирских перевозок, предотвращению и ликвидации чрезвычайных ситуаций на муниципальных маршрутах регулярных перевозок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унктами 2.4, 2.5, 2.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привлечения юридических лиц и индивидуальных предпринимателей </w:t>
        <w:br/>
        <w:t xml:space="preserve">к осуществлению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контроля </w:t>
        <w:br/>
        <w:t>за ними путем проведения проверок на линии по соблюдению требований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я функционирования системы автоматизированного учета пассажиропотока и оплаты проезда на муниципальных маршрутах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я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при администраци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полнить пунктами 2.7, 2.8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существления обустройства остановочных пунктов на муниципальных маршрутах регулярных перевозок города Перми информационными табло, схемами маршрутов регулярных перевозок города Перми, расписанием движения муниципальных маршрутов регулярных перевозок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я содержания, ремонта и уборки остановочных павильонов и скамей остановочных пунктов на муниципальных маршрутах регулярных перевозок города Перми, находящихся в муниципальной собствен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 цифры «82» заменить цифрами «1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4 слова «дорог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ранспорта администрации города Перми обеспечить приведение устава муниципального казенного учреждения «Городское управление транспорта» в соответствие с настоящим постановл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, </w:t>
        <w:br/>
        <w:t>за исключением пунктов 1.6, 1.7, которые распространяются на правоотношения, возникшие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8:00Z</dcterms:created>
  <dc:creator>Сергей</dc:creator>
  <dc:description/>
  <cp:keywords/>
  <dc:language>en-US</dc:language>
  <cp:lastModifiedBy>Самохвалова Елена Владимировна</cp:lastModifiedBy>
  <cp:lastPrinted>2020-05-29T16:17:00Z</cp:lastPrinted>
  <dcterms:modified xsi:type="dcterms:W3CDTF">2020-06-01T09:38:00Z</dcterms:modified>
  <cp:revision>2</cp:revision>
  <dc:subject/>
  <dc:title> </dc:title>
</cp:coreProperties>
</file>