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2 </w:t>
        <w:br/>
        <w:t xml:space="preserve">«Об утверждении Порядка заключени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соглашения на выполнение работ </w:t>
        <w:br/>
        <w:t xml:space="preserve">по содержанию земельных участков, </w:t>
        <w:br/>
        <w:t xml:space="preserve">находящихся в муниципальной </w:t>
        <w:br/>
        <w:t xml:space="preserve">собственности, а также земельных </w:t>
        <w:br/>
        <w:t xml:space="preserve">участков (земель), государственна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ключением земельных участков,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редоставленных физическим </w:t>
        <w:br/>
        <w:t xml:space="preserve">и юридическим лицам, за счет </w:t>
        <w:br/>
        <w:t xml:space="preserve">физических и юридических лиц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18 декабря 2018 г. № 265 </w:t>
        <w:br/>
        <w:t xml:space="preserve">«Об утверждении Правил благоустройства территории города Перми и о признании утратившими силу отдельных решений Пермской городской Думы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9 февраля 2016 г. № 112 «Об утверждении Порядка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» (в ред. от 28.09.2017 № 783), заменив в преамбуле слова «от 29 января 2008 г. № 4 «Об утверждении Правил благоустройства и содержания территории в городе Перми» словами «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1 к Порядку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ому постановлением администрации города Перми </w:t>
        <w:br/>
        <w:t>от 19 февраля 2016 г. № 112 (в ред. от 28.09.2017 № 78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преамбуле слова «Правилами благоустройства и содержания территории в городе Перми, утвержденными решением Пермской городской Думы </w:t>
        <w:br/>
        <w:t xml:space="preserve">от 29 января 2008 г. № 4» заменить словами «Правилами благоустройства территории города Перми, утвержденными решением Пермской городской Думы </w:t>
        <w:br/>
        <w:t xml:space="preserve">от 18 декабря 2018 г. № 265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бзац восьмой пункта 1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бования к содержанию Территории устанавливаются Правилами благоустройства территории города Перми, утвержденными решением Пермской городской Думы от 18 декабря 2018 г. № 265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5:00Z</dcterms:created>
  <dc:creator>Сергей</dc:creator>
  <dc:description/>
  <cp:keywords/>
  <dc:language>en-US</dc:language>
  <cp:lastModifiedBy>Самохвалова Елена Владимировна</cp:lastModifiedBy>
  <cp:lastPrinted>2020-06-02T17:45:00Z</cp:lastPrinted>
  <dcterms:modified xsi:type="dcterms:W3CDTF">2020-06-02T12:45:00Z</dcterms:modified>
  <cp:revision>2</cp:revision>
  <dc:subject/>
  <dc:title> </dc:title>
</cp:coreProperties>
</file>