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18"/>
        <w:spacing w:lineRule="exac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11.02.2019 № 90 </w:t>
        <w:br/>
        <w:t xml:space="preserve">«О создании комиссии </w:t>
        <w:br/>
        <w:t xml:space="preserve">по проведению конкурса </w:t>
        <w:br/>
        <w:t xml:space="preserve">на замещение вакантной должности </w:t>
        <w:br/>
        <w:t xml:space="preserve">директора муниципального </w:t>
        <w:br/>
        <w:t xml:space="preserve">автономного учреждения культуры </w:t>
        <w:br/>
        <w:t>«Пермский зоопарк»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>
          <w:spacing w:val="2"/>
        </w:rPr>
        <w:t xml:space="preserve">1. Признать утратившим силу постановление администрации города </w:t>
        <w:br/>
        <w:t xml:space="preserve">Перми </w:t>
      </w:r>
      <w:r>
        <w:rPr/>
        <w:t xml:space="preserve">от </w:t>
      </w:r>
      <w:r>
        <w:rPr>
          <w:bCs/>
        </w:rPr>
        <w:t>11 февраля 2019 г. № 90</w:t>
      </w:r>
      <w:r>
        <w:rPr/>
        <w:t xml:space="preserve"> </w:t>
      </w:r>
      <w:r>
        <w:rPr>
          <w:bCs/>
        </w:rPr>
        <w:t>«О создании комиссии по проведению конкурса на замещение вакантной должности директора муниципального автономного учреждения культуры «Пермский зоопарк»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</w:t>
      </w:r>
      <w:r>
        <w:rPr/>
        <w:t xml:space="preserve"> </w:t>
      </w:r>
      <w:r>
        <w:rPr>
          <w:spacing w:val="2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Style18"/>
        <w:spacing w:lineRule="exact" w:line="24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8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20"/>
          <w:tab w:val="left" w:pos="8080" w:leader="none"/>
        </w:tabs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9:00Z</dcterms:created>
  <dc:creator>Сергей</dc:creator>
  <dc:description/>
  <cp:keywords/>
  <dc:language>en-US</dc:language>
  <cp:lastModifiedBy>Самохвалова Елена Владимировна</cp:lastModifiedBy>
  <cp:lastPrinted>2020-05-27T18:01:00Z</cp:lastPrinted>
  <dcterms:modified xsi:type="dcterms:W3CDTF">2020-06-02T08:49:00Z</dcterms:modified>
  <cp:revision>2</cp:revision>
  <dc:subject/>
  <dc:title> </dc:title>
</cp:coreProperties>
</file>