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14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й в </w:t>
      </w:r>
      <w:r>
        <w:rPr>
          <w:b/>
        </w:rPr>
        <w:t xml:space="preserve">состав </w:t>
        <w:br/>
        <w:t xml:space="preserve">городской межведомственной </w:t>
        <w:br/>
        <w:t xml:space="preserve">комиссии по предотвращению </w:t>
        <w:br/>
        <w:t xml:space="preserve">социальной напряженности </w:t>
        <w:br/>
        <w:t xml:space="preserve">на рынке труда в городе Перми, </w:t>
        <w:br/>
        <w:t>утвержденный постановлением</w:t>
      </w:r>
      <w:r>
        <w:rPr>
          <w:rFonts w:eastAsia="Calibri"/>
          <w:b/>
        </w:rPr>
        <w:t xml:space="preserve"> </w:t>
        <w:br/>
        <w:t xml:space="preserve">администрации города Перми </w:t>
        <w:br/>
      </w:r>
      <w:r>
        <w:rPr>
          <w:b/>
        </w:rPr>
        <w:t xml:space="preserve">от 25.03.2013 № 174 «О создании </w:t>
        <w:br/>
        <w:t xml:space="preserve">городской межведомственной </w:t>
        <w:br/>
        <w:t xml:space="preserve">комиссии по предотвращению </w:t>
        <w:br/>
        <w:t xml:space="preserve">социальной напряженности </w:t>
        <w:br/>
        <w:t>на рынке труда в городе Перми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городской межведомственной комиссии </w:t>
        <w:br/>
        <w:t xml:space="preserve"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, от 05.03.2018 № 116, </w:t>
        <w:br/>
        <w:t>от 15.02.2019 № 10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2.06.2020 № 491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P175"/>
      <w:bookmarkStart w:id="1" w:name="P175"/>
      <w:bookmarkEnd w:id="1"/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204"/>
        <w:gridCol w:w="1060"/>
        <w:gridCol w:w="5540"/>
        <w:gridCol w:w="60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Председатель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Агеев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Виктор Геннадьевич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первого заместителя главы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4" w:type="dxa"/>
            <w:gridSpan w:val="3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Заместитель председателя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Чеснок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ьга Михайловна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и.о. начальника департамента экономики </w:t>
              <w:br/>
              <w:t>и промышленной политики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Секретарь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Колесник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Марина Михайловна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начальник отдела промышленной политики, управления промышленност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Члены комиссии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Пигас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Елена Робертовна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начальник отдела организации исполнительного производства Управления Федеральной службы судебных приставов по Пермскому краю </w:t>
              <w:br/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Пономаре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Лариса Юрьевна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главный государственный налоговый инспектор отдела налогообложения доходов физических лиц </w:t>
              <w:br/>
              <w:t>и администрирования страховых взносов Управления Федеральной налоговой службы по Пермскому краю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1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Сныче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Марина Станиславовна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директор государственного казенного учреждения «Центр занятости населения Пермского края» </w:t>
              <w:br/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1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Трутнев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Сергей Владимирович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правовой инспектор труда Пермского краевого союза организаций профсоюзов Пермского края «Пермский крайсовпроф»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1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Украинский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лег Вячеславович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руководитель Государственной инспекции труда-главный государственный инспектор труда </w:t>
              <w:br/>
              <w:t>в Пермском крае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Чебыкин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Наталья Владимировна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начальника департамента-начальник управления доходов бюджета департамента финансов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3:00Z</dcterms:created>
  <dc:creator>Сергей</dc:creator>
  <dc:description/>
  <cp:keywords/>
  <dc:language>en-US</dc:language>
  <cp:lastModifiedBy>Самохвалова Елена Владимировна</cp:lastModifiedBy>
  <cp:lastPrinted>2020-06-02T13:53:00Z</cp:lastPrinted>
  <dcterms:modified xsi:type="dcterms:W3CDTF">2020-06-02T08:53:00Z</dcterms:modified>
  <cp:revision>2</cp:revision>
  <dc:subject/>
  <dc:title> </dc:title>
</cp:coreProperties>
</file>