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10 Федерального закона от 28 декабря 2009 г. № 381-ФЗ </w:t>
        <w:br/>
        <w:t xml:space="preserve">«Об основах государственного регулирования торговой деятельности </w:t>
        <w:br/>
        <w:t xml:space="preserve">в Российской Федерации», постановлением Правительства Пермского края </w:t>
        <w:br/>
        <w:t xml:space="preserve">от 28 ноября 2017 г. № 966-п «Об утверждении Порядка разработки </w:t>
        <w:br/>
        <w:t xml:space="preserve">и утверждения схемы размещения нестационарных торговых объектов», Уставом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0858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схему 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мещения нестационарных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орговых объектов на территории города Перми, утвержденную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лением администрации города Перми от 02.08.2018 № 5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85.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в схему </w:t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змещения нестационарных</w:t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орговых объектов на территории города Перми, утвержденную</w:t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тановлением администрации города Перми от 02.08.2018 № 5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ерми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схему размещения нестационарных торговых объектов на территории города Перми, утвержденную постановлением администрации города Перми от 02 августа 2018 г. № 521 (в ред. от 28.03.2019 </w:t>
        <w:br/>
        <w:t xml:space="preserve">№ 178, от 23.05.2019 № 201, от 23.09.2019 № 588, от 05.11.2019 № 853, </w:t>
        <w:br/>
        <w:t xml:space="preserve">от 26.12.2019 № 1085, от 17.03.2020 № 230, от 14.05.2020 № 429, от 18.05.2020 </w:t>
        <w:br/>
        <w:t>№ 430) (далее – Схема)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. Департаменту экономики и промышленной политики администрации </w:t>
        <w:br/>
        <w:t xml:space="preserve">города Перми направить </w:t>
      </w:r>
      <w:hyperlink r:id="rId3">
        <w:r>
          <w:rPr>
            <w:rStyle w:val="InternetLink"/>
            <w:sz w:val="28"/>
            <w:szCs w:val="28"/>
          </w:rPr>
          <w:t>Схему</w:t>
        </w:r>
      </w:hyperlink>
      <w:r>
        <w:rPr>
          <w:sz w:val="28"/>
          <w:szCs w:val="28"/>
        </w:rPr>
        <w:t xml:space="preserve"> в Министерство промышленности, предпринимательства и торговли Пермского края (далее – Министерство) в течение 5 календарных дней со дня утверждения для размещения на сайте Министерства в информационно-телекоммуникационной сети Интернет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TextBody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 первого заместителя главы администрации города Перми Агеева В.Г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p>
      <w:pPr>
        <w:pStyle w:val="TextBody"/>
        <w:spacing w:lineRule="exact" w:line="36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TextBody"/>
        <w:spacing w:lineRule="exact" w:line="36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TextBody"/>
        <w:spacing w:lineRule="exact" w:line="36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TextBody"/>
        <w:spacing w:lineRule="exact" w:line="360"/>
        <w:ind w:left="10206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</w:p>
    <w:p>
      <w:pPr>
        <w:pStyle w:val="TextBody"/>
        <w:spacing w:lineRule="exact" w:line="360"/>
        <w:ind w:right="-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TextBody"/>
        <w:spacing w:lineRule="exact" w:line="360"/>
        <w:ind w:right="-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хему размещения нестационарных торговых объектов на территории города Перми,</w:t>
      </w:r>
    </w:p>
    <w:p>
      <w:pPr>
        <w:pStyle w:val="TextBody"/>
        <w:spacing w:lineRule="exact" w:line="360"/>
        <w:ind w:right="-2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твержденную постановлением администрации города Перми от 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августа </w:t>
      </w:r>
      <w:r>
        <w:rPr>
          <w:rFonts w:cs="Times New Roman" w:ascii="Times New Roman" w:hAnsi="Times New Roman"/>
          <w:b/>
          <w:sz w:val="28"/>
          <w:szCs w:val="28"/>
        </w:rPr>
        <w:t>2018 г. № 521</w:t>
      </w:r>
    </w:p>
    <w:p>
      <w:pPr>
        <w:pStyle w:val="TextBody"/>
        <w:spacing w:lineRule="exact" w:line="360"/>
        <w:ind w:right="-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аблицу текстовой части дополнить строк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710"/>
        <w:gridCol w:w="1276"/>
        <w:gridCol w:w="2977"/>
        <w:gridCol w:w="709"/>
        <w:gridCol w:w="708"/>
        <w:gridCol w:w="2410"/>
        <w:gridCol w:w="1985"/>
        <w:gridCol w:w="1275"/>
      </w:tblGrid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Л-28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опова/ТОП-1/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 и прохладительные напит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Л-29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опова/Р-Эспланад/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 и прохладительные напит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Л-32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орчанинова, 5/Ц-2/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 и прохладительные напит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8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Л-35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сомольский проспект, 38/Ц-1/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 и прохладительные напит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Л-36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ибирская, 29/Ц-2/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 и прохладительные напит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Л-37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оветская, 59/Ц-1/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 и прохладительные напит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Л-3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етропавловская, 25/1/ТОП-1/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 и прохладительные напи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8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ЛК-7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нина, 68а/Ц-1/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тнее каф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ЛК-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сомольский проспект, 7/Ц-1/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тнее каф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ЛК-9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нина, 70а/Ц-1/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тнее каф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ЛК-1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нина, 78/Ц-1/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тнее каф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ЛК-1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сомольский проспект, 30/Ц-1/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тнее каф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ЛК-1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рисанова, 12а/Ц-1/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тнее каф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ПЛ-1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етропавловская, 85/Ж-2/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 и прохладительные напи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ПЛ-1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сомольский проспект, 27/Ц-1/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 и прохладительные напи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ПЛ-2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ушкина, 11/Ц-2/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ПЛ-2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опова, 61/Ц-1/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ПЛ-2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уйбышева, 36/1/Ц-1/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8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ПЛ-3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оветская, 42/Ц-1/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ПЛ-3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синская, 12/Ц-1/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ПЛ-3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рисанова, 18/Ж-2/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ПЛ-3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уначарского, 23/Ц-2/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ПЛ-3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25-го Октября, 21/Ц-2/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ПЛ-3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орчанинова, 4/Ц-1/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ПЛ-3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ушкина, 35/Ц-1/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ПЛ-3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онастырская, 101/Ж-2/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ПЛ-4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онастырская, 90/Ц-2/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ПЛ-4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ермская, 60/Ц-1/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ПЛ-4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ермская, 45/Ц-1/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ПЛ-4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орчанинова, 3/Ц-2/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ПЛ-4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ушкина, 89/Ц-1/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ПЛ-4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уйбышева, 36/1/Ц-1/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8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ПЛ-4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оветская, 102/ЦС-3/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8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ПЛ-4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етропавловская, 77а/ТОП-1/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ПЛ-4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ушкина, 13/Ц-2/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рафическую часть изложить в редакции согласно приложению к настоящему постановлению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9ABCCEA1D091F704ABB8C7F7A0027A58FA8E0066FDDF9C0E66808A5A00D9269A051B13E8CFB441A546DFE2c4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44:00Z</dcterms:created>
  <dc:creator>Сергей</dc:creator>
  <dc:description/>
  <cp:keywords/>
  <dc:language>en-US</dc:language>
  <cp:lastModifiedBy>Иванова Екатерина Вячеславовна</cp:lastModifiedBy>
  <cp:lastPrinted>2020-05-06T16:20:00Z</cp:lastPrinted>
  <dcterms:modified xsi:type="dcterms:W3CDTF">2020-06-05T11:31:00Z</dcterms:modified>
  <cp:revision>7</cp:revision>
  <dc:subject/>
  <dc:title> </dc:title>
</cp:coreProperties>
</file>