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ор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ми от 26 декабря 2012 г. № 105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в соответств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Федеральным законом от 27 июля 2010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10-ФЗ «Об организации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и муниципальных услуг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в многофункциональных центра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вой базы города Перми, в связи с необходимостью утверждения нового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29.01.2013 № 39, </w:t>
        <w:br/>
        <w:t xml:space="preserve">от 27.05.2013 № 409, от 12.07.2013 № 581, от 13.02.2014 № 86, от 16.06.2014 </w:t>
        <w:br/>
        <w:t xml:space="preserve">№ 398, от 16.12.2014 № 983, от 17.03.2015 № 132, от 27.10.2015 № 877, </w:t>
        <w:br/>
        <w:t xml:space="preserve">от 14.01.2016 № 19, от 03.08.2016 № 551, от 10.10.2016 № 811, от 14.11.2016 </w:t>
        <w:br/>
        <w:t xml:space="preserve">№ 1009, от 10.03.2017 № 172, от 28.03.2017 № 228, от 09.11.2017 № 1019, </w:t>
        <w:br/>
        <w:t xml:space="preserve">от 29.03.2018 № 191, от 10.07.2018 № 463, от 21.12.2018 № 1019, от 18.02.2019 </w:t>
        <w:br/>
        <w:t xml:space="preserve">№ 112, от 16.04.2019 № 103-П, от 21.06.2019 № 297, от 18.07.2019 № 398, </w:t>
        <w:br/>
        <w:t>от 25.10.2019 № 793, от 23.12.2019 № 1044, от 18.03.2020 № 237), дополнив строкой 30</w:t>
      </w:r>
      <w:r>
        <w:rPr>
          <w:sz w:val="28"/>
          <w:szCs w:val="24"/>
          <w:vertAlign w:val="superscript"/>
        </w:rPr>
        <w:t>4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5115"/>
        <w:gridCol w:w="4190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0</w:t>
            </w:r>
            <w:r>
              <w:rPr>
                <w:sz w:val="28"/>
                <w:szCs w:val="24"/>
                <w:vertAlign w:val="superscript"/>
              </w:rPr>
              <w:t>4</w:t>
            </w:r>
          </w:p>
        </w:tc>
        <w:tc>
          <w:tcPr>
            <w:tcW w:w="5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оставление лесных участков в постоянное (бессрочное) пользование</w:t>
            </w:r>
          </w:p>
        </w:tc>
        <w:tc>
          <w:tcPr>
            <w:tcW w:w="4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4"/>
              </w:rPr>
              <w:t>управление по экологии и природопользованию администрации города Перми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Черанева</cp:lastModifiedBy>
  <cp:lastPrinted>2019-06-06T14:16:00Z</cp:lastPrinted>
  <dcterms:modified xsi:type="dcterms:W3CDTF">2020-05-26T09:44:00Z</dcterms:modified>
  <cp:revision>35</cp:revision>
  <dc:subject/>
  <dc:title> </dc:title>
</cp:coreProperties>
</file>