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ru-RU" w:eastAsia="en-US"/>
        </w:rPr>
      </w:pPr>
      <w:r>
        <w:rPr>
          <w:rFonts w:cs="Times New Roman" w:ascii="Times New Roman" w:hAnsi="Times New Roman"/>
          <w:sz w:val="24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45783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6.05pt;width:494.95pt;height:130.85pt" coordorigin="12,-721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21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405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410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  <w:lang w:bidi="ru-RU"/>
        </w:rPr>
        <w:t>регламент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взаимодействия департамента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земельных отношений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и управления жилищных отношений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о изъятию земельных участков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од многоквартирными домами,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>признанными аварийными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и подлежащими сносу или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  <w:lang w:bidi="ru-RU"/>
        </w:rPr>
        <w:t xml:space="preserve">реконструкции, утвержденный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  <w:lang w:bidi="ru-RU"/>
        </w:rPr>
        <w:t>города Перми от 16.05.2012 № 226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ind w:firstLine="720"/>
        <w:rPr>
          <w:szCs w:val="28"/>
        </w:rPr>
      </w:pPr>
      <w:r>
        <w:rPr>
          <w:szCs w:val="28"/>
        </w:rPr>
        <w:t>В целях приведения нормативных правовых актов администрации города Перми в соответствие с действующим законодательством</w:t>
      </w:r>
    </w:p>
    <w:p>
      <w:pPr>
        <w:pStyle w:val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bidi="ru-RU"/>
        </w:rPr>
        <w:t>Внести в регламент взаимодействия департамента земельных отношений администрации города Перми и управления жилищных отношений администрации города Перми по изъятию земельных участков под многоквартирными домами, признанными аварийными и подлежащими сносу или реконструкции, утвержденный постановлением администрации города Перми от 16 мая 2012 г. № 226 (в ред. от 27.10.2016 № 963), следующие измен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>1.1. в пункте 1.1 слова «, статьей 46.1 Градостроительного кодекса Российской Федерации, Федеральным законом от 21 июля 2007 г. № 185-ФЗ «О Фонде содействия реформированию жилищно-коммунального хозяйства», Постановлением Правительства Пермского края от 29 мая 2013 г. № 579-п «Об утверждении региональной адресной Программы по переселению граждан из аварийного жилищного фонда на территории Пермского края на 2013-2017 годы, объемов расходов по приоритетному региональному проекту «Достойное жилье» на 2013 год», решением Пермской городской Думы от 25 октября 2011 г. № 205 «Об утверждении муниципальной адресной программы по сносу, реконструкции многоквартирных домов в целях развития застроенных территорий города Перми на 2011-2020 годы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2. в пункте 3.1.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>1.2.1. 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«3.1.1. в случае принятия решения о сносе или реконструкции многоквартирного дома после истечения установленного срока для сноса многоквартирного дома собственниками помещений в указанном доме УЖО в течение 3 рабочих дней направляет в ДЗО распоряжение начальника УЖО о признании многоквартирного дома аварийным и подлежащим сносу или реконструкции, а также информацию о том, что собственники помещений в установленный срок не осуществили снос или реконструкцию многоквартирного дома, для принятия решения об изъятии земельного участка для муниципальных нужд в связи с признанием многоквартирного дома, который расположен на таком земельном участке, аварийным и подлежащим сносу или реконструкци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2.2. абзац второй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>1.3. пункт 3.1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«3.1.2. в течение 8 дней со дня получения распоряжения начальника ДЗО об изъятии земельного участка для муниципальных нужд в порядке, установленным пунктом 3 части 10 статьи 56.6 Земельного кодекса Российской Федерации, направляет собственникам помещений в многоквартирном доме, признанном аварийным и подлежащим сносу или реконструкции, уведомление о принятом решении об изъятии земельного участка с приложением копии данного решения.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>1.4. пункт 3.2.1 после слов «о правообладателях земельного участка» дополнить словами «, о зарегистрированных правах на расположенные на таком земельном участке объекты недвижимого имуществ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>1.5. дополнить пунктом 3.2.1</w:t>
      </w:r>
      <w:r>
        <w:rPr>
          <w:sz w:val="28"/>
          <w:szCs w:val="28"/>
          <w:vertAlign w:val="superscript"/>
          <w:lang w:bidi="ru-RU"/>
        </w:rPr>
        <w:t>1</w:t>
      </w:r>
      <w:r>
        <w:rPr>
          <w:sz w:val="28"/>
          <w:szCs w:val="28"/>
          <w:lang w:bidi="ru-RU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«3.2.1</w:t>
      </w:r>
      <w:r>
        <w:rPr>
          <w:sz w:val="28"/>
          <w:szCs w:val="28"/>
          <w:vertAlign w:val="superscript"/>
          <w:lang w:bidi="ru-RU"/>
        </w:rPr>
        <w:t>1</w:t>
      </w:r>
      <w:r>
        <w:rPr>
          <w:sz w:val="28"/>
          <w:szCs w:val="28"/>
          <w:lang w:bidi="ru-RU"/>
        </w:rPr>
        <w:t>. в случае, если в Едином государственном реестре недвижимости отсутствуют сведения о зарегистрированных правах на земельный участок, подлежащий изъятию для муниципальных нужд, а также о зарегистрированных правах на расположенные на таком земельном участке объекты недвижимого имущества,  осуществляет выявление лиц, земельные участки и (или) расположенные на них объекты недвижимого имущества которых подлежат изъятию для муниципальных нужд, в порядке, предусмотренном статьей 56.5 Земельного кодекса Российской Федераци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6. пункт 3.2.3 после слов «его копию» дополнить словами «и копии документов, указанных в пункте 8 статьи 56.5 Земельного кодекса Российской Федерации,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>1.7. абзац четвертый пункта 3.2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«направляет копию распоряжения начальника ДЗО об изъятии земельного участка для муниципальных нужд в орган регистрации прав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Управлению по общим вопросам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орода</w:t>
      </w:r>
      <w:r>
        <w:rPr>
          <w:rFonts w:cs="Times New Roman" w:ascii="Times New Roman" w:hAnsi="Times New Roman"/>
          <w:sz w:val="28"/>
          <w:szCs w:val="28"/>
        </w:rPr>
        <w:t xml:space="preserve">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ть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38:00Z</dcterms:created>
  <dc:creator>Сергей</dc:creator>
  <dc:description/>
  <cp:keywords/>
  <dc:language>en-US</dc:language>
  <cp:lastModifiedBy>Санникова Татьяна Валерьевна</cp:lastModifiedBy>
  <cp:lastPrinted>2020-06-03T17:56:00Z</cp:lastPrinted>
  <dcterms:modified xsi:type="dcterms:W3CDTF">2020-06-04T05:57:00Z</dcterms:modified>
  <cp:revision>7</cp:revision>
  <dc:subject/>
  <dc:title> </dc:title>
</cp:coreProperties>
</file>