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распоряжения администрации </w:t>
        <w:br/>
        <w:t>города Перми в сфере организаци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фициальных адресов электронной почты функциональных и территориальных органов, функциональных подразделений администрации города Перми, утвержденный распоряжением администрации города Перми от 05 октября 2012 г. № 92 «Об утверждении Перечня официальных адресов электронной почты функциональных и территориальных органов, функциональных подразделений администрации города Перми» (в ред. от 28.01.2015 </w:t>
        <w:br/>
        <w:t>№ 1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3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952"/>
        <w:gridCol w:w="356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t@gorodperm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14 изложить в следующей редакции: 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db</w:t>
            </w:r>
            <w:r>
              <w:rPr>
                <w:sz w:val="24"/>
                <w:szCs w:val="24"/>
              </w:rPr>
              <w:t>@gorodperm.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ложение о дежурстве на дому в выходные и праздничные дни руководителей администрации города Перми, утвержденное распоряжением администрации города Перми от 14 июня 2018 г. № 63 «Об утверждении Положения о дежурстве на дому в выходные и праздничные дни руководителей администрации города Перми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Дежурство на дому в выходные и праздничные дни осуществляется следующими руководителями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ерриториальных органов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функциональных органов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щественной безопасности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транспорта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радостроительства и архитектуры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экономики и промышленной политики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социальной политики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 администрации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6 слова «управления внешнего благоустройства» заменить словами «департамента дорог и благоустро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еречень муниципальных программ города Перми, утвержденный распоряжением администрации города Перми от 19 июля 2018 г. № 79 </w:t>
        <w:br/>
        <w:t>«Об утверждении Перечня муниципальных программ города Перми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0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орожной деятельности в городе Пер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11 изложить в следующей редакции:</w:t>
        <w:tab/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а Пер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 строку 12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 и распространяет свое действие на правоотношения, возникшие с 01 октя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5:00Z</dcterms:created>
  <dc:creator>Сергей</dc:creator>
  <dc:description/>
  <cp:keywords/>
  <dc:language>en-US</dc:language>
  <cp:lastModifiedBy>Самохвалова Елена Владимировна</cp:lastModifiedBy>
  <cp:lastPrinted>2020-06-04T17:15:00Z</cp:lastPrinted>
  <dcterms:modified xsi:type="dcterms:W3CDTF">2020-06-04T12:15:00Z</dcterms:modified>
  <cp:revision>2</cp:revision>
  <dc:subject/>
  <dc:title> </dc:title>
</cp:coreProperties>
</file>