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2.35pt" coordorigin="12,-907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9;width:2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3;width:17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  <w:br/>
        <w:t xml:space="preserve">по рассмотрению части проекта </w:t>
        <w:br/>
        <w:t>планировки территории и части проек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, ограниченной </w:t>
        <w:br/>
        <w:t xml:space="preserve">ул. Гатчинской, ул. Энгельса, ул. Боров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зержинском районе города Перми, </w:t>
        <w:br/>
        <w:t xml:space="preserve">в целях внесения изменений в документацию </w:t>
        <w:br/>
        <w:t>по планировке территории, ограничен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Гатчинской, ул. Энгельса, ул. Боровой </w:t>
        <w:br/>
        <w:t xml:space="preserve">в Дзержинском районе города Перми, </w:t>
        <w:br/>
        <w:t>утвержденную постановлением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9.09.2015 № 688, части проекта </w:t>
        <w:br/>
        <w:t xml:space="preserve">межевания территории, ограниченной </w:t>
        <w:br/>
        <w:t xml:space="preserve">ул. Гатчинской, ул. Энгельса, ул. Боров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зержинском районе города Перми, </w:t>
        <w:br/>
        <w:t>в целях внесения изменений в документац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ланировке территории, ограниченной </w:t>
        <w:br/>
        <w:t xml:space="preserve">ул. Барамзиной, проектируемой улице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восточнее ул. Барамзиной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Локомотивной, ул. Энгельса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Углеуральской, ул. Боровой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Локомотивной, ул. Васил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ского, ул. Гатчинской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Переселенческой, проспект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ковым, ул. Зои Космодемьянской </w:t>
        <w:br/>
        <w:t xml:space="preserve">в Дзержинском районе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12 № 103-П</w:t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 xml:space="preserve">и утверждения документации по планировке территории, утвержденного постановлением администрации города Перми от 03 мая 2018 г. № 267, заявления </w:t>
      </w:r>
      <w:r>
        <w:rPr>
          <w:rStyle w:val="Defaultdocbaseattributestyle"/>
          <w:sz w:val="28"/>
          <w:szCs w:val="28"/>
        </w:rPr>
        <w:t>акционерного общества «</w:t>
      </w:r>
      <w:r>
        <w:rPr>
          <w:sz w:val="28"/>
          <w:szCs w:val="28"/>
        </w:rPr>
        <w:t>Пермское агентство инвестиционного жилищного кредитования</w:t>
      </w:r>
      <w:r>
        <w:rPr>
          <w:rStyle w:val="Defaultdocbaseattributestyle"/>
          <w:sz w:val="28"/>
          <w:szCs w:val="28"/>
        </w:rPr>
        <w:t xml:space="preserve">» </w:t>
      </w:r>
      <w:r>
        <w:rPr>
          <w:sz w:val="28"/>
          <w:szCs w:val="28"/>
        </w:rPr>
        <w:t>от 13 марта 2020 г. № 059-22-01-30-1535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части проекта планировки территории и части проекта межевания территории, ограниченной ул. Гатчинской, ул. Энгельса, ул. Боровой в Дзержинском районе города Перми, в целях внесения изменений в документацию по планировке территории, ограниченной ул. Гатчинской, ул. Энгельса, ул. Боровой в Дзержинском районе города Перми, утвержденную постановлением администрации города Перми от 29 сентября </w:t>
        <w:br/>
        <w:t xml:space="preserve">2015 г. № 688, части проекта межевания территории, ограниченной ул. Гатчинской, ул. Энгельса, ул. Боровой в Дзержинском районе города Перми, в целях внесения изменений в документацию по планировке территории, ограниченной ул. Барамзиной, проектируемой улицей северо-восточнее ул. Барамзиной, ул. Локомотивной, ул. Энгельса, ул. Углеуральской, ул. Боровой, ул. Локомотивной, </w:t>
        <w:br/>
        <w:t xml:space="preserve">ул. Василия Каменского, ул. Гатчинской, ул. Переселенческой, проспектом Парковым, ул. Зои Космодемьянской в Дзержинском районе города Перми, утвержденную постановлением администрации города Перми от 25 декабря 2012 г. </w:t>
        <w:br/>
        <w:t>№ 103-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обеспечить размещение части проекта планировки территории и частей проектов межевания территории, указанных в пункте 1 настоящего постановления, с перечнем информационных материалов к ним: комплект материалов части проекта планировки территории и частей проектов межевания территорий, включая материалы по обоснованию проектов; положительное заключение органа, уполномоченного в области градостроительной деятельности, в котором отмечается факт готовности части проекта планировки территории и частей проектов межевания территории к обсуждению на публичных слушаниях, –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змещения части проекта планировки территории и частей проектов межевания территории с перечнем информационных материалов к нему исчисляется со дня, указанного в абзаце первом настоящего пункта, по 07 июля </w:t>
        <w:br/>
        <w:t>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кспозиция части проекта планировки территории и частей проектов межевания территории, указанных в пункте 1 настоящего постановления, с перечнем информационных материалов к ним (далее – экспозиция) проводится </w:t>
        <w:br/>
        <w:t xml:space="preserve">с 17 июня 2020 г. по 07 июля 2020 г.: понедельник-четверг – с 09.00 час. </w:t>
        <w:br/>
        <w:t xml:space="preserve">до 18.00 час., пятница – с 09.00 час. до 17.00 час. по адресу: 614097, г. Пермь, </w:t>
        <w:br/>
        <w:t>ул. Подлесная, 17, общественный центр Дзержин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06 июля </w:t>
        <w:br/>
        <w:t>2020 г. с 17.00 час. до 18.00 час. по адресу: 614097, г. Пермь, ул. Подлесная, 17, общественный центр Дзерж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06 июля 2020 г. </w:t>
        <w:br/>
        <w:t>в 18.30 час. по адресу: 614097, г. Пермь, ул. Подлесная, 17, общественный центр Дзержинского района города Перми, по рассмотрению частей проектов, указанных в пункте 1 настоящего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части проекта планировки территории </w:t>
        <w:br/>
        <w:t xml:space="preserve">и частям проектов межевания территории, указанным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– со дня размещения части проекта планировки территории и частей проектов межевания территории, указанных в пункте 1 настоящего постановления, </w:t>
        <w:br/>
        <w:t>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07 июля </w:t>
        <w:br/>
        <w:t>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в период проведения экспозиции части проекта планировки территории и частей проектов межевания территории, указанных в пункте 1 настоящего постановления, </w:t>
        <w:br/>
        <w:t>с 17 июня 2020 г. по 07 июл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Defaultdocbaseattributestyle">
    <w:name w:val="defaultdocbaseattributesty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2:00Z</dcterms:created>
  <dc:creator>Сергей</dc:creator>
  <dc:description/>
  <cp:keywords/>
  <dc:language>en-US</dc:language>
  <cp:lastModifiedBy>Самохвалова Елена Владимировна</cp:lastModifiedBy>
  <cp:lastPrinted>2020-05-28T11:01:00Z</cp:lastPrinted>
  <dcterms:modified xsi:type="dcterms:W3CDTF">2020-06-04T08:52:00Z</dcterms:modified>
  <cp:revision>2</cp:revision>
  <dc:subject/>
  <dc:title> </dc:title>
</cp:coreProperties>
</file>