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</w:t>
        <w:br/>
        <w:t xml:space="preserve">планировки территории и проекта </w:t>
        <w:br/>
        <w:t xml:space="preserve">межевания территории, </w:t>
        <w:br/>
        <w:t xml:space="preserve">ограниченной ул. Красина, </w:t>
        <w:br/>
        <w:t xml:space="preserve">ул. Маяковского, ул. Ударника </w:t>
        <w:br/>
        <w:t xml:space="preserve">в Дзержинском районе </w:t>
        <w:br/>
        <w:t>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«О назначении публичных слушаний по обсуждению проекта планировки территории и проекта межевания территории, ограниченной ул. Красина, ул. Маяковского, ул. Ударника в Дзержинском районе города Перми» от 29 октября 2018 г., заключения о результатах публичных слушаний по обсуждению проекта планировки территории и проекта межевания территории, ограниченной ул. Красина, ул. Маяковского, ул. Ударника в Дзержинском районе города Перми, от 06 ноября 2018 г.</w:t>
      </w:r>
    </w:p>
    <w:p>
      <w:pPr>
        <w:pStyle w:val="TextBody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1.1. проект планировки территории, ограниченной ул. Красина, ул. Маяковского, ул. Ударника в Дзержинском районе города Перми (далее – проект планировки территории);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ект межевания территории, ограниченной ул. Красина, ул. Маяковского, ул. Ударника в Дзержинском районе города Перми (далее – проект межевания территории)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опубликование (обнародование) настоящего постановления </w:t>
        <w:br/>
      </w:r>
      <w:r>
        <w:rPr>
          <w:sz w:val="28"/>
          <w:szCs w:val="28"/>
        </w:rPr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3.06.2020 № 49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ОВ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ограниченной ул. Красина, ул. Маяковского, </w:t>
        <w:br/>
        <w:t xml:space="preserve">ул. Ударника в Дзержинском районе города Перми 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pacing w:lineRule="exac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Положения об объектах капитального строительства </w:t>
        <w:br/>
        <w:t>и характеристиках планируемого развития территории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71"/>
        <w:tabs>
          <w:tab w:val="clear" w:pos="720"/>
          <w:tab w:val="left" w:pos="-426" w:leader="none"/>
          <w:tab w:val="left" w:pos="142" w:leader="none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территории подготовлен в цел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ления границ элементов планировочной структуры</w:t>
      </w:r>
      <w:r>
        <w:rPr>
          <w:sz w:val="28"/>
          <w:szCs w:val="28"/>
          <w:lang w:val="ru-RU"/>
        </w:rPr>
        <w:t>.</w:t>
      </w:r>
    </w:p>
    <w:p>
      <w:pPr>
        <w:pStyle w:val="71"/>
        <w:tabs>
          <w:tab w:val="clear" w:pos="720"/>
          <w:tab w:val="left" w:pos="-426" w:leader="none"/>
          <w:tab w:val="left" w:pos="142" w:leader="none"/>
          <w:tab w:val="left" w:pos="567" w:leader="none"/>
        </w:tabs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20"/>
          <w:tab w:val="left" w:pos="-426" w:leader="none"/>
          <w:tab w:val="left" w:pos="142" w:leader="none"/>
          <w:tab w:val="left" w:pos="567" w:leader="none"/>
        </w:tabs>
        <w:spacing w:lineRule="exact" w:line="240"/>
        <w:ind w:left="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Этапы освоения территории</w:t>
      </w:r>
    </w:p>
    <w:p>
      <w:pPr>
        <w:pStyle w:val="71"/>
        <w:tabs>
          <w:tab w:val="clear" w:pos="720"/>
          <w:tab w:val="left" w:pos="-426" w:leader="none"/>
          <w:tab w:val="left" w:pos="142" w:leader="none"/>
          <w:tab w:val="left" w:pos="567" w:leader="none"/>
        </w:tabs>
        <w:spacing w:lineRule="exact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tabs>
          <w:tab w:val="clear" w:pos="720"/>
          <w:tab w:val="left" w:pos="-426" w:leader="none"/>
          <w:tab w:val="left" w:pos="142" w:leader="none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ервой очереди освоения и строительства относятся территории, расположенные в границах установленного настоящим проектом планировки территории элемента планировочной структуры.</w:t>
      </w:r>
    </w:p>
    <w:p>
      <w:pPr>
        <w:pStyle w:val="71"/>
        <w:tabs>
          <w:tab w:val="clear" w:pos="720"/>
          <w:tab w:val="left" w:pos="-426" w:leader="none"/>
          <w:tab w:val="left" w:pos="142" w:leader="none"/>
          <w:tab w:val="left" w:pos="567" w:leader="none"/>
        </w:tabs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20"/>
          <w:tab w:val="left" w:pos="-426" w:leader="none"/>
          <w:tab w:val="left" w:pos="142" w:leader="none"/>
          <w:tab w:val="left" w:pos="567" w:leader="none"/>
        </w:tabs>
        <w:spacing w:lineRule="exact" w:line="24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 xml:space="preserve">Положения о размещении объектов капитального строительства </w:t>
        <w:br/>
        <w:t>и характеристики планируемого развития</w:t>
      </w:r>
    </w:p>
    <w:p>
      <w:pPr>
        <w:pStyle w:val="71"/>
        <w:tabs>
          <w:tab w:val="clear" w:pos="720"/>
          <w:tab w:val="left" w:pos="-426" w:leader="none"/>
          <w:tab w:val="left" w:pos="142" w:leader="none"/>
          <w:tab w:val="left" w:pos="567" w:leader="none"/>
        </w:tabs>
        <w:spacing w:lineRule="exact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Элементы планировочной структуры, зоны размещения объектов капитального строительства.</w:t>
      </w:r>
    </w:p>
    <w:p>
      <w:pPr>
        <w:pStyle w:val="71"/>
        <w:tabs>
          <w:tab w:val="clear" w:pos="720"/>
          <w:tab w:val="left" w:pos="-426" w:leader="none"/>
          <w:tab w:val="left" w:pos="126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редством установления красных линий выделены территории, которые относятся к элементам планировочной структуры (ЭПС). Красные линии устанавливаются настоящим проектом планировки территории с учетом фактически сложившихся территорий общего пользования. Границы ЭПС отражены на чертеже 3 проекта планировки территории. Характеристики и параметры ЭПС представлены в таблице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right"/>
        <w:rPr/>
      </w:pPr>
      <w:r>
        <w:rPr/>
        <w:t>Таблица 1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8"/>
        <w:gridCol w:w="5043"/>
        <w:gridCol w:w="1263"/>
        <w:gridCol w:w="1403"/>
        <w:gridCol w:w="1734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ПС, зоны О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лощадь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застрой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лубина застройк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20"/>
                <w:tab w:val="left" w:pos="3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планируемого размещения объектов капитального строительства (ЗПРОКС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20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20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20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71"/>
        <w:tabs>
          <w:tab w:val="clear" w:pos="720"/>
          <w:tab w:val="left" w:pos="-426" w:leader="none"/>
          <w:tab w:val="left" w:pos="142" w:leader="none"/>
          <w:tab w:val="left" w:pos="567" w:leader="none"/>
        </w:tabs>
        <w:spacing w:lineRule="exact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2. Положения в отношении характеристик и параметров объектов транспортной инфраструктуры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Планировочные решения по развитию объектов транспортной инфраструктуры отражены на чертежах и соответствующих схемах материалов по обоснованию проекта планировки территор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ложения в отношении ЭПС, предназначенных для размещения жилой и нежилой застрой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дельные параметры в отношении объектов капитального строительства жилого и нежилого назначения настоящим проектом планировки территории </w:t>
        <w:br/>
        <w:t>не устанавливаю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ложения в отношении характеристик и параметров объектов инженерно-технической инфраструк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стоящим проектом планировки территории устанавливаются границы зон линейных объектов и сетей инженерно-технического присоединения. Технические параметры и размещение объектов инженерно-технической инфраструктуры будут уточняться на стадии выполнения проектной документации согласно выданным техническим условиям.  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ложения в отношении характеристик и параметров объектов социальной инфраструктуры мест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стоящим проектом планировки территории не определяются границы зон социальной инфраструктуры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ложения в отношении планируемого размещения объектов капитального строительства федерального, регионального, местного значения и характеристики планируемого развития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цах планировочного района, в отношении которого подготовлен проект планировки территории, не планируется размещение новых объектов федерального, регионального и местного значения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5615</wp:posOffset>
            </wp:positionH>
            <wp:positionV relativeFrom="paragraph">
              <wp:posOffset>-259080</wp:posOffset>
            </wp:positionV>
            <wp:extent cx="10186035" cy="6567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6035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196070" cy="12977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6070" cy="129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9550</wp:posOffset>
            </wp:positionH>
            <wp:positionV relativeFrom="paragraph">
              <wp:posOffset>-271145</wp:posOffset>
            </wp:positionV>
            <wp:extent cx="9845675" cy="66274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567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5615</wp:posOffset>
            </wp:positionH>
            <wp:positionV relativeFrom="paragraph">
              <wp:posOffset>-484505</wp:posOffset>
            </wp:positionV>
            <wp:extent cx="10132695" cy="68637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269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20" w:top="1418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3.06.2020 № 493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ограниченной ул. Красина, ул. Маяковского, </w:t>
        <w:br/>
        <w:t>ул. Ударника в Дзерж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ных реше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и сведения о площади образуемых земельных участков, виде разрешенного использования, возможные способы их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м проектом межевания территории предлагается установление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>и размещения линейных объектов, с учетом установленных проектом планировки территории красных линий и фактического земле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территории предусмотре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е земельного участка № 1 из земель, находящихся в государственной или муниципальной собственности, с видом разрешенного использования – магазины (4.4) в соответствии с Правилами землепользования и застройки города Перми, утвержденными решением Пермской городской Думы от 26 июня 2007 г. № 143 (далее – ПЗЗ). С</w:t>
      </w:r>
      <w:r>
        <w:rPr>
          <w:sz w:val="28"/>
          <w:szCs w:val="28"/>
        </w:rPr>
        <w:t xml:space="preserve">еверная граница земельного участка сведена с южной границей земельного участка </w:t>
      </w:r>
      <w:r>
        <w:rPr>
          <w:rFonts w:eastAsia="Calibri"/>
          <w:sz w:val="28"/>
          <w:szCs w:val="28"/>
          <w:lang w:eastAsia="en-US"/>
        </w:rPr>
        <w:t>59:01:4510444:16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Данный земельный участок планируется к реализации на конкурсах, аукцио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разование земельного участка № 2, границы которого образованы из существующего земельного участка с кадастровым номером 59:01:4510444:3, предоставленного в собственность, а также свободных городских земель путем перераспределения, в целях устранения чересполосицы,</w:t>
      </w:r>
      <w:r>
        <w:rPr>
          <w:sz w:val="28"/>
          <w:szCs w:val="28"/>
        </w:rPr>
        <w:t xml:space="preserve"> согласно статье 39.28 Земельного кодекса Российской Федерации (далее – ЗК 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нное проектное решение обусловлено невозможностью образования </w:t>
        <w:br/>
        <w:t xml:space="preserve">из свободных городских земель самостоятельного земельного участка, поскольку образование такого земельного участка препятствует доступу (проходу, проезду) с территории общего пользования к смежному земельному участку, а также площадь и конфигурация такого земельного участка не позволяет в соответствии </w:t>
        <w:br/>
        <w:t xml:space="preserve">с требованиями градостроительных регламентов, технических регламентов (в том числе, требованиями по противопожарным проездам и расстояниям, установленным СП 4.13130.2013 «Системы противопожарной защиты. Ограничение распространение пожара на объектах защиты. Требования к объемно-планировочным </w:t>
        <w:br/>
        <w:t>и конструктивным решениям» (далее – СП 4.13130.2013),</w:t>
      </w:r>
      <w:r>
        <w:rPr>
          <w:sz w:val="28"/>
          <w:szCs w:val="28"/>
        </w:rPr>
        <w:t xml:space="preserve"> СП 42.13330.2011 «Свод правил. Градостроительство. Планировка и застройка городских и сельских поселений. Актуализированная редакция СНиП 2.07.01-89*» (далее – </w:t>
        <w:br/>
        <w:t>СП 42.13330.2011)</w:t>
      </w:r>
      <w:r>
        <w:rPr>
          <w:rFonts w:eastAsia="Calibri"/>
          <w:sz w:val="28"/>
          <w:szCs w:val="28"/>
          <w:lang w:eastAsia="en-US"/>
        </w:rPr>
        <w:t xml:space="preserve">, зон с особыми условиями использования территории (с учетом имеющихся охранных зон) использовать земельный участок в соответствии </w:t>
        <w:br/>
        <w:t>с основными видами разрешенного использования, установленными для дан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разование земельного участка № 3 путем перераспределения земельного участка с кадастровым номером 59:01:4510444:2, предоставленного в аренду, </w:t>
        <w:br/>
        <w:t xml:space="preserve">и земельного участка с кадастровым номером 59:01:4510444:28 в целях устранения чересполосицы согласно </w:t>
      </w:r>
      <w:r>
        <w:rPr>
          <w:sz w:val="28"/>
          <w:szCs w:val="28"/>
        </w:rPr>
        <w:t>статье 39.28 ЗК РФ</w:t>
      </w:r>
      <w:r>
        <w:rPr>
          <w:rFonts w:eastAsia="Calibri"/>
          <w:sz w:val="28"/>
          <w:szCs w:val="28"/>
          <w:lang w:eastAsia="en-US"/>
        </w:rPr>
        <w:t xml:space="preserve">. Настоящим проектом межевания территории образование данного земельного участка предусмотрено в 2 этапа </w:t>
        <w:br/>
        <w:t>в силу действия статьи 11.7 ЗК РФ «Перераспределение земельных участков», предусматривающей способы образования земельных участков.</w:t>
      </w:r>
    </w:p>
    <w:p>
      <w:pPr>
        <w:pStyle w:val="Normal"/>
        <w:tabs>
          <w:tab w:val="clear" w:pos="720"/>
          <w:tab w:val="center" w:pos="5315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1 этапе предусмотрено уточнение земельного участка с кадастровым номером 59:01:4510444:28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2 этапе предусмотрено перераспределение земельных участков с кадастровыми номерами 59:01:4510444:2, 59:01:4510444:28 (при условии расторжения договора аренды на земельный участок с кадастровым номером 59:01:4510444:2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м проектом межевания территории вид разрешенного использования образуемого земельного участка № 3 не устанавлива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ое установление границ земельного участка обусловлено необходимостью образования земельного участка под существующим объектом капитального строительства с учетом фактического землепользования. Также, в целях устранения чересполосицы, изломанности границ предлагается перераспределение земельных участков и свободных городских земель, за счет которых невозможно сформировать самостоятельный земельный участок, поскольку площадь и конфигурация такого земельного участка не позволяет в соответствии с требованиями градостроительных регламентов, технических регламентов (в том числе, требованиями по противопожарным проездам и расстояниям, установленным </w:t>
        <w:br/>
        <w:t>СП 4.13130.2013</w:t>
      </w:r>
      <w:r>
        <w:rPr>
          <w:sz w:val="28"/>
          <w:szCs w:val="28"/>
        </w:rPr>
        <w:t>, СП 42.13330.2011)</w:t>
      </w:r>
      <w:r>
        <w:rPr>
          <w:rFonts w:eastAsia="Calibri"/>
          <w:sz w:val="28"/>
          <w:szCs w:val="28"/>
          <w:lang w:eastAsia="en-US"/>
        </w:rPr>
        <w:t>, зон с особыми условиями использования территории (с учетом имеющихся охранных зон) использовать земельный участок в соответствии с основными видами разрешенного использования, установленными для дан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очнение границ земельного участка с кадастровым номером 59:01:4510444:19, предоставленного в долевую собственность под существующий жилой многоквартирный дом по ул. Маяковского, 12 (земельный участок № 4 чертежа межевания территории). Вид разрешенного использования данного земельного участка с кадастровым номером 59:01:4510444:19 оставить без измен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карте градостроительного зонирования ПЗЗ земельный участок </w:t>
        <w:br/>
        <w:t>с кадастровым номером 59:01:4510444:19 расположен в зоне обслуживания промышленности, торговли, складирования и мелкого производства (Ц-6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зоны обслуживания промышленности, торговли, складирования и мелкого производства (Ц-6) согласно ПЗЗ не установлен минимальный и максимальный размер земельных участков под многоквартирными домам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статье 26 Федерального закона от 13 июля 2015 г. № 218-ФЗ </w:t>
        <w:br/>
        <w:t>«О государственной регистрации недвижимости» осуществление государственного кадастрового учета и (или) государственной регистрации прав приостанавливается по решению государственного регистратора прав в случае, если в результате осуществления государственного кадастрового учета в связи с уточнением сведений о местоположении границ земельного участка и (или) его площади, в том числе на основании карты-плана территории, площадь, определенная с учетом установленных в соответствии с федеральным законом требований будет больше площади, сведения о которой относительно этого земельного участка содержатся в Едином государственном реестре недвижимости (содержались в Едином государственном реестре недвижимости до уточнения границ земельного участка, если при таком уточнении границ была допущена ошибка, указанная в части 3 статьи 61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Федерального закона от 13 июля 2015 г. № 218-ФЗ «О государственной регистрации недвижимости»), на величину более чем предельный минимальный размер земельного участка, установленный в соответствии с земельным законодательством, или, если такой размер не установлен, на величину более 10 % площади, сведения о которой относительно этого земельного участка содержатся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лощадь земельного участка с кадастровым номером 59:01:4510444:19 уточняется на величину не более 10 % площади, сведения о которой относительно этого земельного участка содержатся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границ земельного участка № 4 чертежа межевания территории обусловлено устанавливаемыми красными линями, границами смежных земельных участ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е земельного участка № 5, границы которого образованы </w:t>
        <w:br/>
        <w:t>из участка свободных городских земель, в целях обеспечения свободного доступа с территории общего пользования к земельным участкам № 7, 8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е земельного участка № 6, границы которого образованы из существующего земельного участка с кадастровым номером 59:01:4510444:181, предоставленного в собственность, и участка свободных городских земель путем перераспределения, в целях устранения чересполосицы</w:t>
      </w:r>
      <w:r>
        <w:rPr>
          <w:sz w:val="28"/>
          <w:szCs w:val="28"/>
        </w:rPr>
        <w:t xml:space="preserve"> согласно статье 39.28 ЗК РФ</w:t>
      </w:r>
      <w:r>
        <w:rPr>
          <w:rFonts w:eastAsia="Calibri"/>
          <w:sz w:val="28"/>
          <w:szCs w:val="28"/>
          <w:lang w:eastAsia="en-US"/>
        </w:rPr>
        <w:t xml:space="preserve">. Из участка свободных городских земель невозможно сформировать самостоятельный земельный участок, поскольку такое образование земельного участка препятствует доступу (проходу, проезду) с территории общего пользования </w:t>
        <w:br/>
        <w:t>к смежному земельному участку (с той стороны, где располагаются основные входы и въезды в здание), а также площадь и конфигурация такого земельного участка не позволяет в соответствии с требованиями градостроительных регламентов, технических регламентов (в том числе, требованиями по противопожарным проездам и расстояниям, установленным СП 4.13130.2013</w:t>
      </w:r>
      <w:r>
        <w:rPr>
          <w:sz w:val="28"/>
          <w:szCs w:val="28"/>
        </w:rPr>
        <w:t xml:space="preserve">, </w:t>
        <w:br/>
        <w:t>СП 42.13330.2011)</w:t>
      </w:r>
      <w:r>
        <w:rPr>
          <w:rFonts w:eastAsia="Calibri"/>
          <w:sz w:val="28"/>
          <w:szCs w:val="28"/>
          <w:lang w:eastAsia="en-US"/>
        </w:rPr>
        <w:t xml:space="preserve">, зон с особыми условиями использования территории (с учетом имеющихся охранных зон) использовать земельный участок в соответствии </w:t>
        <w:br/>
        <w:t>с основными видами разрешенного использования, установленными для дан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разование земельных участков № 7 и 8 из существующих земельных участков с кадастровыми номерами 59:01:4510444:26 и 59:01:4510444:35, предоставленных соответственно в собственность, и свободных городских земель путем перераспределения, в целях устранения изломанности границ</w:t>
      </w:r>
      <w:r>
        <w:rPr>
          <w:sz w:val="28"/>
          <w:szCs w:val="28"/>
        </w:rPr>
        <w:t xml:space="preserve"> согласно </w:t>
        <w:br/>
        <w:t>статье 39.28 ЗК РФ</w:t>
      </w:r>
      <w:r>
        <w:rPr>
          <w:rFonts w:eastAsia="Calibri"/>
          <w:sz w:val="28"/>
          <w:szCs w:val="28"/>
          <w:lang w:eastAsia="en-US"/>
        </w:rPr>
        <w:t xml:space="preserve">. Существующие земельные участки не имеют самостоятельного доступа к территории общего пользования в силу расположения внутри квартала. Изменение границ земельных участков обусловлено необходимостью примыкания к участку № 5, где расположен фактический проезд, и такое изменение границ обеспечивает независимый доступ к территории общего пользования. Из свободных городских земель, которые предлагаются к перераспределению, </w:t>
        <w:br/>
        <w:t xml:space="preserve">не представляется возможным образовать самостоятельные земельные участки, поскольку такое образование земельных участков препятствует доступу (проходу, проезду) с территории общего пользования к смежным земельным участкам, площадь и конфигурация таких земельных участков не позволяет в соответствии </w:t>
        <w:br/>
        <w:t>с требованиями градостроительных регламентов, технических регламентов, сводов правил, зон с особыми условиями использования территории (на территории большое количество имеющихся охранных зон инженерных коммуникаций, в том числе теплотрассы из 2 труб диаметром по 125 мм каждая) использовать земельные участки в соответствии с основными видами разрешенного использования, установленными для данной территор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ое проектное решение обосновано следующи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земельного участка, предлагаемого к образованию проектом межевания территории, увеличивается в результате перераспределения не более чем </w:t>
        <w:br/>
        <w:t>до установленных предельных максимальных размеров земельных участков согласно статье 39.28 ЗК РФ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е самостоятельного земельного участка из земель невозможно, поскольку приводит к чересполосице и вытянутой изломанной конфигурации согласно статье 11.9 ЗК РФ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(общая) перераспределяемых земель составляет 1089 кв. м, ширина варьируется от 0 до 8 м. Образовать самостоятельный земельный участок из данных частей не представляется возможным ввиду невозможности размещения объектов с учетом требований по противопожарным проездам и расстояниям, установленным СП 4.13130.201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ким образом, проектное решение по образованию самостоятельного земельного участка для торгов при подготовке проекта межевания территории невозможно в связи с несоблюдением действующего законодательства Российской Федерации и нормативных требов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оме того, в составе материалов данной документации имеются отчеты </w:t>
        <w:br/>
        <w:t>о возможности данных перераспределений, подготовленные сторонними экспертными организациями (Пермская торгово-промышленная палата, общество с ограниченной ответственностью «ГеоОКС»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разование земельного участка № 9 настоящим проектом межевания территории предусмотрено в 2 этапа в силу действия статьи 11.7 ЗК РФ «Перераспределение земельных участков», предусматривающей способы образования земельных участ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1 этапе предусмотрено уточнение земельного участка с кадастровым номером 59:01:4510444:27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2 этапе предусмотрено перераспределение земельного участка с кадастровым номером 59:01:4510444:27 и земель, находящихся в государственной </w:t>
        <w:br/>
        <w:t>или муниципальной собственности, с видом разрешенного использования – магазины (4.4) в соответствии с ПЗЗ. Данный земельный участок планируется к реализации на конкурсах, аукцион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е земельных участков № 10, 11, 12 из земель, находящихся в государственной или муниципальной собственности, с видом разрешенного использования – территории общего пользования, линейные объекты инженерной </w:t>
        <w:br/>
        <w:t>и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межевания территории разработан на основании разработанного проекта планировки территории, которым предложено установление красных линий. В выделенном элементе планировочной структуры разработан проект межевания территории. Анализ современного состояния территории и документов градостроительного проектирования приведен в составе материалов </w:t>
        <w:br/>
        <w:t>по обоснованию проекта планировки территории. Границы и площади образуемых земельных участков установлены в соответствии с красными линиями, установленными проектом планировки территории, границами существующих земельных участков, а также с учетом фактическо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</w:t>
        <w:br/>
        <w:t>и (или) изъятие для государственных или муниципальных нужд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На планируемой территории отсутствуют образуемые земельные участки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42425" cy="67417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67"/>
        <w:jc w:val="center"/>
        <w:rPr/>
      </w:pPr>
      <w:r>
        <w:rPr>
          <w:b/>
          <w:sz w:val="28"/>
          <w:szCs w:val="28"/>
        </w:rPr>
        <w:t>Экспликация образуемых и изменяемых земельных участков</w:t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85"/>
        <w:gridCol w:w="3797"/>
        <w:gridCol w:w="4362"/>
        <w:gridCol w:w="1828"/>
        <w:gridCol w:w="2981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участка на чертеже (условные номера образуемых земельных участков)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земельного участка (при наличии)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ощадь земельного участка </w:t>
              <w:br/>
              <w:t>по проек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85"/>
        <w:gridCol w:w="3797"/>
        <w:gridCol w:w="4362"/>
        <w:gridCol w:w="1828"/>
        <w:gridCol w:w="2981"/>
      </w:tblGrid>
      <w:tr>
        <w:trPr>
          <w:tblHeader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газины (4.4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,5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реализации на конкурсах, аукционах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</w:t>
              <w:br/>
              <w:t xml:space="preserve">Дзержинский район, </w:t>
              <w:br/>
              <w:t>ул. Красина, 27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проектом межевания территории не устанавливает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,9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</w:t>
              <w:br/>
              <w:t xml:space="preserve">Дзержинский район, </w:t>
              <w:br/>
              <w:t>ул. Маяковского, 8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проектом межевания территории не устанавливает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 Пермь, </w:t>
              <w:br/>
              <w:t xml:space="preserve">Дзержинский район, </w:t>
              <w:br/>
              <w:t>ул. Маяковского, 12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проектом межевания территории не устанавливает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,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исходного земельного участк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</w:t>
              <w:br/>
              <w:t xml:space="preserve">Дзержинский район, </w:t>
              <w:br/>
              <w:t>ул. Маяковского, 12а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проектом межевания территории не устанавливает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,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  <w:br/>
              <w:t>ул. Маяковского, 10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проектом межевания территории не устанавливает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6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</w:t>
              <w:br/>
              <w:t xml:space="preserve">Дзержинский район, </w:t>
              <w:br/>
              <w:t>ул. Маяковского, 10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проектом межевания территории не устанавливает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,0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газины (4.4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8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реализации на конкурсах, аукционах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проектом межевания территории не устанавливает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7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проектом межевания территории не устанавливает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проектом межевания территории не устанавливает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1418" w:right="567" w:gutter="0" w:header="363" w:top="1134" w:footer="720" w:bottom="1134"/>
      <w:pgNumType w:start="7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6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2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648"/>
      </w:pPr>
      <w:rPr>
        <w:b w:val="false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sz w:val="24"/>
    </w:rPr>
  </w:style>
  <w:style w:type="character" w:styleId="WW8Num25z3">
    <w:name w:val="WW8Num25z3"/>
    <w:qFormat/>
    <w:rPr>
      <w:b w:val="fals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Абзац списка7 Знак"/>
    <w:qFormat/>
    <w:rPr>
      <w:sz w:val="24"/>
      <w:szCs w:val="24"/>
      <w:lang w:val="en-US"/>
    </w:rPr>
  </w:style>
  <w:style w:type="character" w:styleId="Style16">
    <w:name w:val="заголовок Знак"/>
    <w:qFormat/>
    <w:rPr>
      <w:b/>
      <w:sz w:val="24"/>
      <w:szCs w:val="24"/>
      <w:lang w:val="en-US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eastAsia="Calibri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docbaseattributestyle">
    <w:name w:val="defaultdocbaseattributestyle"/>
    <w:basedOn w:val="Style11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Основной текст 2 Знак"/>
    <w:basedOn w:val="Style11"/>
    <w:qFormat/>
    <w:rPr/>
  </w:style>
  <w:style w:type="character" w:styleId="Style19">
    <w:name w:val="Без интервала Знак"/>
    <w:qFormat/>
    <w:rPr>
      <w:lang w:val="en-US" w:bidi="ar-SA"/>
    </w:rPr>
  </w:style>
  <w:style w:type="character" w:styleId="Style20">
    <w:name w:val="Нижний колонтитул Знак"/>
    <w:basedOn w:val="Style11"/>
    <w:qFormat/>
    <w:rPr/>
  </w:style>
  <w:style w:type="character" w:styleId="Style21">
    <w:name w:val="Выделенная цитата Знак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71">
    <w:name w:val="Абзац списка7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6">
    <w:name w:val="Абзац списка6"/>
    <w:basedOn w:val="Normal"/>
    <w:qFormat/>
    <w:pPr>
      <w:ind w:left="720" w:hanging="0"/>
    </w:pPr>
    <w:rPr>
      <w:sz w:val="24"/>
      <w:szCs w:val="24"/>
    </w:rPr>
  </w:style>
  <w:style w:type="paragraph" w:styleId="Style25">
    <w:name w:val="заголовок"/>
    <w:basedOn w:val="71"/>
    <w:qFormat/>
    <w:pPr>
      <w:numPr>
        <w:ilvl w:val="0"/>
        <w:numId w:val="2"/>
      </w:numPr>
      <w:tabs>
        <w:tab w:val="clear" w:pos="720"/>
        <w:tab w:val="left" w:pos="-426" w:leader="none"/>
        <w:tab w:val="left" w:pos="567" w:leader="none"/>
      </w:tabs>
      <w:spacing w:before="120" w:after="120"/>
      <w:ind w:left="7662" w:hanging="432"/>
      <w:jc w:val="both"/>
    </w:pPr>
    <w:rPr>
      <w:b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64">
    <w:name w:val="xl64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80">
    <w:name w:val="xl80"/>
    <w:basedOn w:val="Normal"/>
    <w:qFormat/>
    <w:pPr>
      <w:spacing w:before="100" w:after="100"/>
    </w:pPr>
    <w:rPr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wmf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3:00Z</dcterms:created>
  <dc:creator>Сергей</dc:creator>
  <dc:description/>
  <cp:keywords/>
  <dc:language>en-US</dc:language>
  <cp:lastModifiedBy>Самохвалова Елена Владимировна</cp:lastModifiedBy>
  <cp:lastPrinted>2020-06-03T17:22:00Z</cp:lastPrinted>
  <dcterms:modified xsi:type="dcterms:W3CDTF">2020-06-03T12:23:00Z</dcterms:modified>
  <cp:revision>2</cp:revision>
  <dc:subject/>
  <dc:title> </dc:title>
</cp:coreProperties>
</file>