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 утверждении проект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планировки территории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проекта межева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территории, ограниченно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ул. Окулова, ул. Монастырской,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ул. Попова, ул. Свердловской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Ленинском районе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6 марта 2018 г., заключения о результатах публичных слушаний по обсуждению проекта планировки территории и проекта межевания территории, ограниченной ул. Окулова, ул. Монастырской, ул. Попова, ул. Свердловской в Ленинском районе города Перми, от 28 марта 2018 г., решения Арбитражного суда Пермского края от 12 марта 2020 г. по делу № А50-28978/201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роект планировки территории, ограниченной ул. Окулова, </w:t>
        <w:br/>
        <w:t>ул. Монастырской, ул. Попова, ул. Свердловской в Ленинском районе города Перми (далее – проекта планировки территории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2. проект межевания территории, ограниченной ул. Окулова, </w:t>
        <w:br/>
        <w:t>ул. Монастырской, ул. Попова, ул. Свердловской в Ленинском районе города Перми (далее – проект межевания территори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и проект межевания территории, ограниченной набережной реки Камы – левый берег, ул. Николая Островского, ул. Ленина, ул. Максима Горького, ул. Пушкина, ул. Сибирской, ул. Краснова, ул. Куйбышева, ул. Революции, шоссе Космонавтов, ул. Подгорной, ул. Екатерининской, </w:t>
        <w:br/>
        <w:t xml:space="preserve">ул. Окулова, ул. Решетниковский спуск в Дзержинском, Ленинском 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, утвержденные постановлением администрации города Перми от 31 декабря </w:t>
        <w:br/>
        <w:t xml:space="preserve">2013 г. № 1293 «Об утверждении документации по планировке территории, ограниченной набережной реки Камы – левый берег, ул. Николая Островского, </w:t>
        <w:br/>
        <w:t xml:space="preserve">ул. Ленина, ул. Максима Горького, ул. Пушкина, ул. Сибирской, ул. Краснова, </w:t>
        <w:br/>
        <w:t xml:space="preserve">ул. Куйбышева, ул. Революции, шоссе Космонавтов, ул. Подгорной, ул. Екатерининской, ул. Окулова, ул. Решетниковский спуск в Дзержинском, Ленинском </w:t>
        <w:br/>
        <w:t>и Свердловском районах города Перми, территории общего пользования в пределах границ ул. Попова, ул. Петропавловской, ул. Ленина в Ленинском районе города Перми», в части проекта планировки территории и проекта межевания территории, ограниченной ул. Окулова, ул. Монастырской, ул. Попова, ул. Свердловской в Ленинском районе города Перм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и проект межевания территории, ограниченной ул. Окулова, ул. Свердловской, ул. Монастырской, ул. Борчанинова в Ленинском районе города Перми, утвержденные постановлением администрации города Перми от 22 июня 2016 г. № 614 «Об утверждении документации по планировке территории, ограниченной ул. Окулова, ул. Свердловской, ул. Монастырской, </w:t>
        <w:br/>
        <w:t>ул. Борчанинова в Ленинском районе города Перми», в части проекта планировки территории и проекта межевания территории, ограниченной ул. Окулова, ул. Монастырской, ул. Попова, ул. Свердловской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6.2020 № 49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ЛАНИРОВ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, ограниченной ул. Окулова, ул. Монастырской, </w:t>
        <w:br/>
        <w:t>ул. Попова, ул. Свердловской в Лен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100" w:after="240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характеристиках планируемого развития территории</w:t>
      </w:r>
    </w:p>
    <w:p>
      <w:pPr>
        <w:pStyle w:val="Style23"/>
        <w:spacing w:before="0" w:after="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Характеристики планируемого развития территории приведены в таблице 1.</w:t>
      </w:r>
    </w:p>
    <w:p>
      <w:pPr>
        <w:pStyle w:val="Normal"/>
        <w:tabs>
          <w:tab w:val="clear" w:pos="720"/>
          <w:tab w:val="left" w:pos="1134" w:leader="none"/>
        </w:tabs>
        <w:ind w:right="40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40" w:firstLine="567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851"/>
        <w:gridCol w:w="184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ции, подлежащие утвер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и,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тверждаемые в проект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851"/>
        <w:gridCol w:w="1842"/>
        <w:gridCol w:w="14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лементы планировочной структуры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квартала, ограниченного ул. Окулова, ул. Попова, </w:t>
              <w:br/>
              <w:t>ул. Монастырской, ул. Свердловской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она планируемого размещения объектов капитального строитель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размещения объектов инженерной инфраструктуры с целью технологического присоединения объектов капитального 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размещения объектов капитального строительства*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планируемого размещения линейных объектов (транспортной и инженерной инфраструк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араметры застройки территори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оставленной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договору развития застроенной территории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этажность/выс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. эт.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*** / 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д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жилые дома </w:t>
            </w:r>
            <w:r>
              <w:rPr>
                <w:rFonts w:eastAsia="Calibri"/>
                <w:sz w:val="28"/>
                <w:szCs w:val="28"/>
              </w:rPr>
              <w:t>разных типов со встроенно-пристроенными помещениями нежилого назначения на нижних этаж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-торгов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даний жилого назначения со встроенными коммерческими помещениями, подвалами, подземными парковками (без учета технического эта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</w:rPr>
              <w:t>44806</w:t>
            </w:r>
          </w:p>
          <w:p>
            <w:pPr>
              <w:pStyle w:val="Normal"/>
              <w:jc w:val="center"/>
              <w:rPr/>
            </w:pPr>
            <w:r>
              <w:rPr>
                <w:rStyle w:val="Wmicallto"/>
                <w:color w:val="000000"/>
                <w:sz w:val="28"/>
                <w:szCs w:val="28"/>
                <w:shd w:fill="FFFFFF" w:val="clear"/>
              </w:rPr>
              <w:t xml:space="preserve">до </w:t>
            </w:r>
            <w:r>
              <w:rPr>
                <w:sz w:val="28"/>
                <w:szCs w:val="28"/>
              </w:rPr>
              <w:t>59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й в жилых домах (сумма площадей квартир и коммерческих помещ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4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квартир в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44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bCs/>
                <w:sz w:val="28"/>
                <w:szCs w:val="28"/>
              </w:rPr>
              <w:t>32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коммерческих помещений в жилых до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66                   до 2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 414 до 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ощадь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дминистративно-торгового 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2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помещений в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тивно-торговом зд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59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циальная инфраструктура для территори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оставленной </w:t>
              <w:br/>
              <w:t>по договору развития застроенной территории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дошкольное образовательное учреждение во встроенных помещениях многоквартирного жилого дома по ул. Оку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ранспортная инфраструктура</w:t>
            </w:r>
          </w:p>
        </w:tc>
      </w:tr>
      <w:tr>
        <w:trPr>
          <w:trHeight w:val="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улицы Поп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улицы Монасты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улицы Свердлов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 улицы Оку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</w:tbl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------------------------------</w:t>
      </w:r>
    </w:p>
    <w:p>
      <w:pPr>
        <w:pStyle w:val="Heading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* Красные линии квартала проектом не изменялись.</w:t>
      </w:r>
    </w:p>
    <w:p>
      <w:pPr>
        <w:pStyle w:val="Heading3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** В границах данной зоны проектом планировки территории предусмотрено сохранение параметров существующих объектов капитального строительства, в том числе в части общей площади зданий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*** Этажность указана без учета подвальных и технических этажей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чередности планируемого развития территории,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щее этапы проектирования, строительства, реконструкции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апитального строительства жилого, производственного, </w:t>
      </w:r>
    </w:p>
    <w:p>
      <w:pPr>
        <w:pStyle w:val="Heading3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ого и и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01" w:firstLine="709"/>
        <w:jc w:val="both"/>
        <w:rPr/>
      </w:pPr>
      <w:r>
        <w:rPr>
          <w:sz w:val="28"/>
          <w:szCs w:val="28"/>
        </w:rPr>
        <w:t>Этапы освоения территории как мероприятия по реализации проекта планировки территории приведены в таблице 2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еализации мероприятий проекта планировки на всех этапах должны обеспечиваться условия сохранения качества пользования общественными территориями, комфорт пешеходных и транспортных перемещений.</w:t>
      </w:r>
    </w:p>
    <w:p>
      <w:pPr>
        <w:pStyle w:val="Normal"/>
        <w:ind w:right="40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605"/>
        <w:gridCol w:w="2440"/>
      </w:tblGrid>
      <w:tr>
        <w:trPr>
          <w:trHeight w:val="9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рритория </w:t>
            </w:r>
          </w:p>
          <w:p>
            <w:pPr>
              <w:pStyle w:val="Style23"/>
              <w:spacing w:before="0" w:after="0"/>
              <w:ind w:right="-79" w:hanging="0"/>
              <w:jc w:val="center"/>
              <w:rPr/>
            </w:pPr>
            <w:r>
              <w:rPr>
                <w:bCs/>
                <w:sz w:val="28"/>
                <w:szCs w:val="28"/>
              </w:rPr>
              <w:t>местоположения мероприятия</w:t>
            </w:r>
          </w:p>
        </w:tc>
      </w:tr>
      <w:tr>
        <w:trPr>
          <w:trHeight w:val="48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7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20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рхитектурно-строительное проектирование и строительство многоквартирного жилого дома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 xml:space="preserve"> со встроенно-пристроенными помещениями нежилого назначения на нижних этажах (в том числе </w:t>
            </w:r>
            <w:r>
              <w:rPr>
                <w:rStyle w:val="StrongEmphasis"/>
                <w:b w:val="false"/>
                <w:sz w:val="28"/>
                <w:szCs w:val="28"/>
              </w:rPr>
              <w:t>частного детского сада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) по ул. Окулова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 многоквартирного жилого дома </w:t>
            </w:r>
            <w:r>
              <w:rPr>
                <w:rStyle w:val="StrongEmphasis"/>
                <w:rFonts w:eastAsia="Calibri"/>
                <w:b w:val="false"/>
                <w:sz w:val="28"/>
                <w:szCs w:val="28"/>
              </w:rPr>
              <w:t>со встроенно-пристроенными помещениями нежилого назначения на нижних этажах по ул. Монастырской</w:t>
            </w:r>
            <w:r>
              <w:rPr>
                <w:rStyle w:val="StrongEmphasis"/>
                <w:b w:val="false"/>
                <w:sz w:val="28"/>
                <w:szCs w:val="28"/>
              </w:rPr>
              <w:t>, архитектурно-строительное проектирование административно-торгового здания, получение технических условий подключения и подключение объектов капитального строительства к существующим сетям инженерно-технического обеспече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оектирование и реконструкция ул. Свердловской на участке от ул. Монастырской до ул. Окулова, а также устройство съездов и парковочных карманов на ул. Монастырской и ул. Окул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кулова, </w:t>
              <w:br/>
              <w:t>ул. Монастырская, ул. Свердловская</w:t>
            </w:r>
          </w:p>
        </w:tc>
      </w:tr>
      <w:tr>
        <w:trPr>
          <w:trHeight w:val="158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роительство административно-торгового здания, подключение объекта капитального строительства к существующим сетям инженерно-технического обеспечения. Строительство административно-торгового</w:t>
            </w:r>
            <w:bookmarkStart w:id="0" w:name="_GoBack"/>
            <w:bookmarkEnd w:id="0"/>
            <w:r>
              <w:rPr>
                <w:rStyle w:val="StrongEmphasis"/>
                <w:b w:val="false"/>
                <w:sz w:val="28"/>
                <w:szCs w:val="28"/>
              </w:rPr>
              <w:t xml:space="preserve"> здания может быть начато ранее ввода </w:t>
              <w:br/>
              <w:t xml:space="preserve">в эксплуатацию объектов 1-го этапа при условии выполнения комплекса работ по реконструкции </w:t>
              <w:br/>
              <w:t>ул. Свердловской на участке от ул. Монастырской до ул. Окул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8"/>
                <w:szCs w:val="28"/>
              </w:rPr>
              <w:t>г. Пермь,</w:t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,</w:t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, ул. Свердловска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24205" cy="941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420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06.2020 № 49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ерритории, ограниченной ул. Окулова, ул. Монастырской, </w:t>
        <w:br/>
        <w:t>ул. Попова, ул. Свердловской в Ленинском районе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принят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екта межевания территории является установление границ земельных участков для строительства, расположенных в границах территории, </w:t>
        <w:br/>
        <w:t xml:space="preserve">в отношении которой заключен договор о развитии застроенной территории </w:t>
        <w:br/>
        <w:t xml:space="preserve">№ 53-УЖО-РЗТ от 28 февраля 2017 г. между управлением жилищных отношений администрации города Перми и обществом с ограниченной ответственностью «Ива-Строй» (далее – ООО «Ива-Строй»)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оговором о развитии застроенной территории ООО «Ива-Строй» обяза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здать или приобрести, а затем передать в муниципальную собственность жилые помещения для полного переселения нанимателей </w:t>
        <w:br/>
        <w:t>для предоставления гражданам, выселяемым из расположенных на застроенной территории жилых помещений; произвести снос объектов капитального строительства по адресам: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ь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лова, 20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;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улова, 21;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ская, 44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;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ская, 48, 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, </w:t>
        <w:br/>
        <w:t>ли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астырская, 52/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дловска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ить строительство</w:t>
        <w:br/>
        <w:t xml:space="preserve">на застроенной территории в соответствии с утвержденным проектом планировки территории в течение 3 лет с момента предоставления земельного участка </w:t>
        <w:br/>
        <w:t>по выбору бесплатно в собственность или аренд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емельные участки № 1, 7, 8, 9, 10 образованы </w:t>
      </w:r>
      <w:r>
        <w:rPr>
          <w:sz w:val="28"/>
          <w:szCs w:val="28"/>
          <w:shd w:fill="FFFFFF" w:val="clear"/>
        </w:rPr>
        <w:t xml:space="preserve">из земель, находящихся </w:t>
        <w:br/>
        <w:t xml:space="preserve">в государственной или муниципальной собственности для </w:t>
      </w:r>
      <w:r>
        <w:rPr>
          <w:color w:val="000000"/>
          <w:sz w:val="28"/>
          <w:szCs w:val="28"/>
        </w:rPr>
        <w:t>территорий общего пользования (для размещения линейных объектов инженерной и транспортной инфраструктуры)</w:t>
      </w:r>
      <w:r>
        <w:rPr>
          <w:sz w:val="28"/>
          <w:szCs w:val="28"/>
          <w:shd w:fill="FFFFFF" w:val="clear"/>
        </w:rPr>
        <w:t xml:space="preserve"> в соответствии с ранее разработанным проектом межевания территории, утвержденным </w:t>
      </w:r>
      <w:r>
        <w:rPr>
          <w:sz w:val="28"/>
          <w:szCs w:val="28"/>
        </w:rPr>
        <w:t xml:space="preserve">постановлением от 31 декабря 2013 г. № 1293 </w:t>
        <w:br/>
        <w:t xml:space="preserve">«Об утверждении документации по планировке территории, ограниченной набережной реки Камы – левый берег, ул. Николая Островского, ул. Ленина, ул. Максима Горького, ул. Пушкина, ул. Сибирской, ул. Краснова, ул. Куйбышева, ул. Революции, шоссе Космонавтов, ул. Подгорной, ул. Екатерининской, ул. Окулова, </w:t>
        <w:br/>
        <w:t xml:space="preserve">ул. Решетниковский спуск в Дзержинском, Ленинском и Свердловском районах города Перми, территории общего пользования в пределах границ ул. Попова, </w:t>
        <w:br/>
        <w:t>ул. Петропавловской, ул. Ленина в Ленинском районе города Перми».</w:t>
      </w:r>
      <w:r>
        <w:rPr>
          <w:sz w:val="28"/>
          <w:szCs w:val="28"/>
          <w:shd w:fill="FFFFFF" w:val="clear"/>
        </w:rPr>
        <w:t xml:space="preserve"> Требуется постановка на государственный кадастровый учет (далее – ГКУ) по результата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й участок № 2 образован путем перераспределения</w:t>
      </w:r>
      <w:r>
        <w:rPr>
          <w:rFonts w:eastAsia="Calibri"/>
          <w:sz w:val="28"/>
          <w:szCs w:val="28"/>
        </w:rPr>
        <w:t xml:space="preserve"> земельных участков с кадастровыми номерами 59:01:4410006:21, 59:01:4410006:11, 59:01:4410006:12, 59:01:4410006:427 и </w:t>
      </w:r>
      <w:r>
        <w:rPr>
          <w:sz w:val="28"/>
          <w:szCs w:val="28"/>
          <w:shd w:fill="FFFFFF" w:val="clear"/>
        </w:rPr>
        <w:t>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азъяснениями Министерства экономического развития Российской Федерации о перераспределении земельных участков и </w:t>
      </w:r>
      <w:r>
        <w:rPr>
          <w:sz w:val="28"/>
          <w:szCs w:val="28"/>
          <w:shd w:fill="FFFFFF" w:val="clear"/>
        </w:rPr>
        <w:t>земель, находящихся в государственной или муниципальной собственности, проектом предлагается проведение кадастровых работ в несколько этап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Постановка на ГКУ земельного участка, образованного путем перераспределения земельного участка с кадастровым номером </w:t>
      </w:r>
      <w:r>
        <w:rPr>
          <w:rFonts w:eastAsia="Calibri"/>
          <w:sz w:val="28"/>
          <w:szCs w:val="28"/>
        </w:rPr>
        <w:t>59:01:4410006:21</w:t>
      </w:r>
      <w:r>
        <w:rPr>
          <w:sz w:val="28"/>
          <w:szCs w:val="28"/>
        </w:rPr>
        <w:t xml:space="preserve"> и земель, находящихся в муниципальной собственности. В результате кадастровых работ будет образован новый земельный участок площадью 4362 кв. м, который </w:t>
        <w:br/>
        <w:t xml:space="preserve">в </w:t>
      </w:r>
      <w:r>
        <w:rPr>
          <w:rFonts w:eastAsia="Calibri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договором о развитии застроенной территории № 53-УЖО-РЗТ </w:t>
      </w:r>
      <w:r>
        <w:rPr>
          <w:spacing w:val="-2"/>
          <w:sz w:val="28"/>
          <w:szCs w:val="28"/>
        </w:rPr>
        <w:t xml:space="preserve">от 28 февраля 2017 г. </w:t>
      </w:r>
      <w:r>
        <w:rPr>
          <w:spacing w:val="-2"/>
          <w:sz w:val="28"/>
          <w:szCs w:val="28"/>
          <w:shd w:fill="FFFFFF" w:val="clear"/>
        </w:rPr>
        <w:t xml:space="preserve">будет передан бесплатно </w:t>
      </w:r>
      <w:r>
        <w:rPr>
          <w:spacing w:val="-2"/>
          <w:sz w:val="28"/>
          <w:szCs w:val="28"/>
        </w:rPr>
        <w:t>ООО «Ива-Строй» в собственно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Регистрация права собственности на земельный участок с кадастровым номером </w:t>
      </w:r>
      <w:r>
        <w:rPr>
          <w:rFonts w:eastAsia="Calibri"/>
          <w:sz w:val="28"/>
          <w:szCs w:val="28"/>
        </w:rPr>
        <w:t xml:space="preserve">59:01:4410006:12 за </w:t>
      </w:r>
      <w:r>
        <w:rPr>
          <w:sz w:val="28"/>
          <w:szCs w:val="28"/>
        </w:rPr>
        <w:t xml:space="preserve">ООО «Ива-Строй» (в </w:t>
      </w:r>
      <w:r>
        <w:rPr>
          <w:rFonts w:eastAsia="Calibri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договором </w:t>
        <w:br/>
        <w:t>о развитии застроенной территории № 53-УЖО-РЗТ от 28 февраля 2017 г.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становка на ГКУ земельного участка, образованного путем объединения земельных участков с кадастровыми номерами </w:t>
      </w:r>
      <w:r>
        <w:rPr>
          <w:rFonts w:eastAsia="Calibri"/>
          <w:sz w:val="28"/>
          <w:szCs w:val="28"/>
        </w:rPr>
        <w:t xml:space="preserve">59:01:4410006:11, 59:01:4410006:427, 59:01:4410006:12 и земельного участка площадью 4362 кв. м (п. 1), находящихся в собственности </w:t>
      </w:r>
      <w:r>
        <w:rPr>
          <w:sz w:val="28"/>
          <w:szCs w:val="28"/>
        </w:rPr>
        <w:t>ООО «Ива-Строй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емельный участок № 3 образован </w:t>
      </w:r>
      <w:r>
        <w:rPr>
          <w:sz w:val="28"/>
          <w:szCs w:val="28"/>
        </w:rPr>
        <w:t xml:space="preserve">путем перераспределения земельного участка с кадастровым номером 59:01:4410006:389 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>земель, находящихся в государственной или муниципальной собственности. Увеличение площади земельного участка возможно путем выкупа за 15 % от кадастровой стоимости присоединяемых земель. Требуется постановка на ГКУ по результатам межевания территор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емельный участок № 4 образован </w:t>
      </w:r>
      <w:r>
        <w:rPr>
          <w:sz w:val="28"/>
          <w:szCs w:val="28"/>
        </w:rPr>
        <w:t>путем перераспределения земельного участка с кадастровым номером 59:01:4410006:9</w:t>
      </w:r>
      <w:r>
        <w:rPr>
          <w:rFonts w:eastAsia="Calibri"/>
          <w:sz w:val="28"/>
          <w:szCs w:val="28"/>
        </w:rPr>
        <w:t xml:space="preserve"> и </w:t>
      </w:r>
      <w:r>
        <w:rPr>
          <w:sz w:val="28"/>
          <w:szCs w:val="28"/>
          <w:shd w:fill="FFFFFF" w:val="clear"/>
        </w:rPr>
        <w:t xml:space="preserve">земель, находящихся в государственной или муниципальной собственности. Увеличение площади земельного участка будет возможно после уточнения границ и площади </w:t>
      </w:r>
      <w:r>
        <w:rPr>
          <w:sz w:val="28"/>
          <w:szCs w:val="28"/>
        </w:rPr>
        <w:t xml:space="preserve">земельного участка </w:t>
        <w:br/>
        <w:t xml:space="preserve">с кадастровым номером 59:01:4410006:9, последующего выкупа </w:t>
      </w:r>
      <w:r>
        <w:rPr>
          <w:sz w:val="28"/>
          <w:szCs w:val="28"/>
          <w:shd w:fill="FFFFFF" w:val="clear"/>
        </w:rPr>
        <w:t xml:space="preserve">за 15 % от кадастровой стоимости присоединяемых земель. Требуется постановка на ГКУ </w:t>
        <w:br/>
        <w:t>по результата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емельный участок № 5 образован из земель, находящихся в государственной или муниципальной собственности,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договором о развитии застроенной территории № 53-УЖО-РЗТ от 28 февраля 2017 г. </w:t>
      </w:r>
      <w:r>
        <w:rPr>
          <w:sz w:val="28"/>
          <w:szCs w:val="28"/>
          <w:shd w:fill="FFFFFF" w:val="clear"/>
        </w:rPr>
        <w:t xml:space="preserve">Требуется постановка на ГКУ по результатам межевания территории. После выполнения условий по договору о развитии застроенной территории участок будет передан бесплатно </w:t>
      </w:r>
      <w:r>
        <w:rPr>
          <w:sz w:val="28"/>
          <w:szCs w:val="28"/>
        </w:rPr>
        <w:t>ООО «Ива-Строй» в собственность или арен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емельный участок № 6 образован </w:t>
      </w:r>
      <w:r>
        <w:rPr>
          <w:sz w:val="28"/>
          <w:szCs w:val="28"/>
        </w:rPr>
        <w:t>из земельного участка с кадастровым номером 59:01:4410006:22</w:t>
      </w:r>
      <w:r>
        <w:rPr>
          <w:rFonts w:eastAsia="Calibri"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договором о развитии застроенной территории № 53-УЖО-РЗТ от 28 февраля 2017 г. </w:t>
      </w:r>
      <w:r>
        <w:rPr>
          <w:sz w:val="28"/>
          <w:szCs w:val="28"/>
          <w:shd w:fill="FFFFFF" w:val="clear"/>
        </w:rPr>
        <w:t xml:space="preserve">Требуется постановка на ГКУ по результатам межевания территории. После выполнения условий по договору </w:t>
        <w:br/>
        <w:t xml:space="preserve">о развитии застроенной территории участок будет передан бесплатно </w:t>
      </w:r>
      <w:r>
        <w:rPr>
          <w:sz w:val="28"/>
          <w:szCs w:val="28"/>
        </w:rPr>
        <w:t>ООО «Ива-Строй» в собственность или аренду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емельный участок № 11 образован </w:t>
      </w:r>
      <w:r>
        <w:rPr>
          <w:sz w:val="28"/>
          <w:szCs w:val="28"/>
        </w:rPr>
        <w:t>из земельного участка с кадастровым номером 59:01:4410006:22. Проектом предлагается вид разрешенного использования земельного участка – «</w:t>
      </w:r>
      <w:r>
        <w:rPr>
          <w:color w:val="000000"/>
          <w:sz w:val="28"/>
          <w:szCs w:val="28"/>
        </w:rPr>
        <w:t>территории общего пользования (для размещения линейных объектов транспортной и инженерной инфраструктуры)».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23811" w:h="16838"/>
          <w:pgMar w:left="709" w:right="708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46835" cy="9145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83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91"/>
        <w:gridCol w:w="1565"/>
        <w:gridCol w:w="1565"/>
        <w:gridCol w:w="6687"/>
      </w:tblGrid>
      <w:tr>
        <w:trPr>
          <w:trHeight w:val="9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омер участка </w:t>
              <w:br/>
              <w:t>на чертеж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(при налич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91"/>
        <w:gridCol w:w="1565"/>
        <w:gridCol w:w="1565"/>
        <w:gridCol w:w="6687"/>
      </w:tblGrid>
      <w:tr>
        <w:trPr>
          <w:tblHeader w:val="true"/>
          <w:trHeight w:val="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Свердл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 (для размещения линейных объектов транспортной и инженерной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раструктуры)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Окул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Свердл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ом межевания территории вид разрешен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ования не устанавливается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Пермь, Ленинский район, ул. Свердл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ом межевания территории вид разрешенного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ования не устанавливается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Монасты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тивно-хозяйственные, деловые,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щественные учреждения и организации,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газины, торговые комплексы,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-оздоровительные комплексы (фитнес)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Монасты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</w:tr>
      <w:tr>
        <w:trPr>
          <w:trHeight w:val="7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Поп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 (для размещения линейных объектов транспортной и инженерной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раструктуры)</w:t>
            </w:r>
          </w:p>
        </w:tc>
      </w:tr>
      <w:tr>
        <w:trPr>
          <w:trHeight w:val="3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Свердлов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 (для размещения линейных объектов транспортной и инженерной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раструктуры)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Поп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 (для размещения линейных объектов транспортной и инженерной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раструктуры)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Попо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 (для размещения линейных объектов транспортной и инженерной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раструктуры)</w:t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г. Пермь, Ленинский район, ул. Монастыр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ритории общего пользования (для размещения линейных объектов транспортной и инженерной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раструктур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418" w:right="567" w:gutter="0" w:header="363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  <w:lang w:val="ru-RU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Wmicallto">
    <w:name w:val="wmi-callto"/>
    <w:basedOn w:val="Style11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w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6:00Z</dcterms:created>
  <dc:creator>Сергей</dc:creator>
  <dc:description/>
  <cp:keywords/>
  <dc:language>en-US</dc:language>
  <cp:lastModifiedBy>Самохвалова Елена Владимировна</cp:lastModifiedBy>
  <cp:lastPrinted>2020-06-04T13:44:00Z</cp:lastPrinted>
  <dcterms:modified xsi:type="dcterms:W3CDTF">2020-06-04T08:46:00Z</dcterms:modified>
  <cp:revision>2</cp:revision>
  <dc:subject/>
  <dc:title> </dc:title>
</cp:coreProperties>
</file>