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еречень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мероприятий в сфере образования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а Перми на 2020 год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>и плановый период 2021 и 2022 годов,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т 19.02.2016 № 117 «Об установлении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расходного обязательства Пермского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городского округа по вопросам 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рганизации и проведения мероприятий </w:t>
        <w:br/>
        <w:t>в сфере образования города Перми»</w:t>
        <w:br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перечень мероприятий в сфере образования города Перми на 2020 год и плановый период 2021 и 2022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</w:t>
        <w:br/>
        <w:t xml:space="preserve">(в ред. </w:t>
      </w:r>
      <w:r>
        <w:rPr>
          <w:sz w:val="28"/>
          <w:szCs w:val="28"/>
        </w:rPr>
        <w:t xml:space="preserve">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№ 897), </w:t>
      </w:r>
      <w:r>
        <w:rPr>
          <w:bCs/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6.2020 № 496</w:t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9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мероприятий в сфере образования города Перми 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923"/>
        <w:gridCol w:w="3234"/>
        <w:gridCol w:w="890"/>
        <w:gridCol w:w="890"/>
        <w:gridCol w:w="893"/>
        <w:gridCol w:w="1124"/>
        <w:gridCol w:w="1125"/>
        <w:gridCol w:w="1137"/>
      </w:tblGrid>
      <w:tr>
        <w:trPr>
          <w:trHeight w:val="412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на реализацию мероприят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5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19"/>
        <w:gridCol w:w="3225"/>
        <w:gridCol w:w="903"/>
        <w:gridCol w:w="903"/>
        <w:gridCol w:w="904"/>
        <w:gridCol w:w="1119"/>
        <w:gridCol w:w="1119"/>
        <w:gridCol w:w="1128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для детей дошкольного и школьного возраста, 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1,1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интеллектуального марафона (школьный и муниципальный этапы всероссийских олимпиад школьник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едметов, по которым проведены школьный и муниципальный туры олимпи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8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едметов, по которым проведен мониторин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«Школьный спор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ские спортивные игры обще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ские спортивные игры специальных (коррекционных) 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ые игры школьных спортивных клуб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мпиада по физической культур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артакиада среди команд </w:t>
            </w:r>
            <w:r>
              <w:rPr>
                <w:sz w:val="28"/>
                <w:szCs w:val="28"/>
              </w:rPr>
              <w:t>дошкольных общеобразовательных учреждений л</w:t>
            </w:r>
            <w:r>
              <w:rPr>
                <w:color w:val="000000"/>
                <w:sz w:val="28"/>
                <w:szCs w:val="28"/>
              </w:rPr>
              <w:t>иги «ЮниСпор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артакиада ГТО «Бодрость и здоровье» среди руководителей отрасли образ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артакиада «В здоровом теле – здоровый дух!» среди молодых педагогов 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 «Фестиваль КВ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, подготовка и проведение игр чемпионата школьной лиги КВ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71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, подготовка и проведение фестиваля школьной лиги КВ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едакторских просмотров команд КВ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Кубка </w:t>
              <w:br/>
              <w:t>ко Дню защиты д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съемка мероприя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портаж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командных призов </w:t>
              <w:br/>
              <w:t>финалист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оманд – победите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чать и тиражирование сертификата участ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ртифика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 «Подарки первоклассника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го фестиваля-форума кадетских корпусов Российской Федерации «Виват, кадет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кции для детей города Перми «Почта Деда Мороз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редставл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их мероприятий по направлению «Патриотическое и духовно-нравственное воспитание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ржественные открытие и закрытие фестиваля «Дни Воинской Славы России», посвященные Дню Бородинского сражения русской армии под командованием М.И. Кутузова с французской арми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стиваль авторов-исполнителей патриотической песни среди школьников, молодежи и педагогов «Родина. Мужество. Чест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й спортивный турнир «Русский силомер», посвященный Дню проведения военного парада на Красной площади в городе Москве </w:t>
              <w:br/>
              <w:t>в 1941 го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ложение венков и цветов у мемориала «Скорбящая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тр строя и пес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профилактику детского дорожно-транспортного травматизм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8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ревнования юных велосипедистов «Безопасное колесо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лета отрядов юных инспекторов движения (городской и районные этап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команд –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театрализованных представлений по безопасности дорожного движения среди дошкольных образовательных учреждений «Мой друг – Фликер» (городской и районные этапы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семейного конкурса «За БДД всей семье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9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, направленных на формирование здорового образа жизни д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капитан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Легкий ветерок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пило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Велопробег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водитель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Снежный заезд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Самый сильный» 1 эт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Самый сильный» 2 эта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Юный пожарный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среди детей школьного возраста «Веселый самоле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детей школьного возраста «Спортивному движению - наше уважение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детей школьного возраста «Спортивный переполо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роприятия в сфере образования города Перми для работников отрасли образования, всего, 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,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отраслевых совеща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мероприятий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Учитель года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конкурса «Учитель года»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бедителей конкурса «Учитель года»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 по обобщению педагогического опы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еминар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для ветеранов педагогического труда и молодых специалис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едагогического кинофестиваля короткометражного кино «Признание-2020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я для ветеранов педагогического труда «Эстафета поколений», посвященного 75-летию Победы в Великой Отечественной войн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фестиваля «Педагогический маркет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мероприятия, посвященного началу нового учебного года «С новым годом, или добро пожаловать в образование»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творческого конкурса для молодых педагогов «Я – самая! Я – самый!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конкурса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иумная дискуссия для ветеранов «Рецепты воспитания: продолжаем делиться опытом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фестивал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педагогического автопробег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автопробега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 «Лучшие из лучших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аттестации руководителей муниципальных образовательных учрежд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уководителей, прошедших процедуру аттестации </w:t>
              <w:br/>
              <w:t>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я, посвященного Дню учи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мероприятия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едагогов, занесенных в Книгу Почета департамента образования администрации города Перми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дание сборников, брошюр, иных печатных изданий, написание статей в газеты, журналы, сборник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чатных продуктов (не менее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51" w:hRule="atLeast"/>
        </w:trPr>
        <w:tc>
          <w:tcPr>
            <w:tcW w:w="1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,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2:00Z</dcterms:created>
  <dc:creator>Сергей</dc:creator>
  <dc:description/>
  <cp:keywords/>
  <dc:language>en-US</dc:language>
  <cp:lastModifiedBy>Самохвалова Елена Владимировна</cp:lastModifiedBy>
  <cp:lastPrinted>2020-06-04T17:21:00Z</cp:lastPrinted>
  <dcterms:modified xsi:type="dcterms:W3CDTF">2020-06-04T12:22:00Z</dcterms:modified>
  <cp:revision>2</cp:revision>
  <dc:subject/>
  <dc:title> </dc:title>
</cp:coreProperties>
</file>