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 xml:space="preserve">города Перми в части составов </w:t>
        <w:br/>
        <w:t>коллегиальных орг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               от 25.06.2010 № 357, от 13.07.2010 № 434, от 01.11.2010 № 735, от 12.09.2011       № 482, от 11.03.2012 № 87, от 12.11.2012 № 763, от 11.06.2013 № 473,                    от 02.12.2013 № 1113, от 11.03.2014 № 163, от 23.07.2014 № 498, от 16.12.2014     № 985, от 16.02.2015 № 80, от 12.08.2015 № 555, от 11.11.2015 № 934,                    от 15.04.2016 № 265, от 19.07.2016 № 517, от 14.12.2016 № 1102, от 06.03.2017      № 163, от 27.10.2017 № 960, от 03.07.2018 № 454, от 09.01.2019 № 4, от 09.09.2019 № 538, от 24.04.2020 № 387), изложив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расильников</w:t>
        <w:tab/>
        <w:t>- заместитель начальника управления внешнего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>благоустройства администрации города Перми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женерно-техническим вопросам»</w:t>
      </w:r>
    </w:p>
    <w:p>
      <w:pPr>
        <w:pStyle w:val="Normal"/>
        <w:tabs>
          <w:tab w:val="clear" w:pos="720"/>
          <w:tab w:val="left" w:pos="3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  <w:szCs w:val="28"/>
        </w:rPr>
        <w:t>«Красильников</w:t>
        <w:tab/>
        <w:t xml:space="preserve">- заместитель начальника департамента дорог </w:t>
        <w:br/>
        <w:t>Сергей Иванович</w:t>
        <w:tab/>
        <w:t>и благоустройства администрации города Перми».</w:t>
      </w:r>
    </w:p>
    <w:p>
      <w:pPr>
        <w:pStyle w:val="Normal"/>
        <w:tabs>
          <w:tab w:val="clear" w:pos="720"/>
          <w:tab w:val="left" w:pos="3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основной состав антитеррористической комиссии </w:t>
        <w:br/>
        <w:t>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» (в ред. от 03.03.2011 № 81, от 19.12.2012 № 933, от 19.11.2013       № 1052, от 09.06.2014 № 383, от 18.12.2014 № 998, от 23.04.2015 № 221,                от 22.03.2016 № 190, от 10.02.2017 № 88, от 12.09.2017 № 712, от 20.02.2019         № 114, от 25.03.2020 № 26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начальник департамента дорог и транспорта администрац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начальник департамента транспорта администрации города Перми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p>
      <w:pPr>
        <w:pStyle w:val="Normal"/>
        <w:rPr/>
      </w:pPr>
      <w:r>
        <w:rPr>
          <w:sz w:val="28"/>
          <w:szCs w:val="28"/>
        </w:rPr>
        <w:t xml:space="preserve">«- заместитель главы администрации города Перми-начальник управления </w:t>
        <w:br/>
        <w:t>внешнего благоустройства администрац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- заместитель главы администрации города Перми-начальник департамента </w:t>
        <w:br/>
        <w:t>дорог и благоустройства администрации города Перм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 от 20 февраля 2009 г. № 78 «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»    (в ред. от 27.03.2009 № 167, от 23.06.2009 № 370, от 04.12.2009 № 939,                   от 03.03.2010 № 94, от 08.09.2010 № 534, от 21.12.2010 № 890, от 04.08.2011          № 397, от 07.11.2012 № 749, от 09.04.2015 № 194, от 05.06.2017 № 443,                  от 05.04.2018 № 206, от 28.08.2018 № 560, от 22.07.2019 № 409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eastAsia="Calibri"/>
          <w:sz w:val="28"/>
          <w:szCs w:val="28"/>
        </w:rPr>
        <w:t>«Кузнецов</w:t>
        <w:tab/>
        <w:tab/>
        <w:t xml:space="preserve">- начальник департамента экономики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eastAsia="Calibri"/>
          <w:sz w:val="28"/>
          <w:szCs w:val="28"/>
        </w:rPr>
        <w:t>Александр Александрович</w:t>
        <w:tab/>
        <w:tab/>
        <w:t>и промышленной политики администрации город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Перми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Чеснокова</w:t>
        <w:tab/>
        <w:tab/>
        <w:t xml:space="preserve">- и.о. начальника департамента экономики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льга Михайловна</w:t>
        <w:tab/>
        <w:tab/>
        <w:t>и промышленной политики администрации город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умянцев</w:t>
        <w:tab/>
        <w:tab/>
        <w:t>- первый заместитель начальника управления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ел Иванович</w:t>
        <w:tab/>
        <w:tab/>
        <w:t>внешнего благоустройства администрации города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Перми»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умянцев</w:t>
        <w:tab/>
        <w:tab/>
        <w:t xml:space="preserve">- первый заместитель начальника департамента </w:t>
      </w:r>
    </w:p>
    <w:p>
      <w:pPr>
        <w:pStyle w:val="Normal"/>
        <w:tabs>
          <w:tab w:val="clear" w:pos="720"/>
          <w:tab w:val="left" w:pos="3402" w:leader="none"/>
        </w:tabs>
        <w:ind w:left="3600" w:hanging="3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ел Иванович</w:t>
        <w:tab/>
        <w:tab/>
        <w:t>дорог и благоустройства администрации города Перми».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ind w:left="3600" w:hanging="3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изменения в состав Совета по противодействию коррупции </w:t>
        <w:br/>
        <w:t xml:space="preserve">при Главе города Перми, утвержденный постановлением администрации города Перми от 06 марта 2012 г. № 82 «О создании Совета по противодействию коррупции при Главе города Перми» (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 xml:space="preserve">№ 930, от 03.12.2018 № 950, от 28.01.2019 № 44, от 17.06.2019 № 276, </w:t>
        <w:br/>
        <w:t>от 27.09.2019 № 609), изложив позицию:</w:t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шкевич </w:t>
        <w:tab/>
        <w:t>- заместитель главы администрации города Перми-</w:t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управления внешнего благоустрой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«Дашкевич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департамента дорог и благоустрой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.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нести в состав рабочей группы по координации мероприятий, связанных с реализацией проектов развития застроенных территорий города Перми, утвержденный постановлением администрации города Перми от 07 октября 2013 г. </w:t>
        <w:br/>
        <w:t xml:space="preserve">№ 815 «О создании рабочей группы по координации мероприятий, связанных </w:t>
        <w:br/>
        <w:t xml:space="preserve">с реализацией проектов развития застроенных территорий города Перми» (в ред. от 28.10.2013 № 924, от 24.04.2014 № 284, от 03.09.2014 № 583, от 18.05.2015 </w:t>
        <w:br/>
        <w:t>№ 281, от 22.12.2016 № 1143, от 14.03.2017 № 185, от 16.03.2018 № 15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чкова</w:t>
        <w:tab/>
        <w:t>- главный специалист отдела Генерального план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а Борисовна </w:t>
        <w:tab/>
        <w:t xml:space="preserve">и его реализации управления территориального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ования и механизмов реализации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артамента градостроительства и архитектуры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чкова</w:t>
        <w:tab/>
        <w:t>- консультант отдела Генерального плана и его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а Борисовна </w:t>
        <w:tab/>
        <w:t xml:space="preserve">реализации управления территориального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ования и механизмов реализации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артамента градостроительства и архитектуры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родин</w:t>
        <w:tab/>
        <w:t xml:space="preserve">- начальник департамента жилищно-коммунального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андр Сергеевич </w:t>
        <w:tab/>
        <w:t>хозяйства 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ласов</w:t>
        <w:tab/>
        <w:t xml:space="preserve">- начальник департамента жилищно-коммунального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андр Иванович </w:t>
        <w:tab/>
        <w:t>хозяйства 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ind w:firstLine="720"/>
        <w:rPr/>
      </w:pPr>
      <w:r>
        <w:rPr>
          <w:sz w:val="28"/>
          <w:szCs w:val="28"/>
        </w:rPr>
        <w:t>5.3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>
          <w:sz w:val="28"/>
          <w:szCs w:val="28"/>
        </w:rPr>
        <w:t xml:space="preserve">«Дашкевич </w:t>
        <w:tab/>
        <w:t>- заместитель главы администрации города Перми-</w:t>
        <w:br/>
        <w:t>Анатолий Вячеславович</w:t>
        <w:tab/>
        <w:t xml:space="preserve">начальник управления внешнего благоустройства </w:t>
        <w:br/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>
          <w:sz w:val="28"/>
          <w:szCs w:val="28"/>
        </w:rPr>
        <w:t>«Дашкевич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департамента дорог и благоустрой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>5.4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емирова</w:t>
        <w:tab/>
        <w:t xml:space="preserve">- начальник департамента земельных отношений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льга Викторовна </w:t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емирова</w:t>
        <w:tab/>
        <w:t xml:space="preserve">- заместитель главы администрации города Перми-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льга Викторовна </w:t>
        <w:tab/>
        <w:t>начальник департамента земельных отношений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709" w:hanging="0"/>
        <w:rPr/>
      </w:pPr>
      <w:r>
        <w:rPr>
          <w:sz w:val="28"/>
          <w:szCs w:val="28"/>
        </w:rPr>
        <w:t>5.5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ирина</w:t>
        <w:tab/>
        <w:t xml:space="preserve">- начальник управления жилищных отношений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рия Викторовна </w:t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иркова</w:t>
        <w:tab/>
        <w:t xml:space="preserve">- начальник управления жилищных отношений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рина Юрьевна </w:t>
        <w:tab/>
        <w:t>администрации города Перми».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я в постановление администрации города Перми </w:t>
        <w:br/>
        <w:t xml:space="preserve">от 21 октября 2013 г. № 897 «Об утверждении Типового положения о консультативном совете при заместителе главы администрации города Перми» (в ред. </w:t>
        <w:br/>
        <w:t xml:space="preserve">от 11.02.2014 № 80, от 14.04.2014 № 253, от 19.09.2017 № 744, от 04.04.2019 </w:t>
        <w:br/>
        <w:t>№ 185), исключив в пункте 1 слово «внешнее».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в постановление администрации города Перми от 28 ноября </w:t>
        <w:br/>
        <w:t xml:space="preserve">2013 г. № 1094 «Об утверждении состава консультативного совета при заместителе главы администрации города Перми по вопросам организации мероприятий </w:t>
        <w:br/>
        <w:t xml:space="preserve">в сфере внешнего благоустройства» (в ред. от 17.12.2013 № 1187, от 18.02.2015 </w:t>
        <w:br/>
        <w:t>№ 84, от 27.04.2017 № 323) следующие изменения: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7.1. наименование 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ind w:firstLine="720"/>
        <w:jc w:val="both"/>
        <w:rPr/>
      </w:pPr>
      <w:r>
        <w:rPr>
          <w:sz w:val="28"/>
          <w:szCs w:val="28"/>
        </w:rPr>
        <w:t>«Об утверждении состава консультативного совета при заместителе главы администрации города Перми в сфере благоустройства»;</w:t>
      </w:r>
    </w:p>
    <w:p>
      <w:pPr>
        <w:pStyle w:val="Normal"/>
        <w:tabs>
          <w:tab w:val="clear" w:pos="720"/>
          <w:tab w:val="left" w:pos="3402" w:leader="none"/>
        </w:tabs>
        <w:ind w:firstLine="720"/>
        <w:jc w:val="both"/>
        <w:rPr/>
      </w:pPr>
      <w:r>
        <w:rPr>
          <w:sz w:val="28"/>
          <w:szCs w:val="28"/>
        </w:rPr>
        <w:t>7.2. в пункте 1 слова «по вопросам организации мероприятий в сфере внешнего благоустройства» заменить словами «в сфере благоустройства»;</w:t>
      </w:r>
    </w:p>
    <w:p>
      <w:pPr>
        <w:pStyle w:val="Normal"/>
        <w:tabs>
          <w:tab w:val="clear" w:pos="720"/>
          <w:tab w:val="left" w:pos="3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пункте 2 слова «по вопросам организации мероприятий в сфере внешнего благоустройства» заменить словами «в сфере благоустройств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в состав консультативного совета при заместителе главы администрации города Перми по вопросам организации мероприятий в сфере внешнего благоустройства, утвержденный постановлением администрации города Перми </w:t>
        <w:br/>
        <w:t xml:space="preserve">от 28 ноября 2013 г. № 1094 (в ред. от 17.12.2013 № 1187, от 18.02.2015 № 84, </w:t>
        <w:br/>
        <w:t>от 27.04.2017 № 323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именование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 консультативного совета при заместителе главы администрации города Перми в сфере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p>
      <w:pPr>
        <w:pStyle w:val="Normal"/>
        <w:tabs>
          <w:tab w:val="clear" w:pos="720"/>
          <w:tab w:val="left" w:pos="3402" w:leader="none"/>
          <w:tab w:val="left" w:pos="3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шкевич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управления внешнего благоустрой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шкевич 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Анатолий Вячеславович</w:t>
        <w:tab/>
        <w:t>начальник департамента дорог и благоустрой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8.3. позицию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мянцев</w:t>
        <w:tab/>
        <w:t>- первый заместитель начальника управления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ел Иванович</w:t>
        <w:tab/>
        <w:t>внешнего благоустройства администрации город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мянцев</w:t>
        <w:tab/>
        <w:t>- первый заместитель начальника департамента дорог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ел Иванович</w:t>
        <w:tab/>
        <w:t>и благоустройства 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541"/>
      </w:tblGrid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аналитики раб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муниципальному заказу управления внешн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агоустройства администрации города Перми»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1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алахутдин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аналитики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заказу департамента доро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5. позицию:</w:t>
      </w:r>
    </w:p>
    <w:p>
      <w:pPr>
        <w:pStyle w:val="Normal"/>
        <w:tabs>
          <w:tab w:val="clear" w:pos="720"/>
          <w:tab w:val="left" w:pos="3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бруева</w:t>
        <w:tab/>
        <w:t>- заместитель начальника управления внешнего</w:t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са Илдаровна </w:t>
        <w:tab/>
        <w:t>благоустройства администрации города Перми»</w:t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бруева</w:t>
        <w:tab/>
        <w:t xml:space="preserve">- заместитель начальника департамента дорог </w:t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юса Илдаровна</w:t>
        <w:tab/>
        <w:t>и благоустройства администрации города Перми»;</w:t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6. позицию:</w:t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расильников</w:t>
        <w:tab/>
        <w:t>- заместитель начальника управления внешнего</w:t>
      </w:r>
    </w:p>
    <w:p>
      <w:pPr>
        <w:pStyle w:val="Normal"/>
        <w:tabs>
          <w:tab w:val="clear" w:pos="720"/>
          <w:tab w:val="left" w:pos="1418" w:leader="none"/>
          <w:tab w:val="left" w:pos="3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>благоустройства администрации города Перми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женерно-техническим вопросам»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расильников</w:t>
        <w:tab/>
        <w:t>- заместитель начальника департамента дорог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>и благоустройства 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7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убботин</w:t>
        <w:tab/>
        <w:t xml:space="preserve">- глава администрации Дзержинского района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ь Александрович </w:t>
        <w:tab/>
        <w:t>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яжкин</w:t>
        <w:tab/>
        <w:t xml:space="preserve">- глава администрации Дзержинского района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Алексеевич </w:t>
        <w:tab/>
        <w:t>города Перми»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нести изменения в состав организационного комитета по подготовке </w:t>
        <w:br/>
        <w:t xml:space="preserve">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</w:t>
        <w:b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(в ред. </w:t>
        <w:br/>
        <w:t xml:space="preserve">от 19.11.2014 № 861, от 12.08.2015 № 559, от 23.08.2016 № 620, от 20.12.2016 </w:t>
        <w:br/>
        <w:t xml:space="preserve">№ 1132, от 07.09.2017 № 700, от 05.03.2018 № 117, 13.09.2018 № 594, </w:t>
        <w:br/>
        <w:t>от 21.08.2019 № 492, от 02.04.2020 № 308), изложив позицию:</w:t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шкевич </w:t>
        <w:tab/>
        <w:t>- заместитель главы администрации города Перми-</w:t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управления внешнего благоустрой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«Дашкевич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 xml:space="preserve">начальник департамента дорог и благоустройства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нести в состав рабочей группы по развитию набережной реки Камы </w:t>
        <w:br/>
        <w:t>на территории города Перми, утвержденный постановлением администрации города Перми от 24 января 2018 г. № 50 «О создании рабочей группы по развитию набережной реки Камы на территории города Перми», следующие изменения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0.1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«Заместители председателя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еев</w:t>
        <w:tab/>
        <w:t>- первый заместитель главы администрации город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 Геннадьевич</w:t>
        <w:tab/>
        <w:t>Перми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чинский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чеслав Маркович </w:t>
        <w:tab/>
        <w:t>начальник департамента культуры и молодежной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тики 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«Заместители председателя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Агеев</w:t>
        <w:tab/>
        <w:t>- и.о. первого заместителя главы администрации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 Геннадьевич</w:t>
        <w:tab/>
        <w:t>города Перми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ганова</w:t>
        <w:tab/>
        <w:t>- начальник департамента культуры и молодежной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Борисовна </w:t>
        <w:tab/>
        <w:t>политики 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хиярова </w:t>
        <w:tab/>
        <w:t>- помощник заместителя главы администрации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Олеговна </w:t>
        <w:tab/>
        <w:t>города Перми-начальника департамента культуры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олодежной политики администрации город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иев </w:t>
        <w:tab/>
        <w:t xml:space="preserve">- начальник сектора по реализации проектов в сфере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ьчин Арифович </w:t>
        <w:tab/>
        <w:t xml:space="preserve">организации городских мероприятий департамента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ы и молодежной политики администрации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0.3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шкевич 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управления внешнего благоустрой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>«Дашкевич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 xml:space="preserve">начальник департамента дорог и благоустройства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4. позицию:</w:t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Лапшин</w:t>
        <w:tab/>
        <w:t xml:space="preserve">- и.о. начальника департамента градостроительства </w:t>
      </w:r>
    </w:p>
    <w:p>
      <w:pPr>
        <w:pStyle w:val="Normal"/>
        <w:keepNext w:val="true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Юрьевич </w:t>
        <w:tab/>
        <w:t>и архитектуры администрации города Перми,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начальника департамент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ства и архитектуры администрации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ерми-главный архитектор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Лапшин</w:t>
        <w:tab/>
        <w:t xml:space="preserve">- первый заместитель начальника департамента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Юрьевич </w:t>
        <w:tab/>
        <w:t xml:space="preserve">градостроительства и архитектуры администрации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ерми-главный архитектор»;</w:t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0.5. позицию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ибисов</w:t>
        <w:tab/>
        <w:t>- первый заместитель председателя Правитель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алерьевич </w:t>
        <w:tab/>
        <w:t xml:space="preserve">Пермского края-министр промышленности,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ьства и торговли Пермского края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ибисов</w:t>
        <w:tab/>
        <w:t>- заместитель председателя Правительства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алерьевич </w:t>
        <w:tab/>
        <w:t>министр промышленности, предпринимательства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орговли Пермского края (по согласованию)»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.6. включить в состав рабочей группы </w:t>
      </w:r>
      <w:r>
        <w:rPr>
          <w:rFonts w:eastAsia="Calibri"/>
          <w:sz w:val="28"/>
          <w:szCs w:val="28"/>
        </w:rPr>
        <w:t xml:space="preserve">Пименову Ирину Геннадьевну, заместителя начальника департамента-начальника управления промышленности, инвестиций и предпринимательства департамента экономики и промышленной политики администрации города Перми, членом </w:t>
      </w:r>
      <w:r>
        <w:rPr>
          <w:sz w:val="28"/>
          <w:szCs w:val="28"/>
        </w:rPr>
        <w:t>рабочей группы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исключить из состава рабочей группы Берникова М.Ю., Михалеву Т.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6:00Z</dcterms:created>
  <dc:creator>Сергей</dc:creator>
  <dc:description/>
  <cp:keywords/>
  <dc:language>en-US</dc:language>
  <cp:lastModifiedBy>Самохвалова Елена Владимировна</cp:lastModifiedBy>
  <cp:lastPrinted>2020-06-04T09:21:00Z</cp:lastPrinted>
  <dcterms:modified xsi:type="dcterms:W3CDTF">2020-06-04T12:26:00Z</dcterms:modified>
  <cp:revision>2</cp:revision>
  <dc:subject/>
  <dc:title> </dc:title>
</cp:coreProperties>
</file>