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тдельные </w:t>
        <w:br/>
        <w:t xml:space="preserve">постановления администрации </w:t>
        <w:br/>
        <w:t>города Перми в части регулирования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ов в сфере благоустройст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</w:t>
        <w:br/>
        <w:t xml:space="preserve">от 25 июня 2019 г. № 141 «О департаменте транспорта администрации города Перми, о департаменте дорог и благоустройства администрации города Перми </w:t>
        <w:br/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зна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тративши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м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род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у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рядок формирования и утверждения тарифов на ритуальные услуги, оказываемые муниципальными предприятиями и учреждениями города Перми, утвержденный постановлением администрации города Перми от 05 ноября 2009 г. № 805 «Об утверждении Порядка формирования и утверждения тарифов на ритуальные услуги, оказываемые муниципальными предприятиями и учреждениями города Перми» (в ред. от 02.02.2012 № 35, от 28.03.2013 № 198, от 16.10.2013 № 854, от 06.09.2017 № 688),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ункте 3.1 слова «управление внешнего благоустройства» заменить словами «департамент дорог и благоустройств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.2 слова «управления внешнего благоустройства» заменить словами «департамента дорог и благоустройств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4.1 слова «управление внешнего благоустройства» заменить словами «департамент дорог и благоустройства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пункте 4.2 слова «управление внешнего благоустройства» заменить словами «департамент дорог и благоустройства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иложение 1 изложить в редакции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нести в Порядок формирования и утверждения тарифов на услуги в сфере наружного освещения, оказываемые муниципальными унитарными предприятиями города Перми, утвержденный постановлением администрации города Перми от 20 марта 2015 г. № 144 «Об утверждении Порядка формирования и утверждения тарифов на услуги в сфере наружного освещения, оказываемые муниципальными унитарными предприятиями города Перми»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в абзаце первом пункта 3.1 слова «управление внешнего благоустройства» заменить словами «департамент дорог и благоустройств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пункте 3.2 слова «управления внешнего благоустройства» заменить словами «департамента дорог и благоустройств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в пункте 4.1 слова «управление внешнего благоустройства» заменить словами «департамент дорог и благоустройств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в пункте 4.2 слова «управление внешнего благоустройства» заменить словами «департамент дорог и благоустройств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иложение 7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октября </w:t>
        <w:br/>
        <w:t>2019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7875" w:leader="none"/>
          <w:tab w:val="right" w:pos="9921" w:leader="none"/>
        </w:tabs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875" w:leader="none"/>
          <w:tab w:val="right" w:pos="9921" w:leader="none"/>
        </w:tabs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7875" w:leader="none"/>
          <w:tab w:val="right" w:pos="9921" w:leader="none"/>
        </w:tabs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                      №</w:t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АЮ: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rFonts w:eastAsia="Calibri"/>
          <w:sz w:val="28"/>
          <w:szCs w:val="28"/>
          <w:lang w:eastAsia="en-US"/>
        </w:rPr>
        <w:t>города Перми-начальник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rFonts w:eastAsia="Calibri"/>
          <w:sz w:val="28"/>
          <w:szCs w:val="28"/>
          <w:lang w:eastAsia="en-US"/>
        </w:rPr>
        <w:t>департамента дорог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rFonts w:eastAsia="Calibri"/>
          <w:sz w:val="28"/>
          <w:szCs w:val="28"/>
          <w:lang w:eastAsia="en-US"/>
        </w:rPr>
        <w:t>и благоустройства администраци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итуальных услуг и тариф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/>
        <w:t>Наименование муниципального предприятия (учреждения)</w:t>
      </w:r>
      <w:r>
        <w:rPr>
          <w:rFonts w:cs="Courier New" w:ascii="Courier New" w:hAnsi="Courier New"/>
        </w:rPr>
        <w:t xml:space="preserve"> 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812"/>
        <w:gridCol w:w="1418"/>
        <w:gridCol w:w="1984"/>
      </w:tblGrid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иту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за ед.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7875" w:leader="none"/>
          <w:tab w:val="right" w:pos="9921" w:leader="none"/>
        </w:tabs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875" w:leader="none"/>
          <w:tab w:val="right" w:pos="9921" w:leader="none"/>
        </w:tabs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7875" w:leader="none"/>
          <w:tab w:val="right" w:pos="9921" w:leader="none"/>
        </w:tabs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                      №</w:t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АЮ: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rFonts w:eastAsia="Calibri"/>
          <w:sz w:val="28"/>
          <w:szCs w:val="28"/>
          <w:lang w:eastAsia="en-US"/>
        </w:rPr>
        <w:t>города Перми-начальник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rFonts w:eastAsia="Calibri"/>
          <w:sz w:val="28"/>
          <w:szCs w:val="28"/>
          <w:lang w:eastAsia="en-US"/>
        </w:rPr>
        <w:t>департамента дорог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rFonts w:eastAsia="Calibri"/>
          <w:sz w:val="28"/>
          <w:szCs w:val="28"/>
          <w:lang w:eastAsia="en-US"/>
        </w:rPr>
        <w:t>и благоустройства администраци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уг в сфере наружного освещения и тариф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Наименование муниципального унитарного предприят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791"/>
        <w:gridCol w:w="1297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за ед.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sz w:val="28"/>
          <w:szCs w:val="28"/>
        </w:rPr>
        <w:t>Главный бухгалтер</w:t>
      </w:r>
      <w:r>
        <w:rPr>
          <w:rFonts w:cs="Courier New" w:ascii="Courier New" w:hAnsi="Courier New"/>
        </w:rPr>
        <w:t xml:space="preserve"> 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57:00Z</dcterms:created>
  <dc:creator>Сергей</dc:creator>
  <dc:description/>
  <cp:keywords/>
  <dc:language>en-US</dc:language>
  <cp:lastModifiedBy>Вострикова Ксения Вячеславовна</cp:lastModifiedBy>
  <cp:lastPrinted>2019-12-23T11:24:00Z</cp:lastPrinted>
  <dcterms:modified xsi:type="dcterms:W3CDTF">2020-06-08T05:50:00Z</dcterms:modified>
  <cp:revision>9</cp:revision>
  <dc:subject/>
  <dc:title> </dc:title>
</cp:coreProperties>
</file>