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0</w:t>
        <w:tab/>
        <w:tab/>
        <w:tab/>
        <w:tab/>
        <w:tab/>
        <w:tab/>
        <w:tab/>
        <w:t xml:space="preserve">                                № 21-01-03-7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9 апреля 2020 г. № 21-01-06-69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231:5, расположенного </w:t>
        <w:br/>
        <w:t>по ул. Карпинского, 10 в Индустриальном районе города Перм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10 лет для использования в целях подключения (технологического присоединения) </w:t>
        <w:br/>
        <w:t>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31:4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6-08T11:36:00Z</cp:lastPrinted>
  <dcterms:modified xsi:type="dcterms:W3CDTF">2020-06-08T06:37:00Z</dcterms:modified>
  <cp:revision>79</cp:revision>
  <dc:subject/>
  <dc:title> </dc:title>
</cp:coreProperties>
</file>