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я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09 № 103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</w:t>
        <w:br/>
        <w:t>от 15.11.2013 № 1004, от 24.04.2014 № 28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оформления правовых актов в администрации города Перми, утвержденные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09 г. № 10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бзаце втором пункта 2.1 слова «в интегрированной системе электронного документооборота, архива и управления потоками работ Пермского края (далее – ИСЭД)» заменить словами «в системе электронного документооборо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3.2 дополнить абзацами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проект правового акта о внесении изменений в правовые акты одновременно содержит перечень правовых актов, подлежащих признанию утратившими силу, это обязательно должно быть отражено в наименовании проекта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постано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3.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бзац восьмой после слов «располагается на отдельной строке» дополнить словами «без абзацного отсту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девятый после слов «располагается на следующей строке» дополнить словами «без абзацного отсту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бзац одиннадцатый после слов «располагается на следующей строке» дополнить словами «без абзацного отступа».</w:t>
      </w:r>
    </w:p>
    <w:p>
      <w:pPr>
        <w:pStyle w:val="ConsPlusNormal"/>
        <w:ind w:firstLine="720"/>
        <w:jc w:val="both"/>
        <w:rPr/>
      </w:pPr>
      <w:r>
        <w:rPr/>
        <w:t>4. Абзац девятый пункта 3.3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должность должностного лица, на которое возложен контроль за исполнением правового акт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ы 3.4.2, 3.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4.2. вступление в силу нормативных правовых актов, правовых актов, затрагивающих интересы неопределенного круга лиц,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оформ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публикование (обнародование) нормативных правовых актов </w:t>
        <w:br/>
        <w:t>на официальном сайте муниципального образования город Пермь в информационно-телекоммуникационной сети Интернет размещается после пункта вступления в силу и оформ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5. Пункт о контроле за исполнением правового акта оформляется в соответствии с распределением обязанностей между Главой города Перми и заместителями Главы города Перми, полномочиями руководителей территориальных </w:t>
        <w:br/>
        <w:t xml:space="preserve">и функциональных органов администрации города Перми. Указание фамилии </w:t>
        <w:br/>
        <w:t xml:space="preserve">и инициалов лица, на которое возлагается контроль за исполнением правового </w:t>
        <w:br/>
        <w:t>акта, не является обяза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ектах правовых актов о внесении изменений в правовой акт или о признании утратившим силу правового акта пункт о возложении контроля за исполнением правового акта не вводитс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бзац второй пункта 7.1 дополнить словами «положение верхнего колонтитула относительно верхнего края – 0,64 с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7.4 дополнить абзацем следующего содерж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означение приложения оформляется шрифтом № 14 через межстрочный интервал 12 пт в правом верхнем углу страницы после текста проекта правового акта, выравнивается по левому краю на расстоянии 10 см от левого поля для книжного варианта, 17,5 см – для альбомного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ункт 7.5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означение приложения оформляется шрифтом № 14 через межстрочный интервал 12 пт в правом верхнем углу страницы после текста проекта правового акта, выравнивается по левому краю на расстоянии 10 см от левого поля для книжного варианта, 17,5 см – для альбомного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Абзац третий пункта 8.1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бзацные отступы в таблице не допускаются. Ячейка таблицы должна иметь следующие п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9 см – верх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19 – нижн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прав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лево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Абзац второй пункта 10.1 дополнить словом «аббревиату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ункт 10.3.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ая в ряде таких случаев замена знака препинания осуществляется при подготовке текущей редакции законодательного акта (без оговорки в тексте законопроекта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ополнить пунктом 10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.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необходимости заменить аббревиатуру употребляется термин «аббревиатур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ревиатуру «МКУ» заменить аббревиатурой «МБ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ункт 10.26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в состав комиссии требуется включить председателя, заместителя председателя или секретаря такой пункт располагается в начале в соответствии </w:t>
        <w:br/>
        <w:t>с расположением позиции в составе, изменения оформля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миссии Иванова И.И., …., председателем комисс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Дополнить пунктом 11.2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24. При признании утратившим силу нормативного правового акта органа государственной власти, в настоящее время не существующего, признание его утратившим силу осуществляется тем органом государственной власти, </w:t>
        <w:br/>
        <w:t>к компетенции которого на день возникновения такой необходимости относится решение вопросов, урегулированных в признаваемом утратившим силу нормативном правовом акт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3:00Z</dcterms:created>
  <dc:creator>Сергей</dc:creator>
  <dc:description/>
  <cp:keywords/>
  <dc:language>en-US</dc:language>
  <cp:lastModifiedBy>Вахтерова Екатерина Владимировна</cp:lastModifiedBy>
  <cp:lastPrinted>2020-06-09T16:20:00Z</cp:lastPrinted>
  <dcterms:modified xsi:type="dcterms:W3CDTF">2020-06-09T11:21:00Z</dcterms:modified>
  <cp:revision>36</cp:revision>
  <dc:subject/>
  <dc:title> </dc:title>
</cp:coreProperties>
</file>