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решением Пермской городской Думы </w:t>
        <w:br/>
        <w:t>от 17 декабря 2019 г. № 303 «О бюджете города Перми на 2020 год и на плановый период 2021 и 2022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</w:t>
        <w:br/>
        <w:t>№ 852, от 07.04.2020 № 32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раздел 5 изложить в новой редакц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>Объем субсидии дифференцирован в зависимости от охвата ветеранов и мероприятиями, проводимыми О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ъема субсидии в год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S = (</w:t>
      </w:r>
      <w:r>
        <w:rPr/>
        <w:t>МРОТ</w:t>
      </w:r>
      <w:r>
        <w:rPr>
          <w:lang w:val="en-US"/>
        </w:rPr>
        <w:t xml:space="preserve"> x Kr x Knot x Ko x Kor) x 12, </w:t>
      </w:r>
      <w:r>
        <w:rPr/>
        <w:t>где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S - объем субсидии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РОТ - минимальный размер оплаты труда, установленный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9 июня 2000 г. № 82-ФЗ «О минимальном размере оплаты труда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зовым показателем принимается МРОТ, установленный по состоянию на 1 янва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r - районный коэффициент на оплату труда, установленный нормативным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not - коэффициент начислений на выплаты по оплате труда, установленные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Ko - коэффициент охвата ветеранов </w:t>
      </w:r>
      <w:r>
        <w:rPr>
          <w:color w:val="000000"/>
        </w:rPr>
        <w:t>для районных советов ветеран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охвата ветеранов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ветеранов, че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1-1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1-1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1-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-30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1-6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Ko - коэффициент </w:t>
      </w:r>
      <w:r>
        <w:rPr>
          <w:color w:val="000000"/>
        </w:rPr>
        <w:t>охвата ветеранов для городского совета ветеранов – 4,4 (данная особенность городского совета ветеранов обусловлена охватом мероприятиями ветеранов всех районов города Перми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Ko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коэффициент организационных расходов для районных советов ветеранов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 </w:t>
            </w:r>
            <w:r>
              <w:rPr/>
              <w:t>Коэффициент организационных расход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-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or - коэффициент организационных расходов учитывает масштабность и значимость мероприятий. Для городского совета ветеранов коэффициент равен- 8 (данная особенность городского совета ветеранов обусловлена масштабностью проводимых меро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территориальных органов администрации города Перми до 1 июня года, в котором производится расчет объема субсидии на очередной год и плановый период (далее - текущий год), представляется информация об охвате ветеранов мероприятиями (количество участников и количество мероприятий), проводимыми ООВ за отчетный финансовый год, и численности членов ООВ на 1 ма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- количество месяцев в году;</w:t>
      </w:r>
    </w:p>
    <w:p>
      <w:pPr>
        <w:pStyle w:val="ConsPlusNormal"/>
        <w:spacing w:before="220" w:after="0"/>
        <w:ind w:firstLine="540"/>
        <w:jc w:val="both"/>
        <w:rPr/>
      </w:pPr>
      <w:hyperlink w:anchor="P167">
        <w:r>
          <w:rPr>
            <w:rStyle w:val="InternetLink"/>
          </w:rPr>
          <w:t>Расчет</w:t>
        </w:r>
      </w:hyperlink>
      <w:r>
        <w:rPr/>
        <w:t xml:space="preserve"> объема субсидии на финансовое обеспечение затрат, связанных с осуществлением уставной деятельности ООВ на очередной финансовый год и плановый период, приведен в приложении к настоящей Методике.</w:t>
      </w:r>
    </w:p>
    <w:p>
      <w:pPr>
        <w:pStyle w:val="ConsPlusNormal"/>
        <w:ind w:firstLine="540"/>
        <w:jc w:val="both"/>
        <w:rPr/>
      </w:pPr>
      <w:bookmarkStart w:id="0" w:name="_Hlk42084717"/>
      <w:bookmarkEnd w:id="0"/>
      <w:r>
        <w:rPr/>
        <w:t>1.2. Приложение к Методике изложить в редакции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42084717"/>
      <w:bookmarkEnd w:id="1"/>
      <w:r>
        <w:rPr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    № 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а субсидии на финансовое обеспечение затрат, связа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 осуществлением уставной деятельности общественных организаций ветеранов (пенсионеров) войны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уда, Вооруженных Сил и правоохранительных органов 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чередной финансовый год и плановый пери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2272"/>
        <w:gridCol w:w="1194"/>
        <w:gridCol w:w="1459"/>
        <w:gridCol w:w="1616"/>
        <w:gridCol w:w="1548"/>
        <w:gridCol w:w="1530"/>
        <w:gridCol w:w="1530"/>
        <w:gridCol w:w="1456"/>
        <w:gridCol w:w="1860"/>
      </w:tblGrid>
      <w:tr>
        <w:trPr>
          <w:trHeight w:val="19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или функционального подразделения администрации города Перми, заключившего договор с О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етеранов, 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в год,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платы труда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 на оплату труда, Kr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числений на выплаты по оплате труда, Kn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хвата ветеранов, 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рганизационных расходов, K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в год, руб., гр. 10 = (гр. 5 * гр. 6 * гр. 7 * гр. 8 * гр. 9)*12</w:t>
            </w:r>
          </w:p>
        </w:tc>
      </w:tr>
      <w:tr>
        <w:trPr>
          <w:trHeight w:val="2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F9753745EB063C3C5DF74E0AB72EBB8A97B8238389C15600D160F8B96A9D7652335CB5EAA44FD8BC87FC76AW3h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Сергей</dc:creator>
  <dc:description/>
  <cp:keywords/>
  <dc:language>en-US</dc:language>
  <cp:lastModifiedBy>Царегородцева Оксана Михайловна</cp:lastModifiedBy>
  <cp:lastPrinted>2019-10-01T13:12:00Z</cp:lastPrinted>
  <dcterms:modified xsi:type="dcterms:W3CDTF">2020-06-09T09:45:00Z</dcterms:modified>
  <cp:revision>23</cp:revision>
  <dc:subject/>
  <dc:title> </dc:title>
</cp:coreProperties>
</file>