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расходного обязательства города Перми по приобретению и</w:t>
      </w:r>
      <w:r>
        <w:rPr/>
        <w:t> </w:t>
      </w:r>
      <w:r>
        <w:rPr>
          <w:b/>
          <w:szCs w:val="28"/>
        </w:rPr>
        <w:t>оснащению оборудованием, средствами обучения, мебелью, инвентарем 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о статьей 86 Бюджетного кодекса Российской Федерации, частью 2 статьи 16.1 Федерального закона от 06.10.2003 № 131-ФЗ «Об общих принципах организации местного самоуправления в Российской Федерации», статьей 14 Устава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Установить на 2020 год расходное обязательство города Перми в части приобретения и оснащения оборудованием, средствами обучения, мебелью, инвентарем для муниципального автономного общеобразовательного учреждения «Средняя общеобразовательная школа № 127</w:t>
      </w:r>
      <w:r>
        <w:rPr/>
        <w:t xml:space="preserve"> </w:t>
      </w:r>
      <w:r>
        <w:rPr>
          <w:szCs w:val="28"/>
        </w:rPr>
        <w:t>с углубленным изучением отдельных предметов» г.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Расходы, связанные с исполнением расходного обязательства, установленного пунктом 1 настоящего решения, производить в форме бюджетных субсидий на иные цели за счет и в пределах средств, предусмотренных в бюджете города Перми на выполнение муниципальной программы «Развитие сети образовательных организаций города Перми», утвержденной постановлением администрации города Перми от 19.10.2018 № 796.</w:t>
      </w:r>
    </w:p>
    <w:p>
      <w:pPr>
        <w:pStyle w:val="ConsPlusNormal"/>
        <w:ind w:firstLine="709"/>
        <w:jc w:val="both"/>
        <w:rPr/>
      </w:pPr>
      <w:r>
        <w:rPr/>
        <w:t>3. Рекомендовать администрации города Перми до 10.07.2020 утвердить порядок реализации расходного обязательства для 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 в части приобретения и оснащения оборудованием, средствами обучения, мебелью, инвентар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szCs w:val="28"/>
        </w:rPr>
        <w:t>6. Контроль за исполнением настоящего решения возложить на комитет Пермской городской Думы</w:t>
      </w:r>
      <w:r>
        <w:rPr>
          <w:i/>
          <w:szCs w:val="28"/>
        </w:rPr>
        <w:t xml:space="preserve"> </w:t>
      </w:r>
      <w:r>
        <w:rPr>
          <w:szCs w:val="28"/>
        </w:rPr>
        <w:t>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720" w:after="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9:00Z</dcterms:created>
  <dc:creator>EMarkin</dc:creator>
  <dc:description/>
  <cp:keywords/>
  <dc:language>en-US</dc:language>
  <cp:lastModifiedBy>Каменских Ольга Викторовна</cp:lastModifiedBy>
  <cp:lastPrinted>2020-06-02T10:23:00Z</cp:lastPrinted>
  <dcterms:modified xsi:type="dcterms:W3CDTF">2020-06-02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