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8.06.2016 № 122 «О ежегодной премии города Перми «Преодо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привлечения общественного внимания, признания заслуг граждан, деятельность которых направлена на обеспечение равных возможностей для инвали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8.06.2016 № 122 «О ежегодной премии города Перми «Преодоление» (в редакции решения Пермской городской Думы от 18.12.2018 № 259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абзацы второй, трети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, культура и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, образование, нау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шест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ое творчество, промышленность и предпринимательство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значительный вклад в создание условий для улучшения качества жизни людей с инвалидностью «Чувствую сердцем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оложении о конкурсе на получение ежегодной премии города Перми «Преодо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пункт 1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Ежегодная премия города Перми «Преодоление» (далее – Премия) в номинациях «художественное творчество, культура и искусство», «медицина, образование, наука», «общественная деятельность», «спортивные достижения», «техническое творчество, промышленность и предпринимательство» присуждается инвалидам за стремление к повышению образовательного и профессионального уровня, проявленную волю, трудолюбие, успехи в области художественного творчества, культуры и искусства, образования, науки, медицины, физической культуры и спорта, технического творчества, предпринимательской и общ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 номинации «за значительный вклад в создание условий для улучшения качества жизни людей с инвалидностью «Чувствую сердцем» присуждается лицам, не имеющим инвалидности, но внесшим значительный вклад в создание условий для улучшения качества жизни людей с инвалидностью, их социализации и независимой жизн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пункт 2.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ощрение граждан, чья деятельность направлена на защиту прав и свобод инвалидов, развитие их возможностей и интересов, формирование условий для независимой жизни в обществ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1 в абзаце первом слово «пя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2 абзацы второй, трети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, культура и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, образование, нау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3 абзац шест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ое творчество, промышленность и предпринимательство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значительный вклад в создание условий для улучшения качества жизни людей с инвалидностью «Чувствую сердцем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 пункт 4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Участниками конкурса в номинациях «художественное творчество, культура и искусство», «медицина, образование, наука», «общественная деятельность», «спортивные достижения», «техническое творчество, промышленность и предпринимательство» являются инвалиды или коллективы инвалидов из числа граждан Российской Федерации, проживающих на территории города Перми, что подтверждается регистрационным учетом по месту жительства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в номинации «за значительный вклад в создание условий для улучшения качества жизни людей с инвалидностью «Чувствую сердцем» являются граждане, не имеющие инвалидности, из числа граждан Российской Федерации, проживающих на территории города Перми, что подтверждается регистрационным учетом по месту жительства на территори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 в пункте 4.2 после слов «Возможно самовыдвижение» дополнить словами «, за исключением номинации «за значительный вклад в создание условий для улучшения качества жизни людей с инвалидностью «Чувствую сердц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 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Критериями оценки заявок на участие в конкурсе в номинациях «художественное творчество, культура и искусство», «медицина, образование, наука», «общественная деятельность», «спортивные достижения», «техническое творчество, промышленность и предпринимательство» являются: общественная полезность, оригинальность и новизна идей, стремление к повышению образовательного и профессионального уровня, достигнутые высокие результаты в области образования и науки, культуры и искусства, спорта, общественной и предпринимательской деятельности, творческое развитие, наличие инновационных технологий, новых методических разработок, применение их в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заявок на участие в конкурсе в номинации «за значительный вклад в создание условий для улучшения качества жизни людей с инвалидностью «Чувствую сердцем» являются заслуги в сфере защиты прав и законных интересов инвалидов, достижения в развитии профессиональных, творческих компетенций инвалидов, в их социализации, вовлечении в активную общественную жиз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 в абзаце восьмом пункта 6.3 после слов «об инвалидности» дополнить словами «(не представляется</w:t>
      </w:r>
      <w:r>
        <w:rPr>
          <w:bCs/>
          <w:sz w:val="28"/>
          <w:szCs w:val="28"/>
        </w:rPr>
        <w:t xml:space="preserve"> в номинации </w:t>
      </w:r>
      <w:r>
        <w:rPr>
          <w:sz w:val="28"/>
          <w:szCs w:val="28"/>
        </w:rPr>
        <w:t>«за значительный вклад в создание условий для улучшения качества жизни людей с инвалидностью «Чувствую сердцем»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  <w:bookmarkEnd w:id="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Д.И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6:00Z</dcterms:created>
  <dc:creator>EV_Belkov</dc:creator>
  <dc:description/>
  <cp:keywords/>
  <dc:language>en-US</dc:language>
  <cp:lastModifiedBy>Дубровина Ольга Юрьевна</cp:lastModifiedBy>
  <cp:lastPrinted>2020-06-02T13:32:00Z</cp:lastPrinted>
  <dcterms:modified xsi:type="dcterms:W3CDTF">2020-06-02T09:15:00Z</dcterms:modified>
  <cp:revision>53</cp:revision>
  <dc:subject/>
  <dc:title>ПЕРМСКАЯ ГОРОДСКАЯ ДУМА</dc:title>
</cp:coreProperties>
</file>