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right="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bookmarkStart w:id="0" w:name="_Hlk36554328"/>
      <w:bookmarkEnd w:id="0"/>
      <w:r>
        <w:rPr>
          <w:b/>
        </w:rPr>
        <w:t xml:space="preserve">О внесении изменения в решение Пермской городской Думы от 22.12.2015 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71 «О внесении изменений в Порядок формирования тарифов 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>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</w:t>
      </w:r>
      <w:r>
        <w:rPr/>
        <w:t xml:space="preserve"> </w:t>
      </w:r>
      <w:r>
        <w:rPr>
          <w:b/>
        </w:rPr>
        <w:t>городской Думы от 01.02.2011 № 7»</w:t>
      </w:r>
    </w:p>
    <w:p>
      <w:pPr>
        <w:pStyle w:val="Normal"/>
        <w:spacing w:before="48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22.12.2015 № 271 «О 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 01.02.2011 № 7» (в редакции решения Пермской городской Думы от 19.11.2019 № 280) изменение, изложив подпункт 2.1 в редакции:</w:t>
      </w:r>
    </w:p>
    <w:p>
      <w:pPr>
        <w:pStyle w:val="Normal"/>
        <w:ind w:right="0" w:firstLine="709"/>
        <w:rPr/>
      </w:pPr>
      <w:r>
        <w:rPr/>
        <w:t xml:space="preserve">«2.1. до 15.07.2020 утвердить </w:t>
      </w:r>
      <w:bookmarkStart w:id="2" w:name="_Hlk36555819"/>
      <w:r>
        <w:rPr/>
        <w:t xml:space="preserve">Порядок контроля за оплатой проезда </w:t>
      </w:r>
      <w:bookmarkStart w:id="3" w:name="_Hlk36555766"/>
      <w:r>
        <w:rPr/>
        <w:t>на муниципальных маршрутах регулярных перевозок города Перми по регулируемым тарифам</w:t>
      </w:r>
      <w:bookmarkEnd w:id="2"/>
      <w:bookmarkEnd w:id="3"/>
      <w:r>
        <w:rPr/>
        <w:t xml:space="preserve">, предусматривающий процедуры учета пассажиропотока и оплаты проезда на муниципальных маршрутах регулярных перевозок города Перми по регулируемым тарифам, </w:t>
      </w:r>
      <w:r>
        <w:rPr>
          <w:szCs w:val="28"/>
        </w:rPr>
        <w:t xml:space="preserve">контроля за </w:t>
      </w:r>
      <w:r>
        <w:rPr/>
        <w:t xml:space="preserve">передачей перевозчиками информации о количестве поездок всех категорий пассажиров и </w:t>
      </w:r>
      <w:r>
        <w:rPr>
          <w:szCs w:val="28"/>
        </w:rPr>
        <w:t>контроля</w:t>
      </w:r>
      <w:r>
        <w:rPr/>
        <w:t xml:space="preserve"> за перечислением</w:t>
      </w:r>
      <w:r>
        <w:rPr>
          <w:szCs w:val="28"/>
        </w:rPr>
        <w:t xml:space="preserve"> перевозчиками денежных средств, поступающих от оплаты </w:t>
      </w:r>
      <w:r>
        <w:rPr/>
        <w:t>проезда в бюджет города Перми;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spacing w:before="720" w:after="0"/>
        <w:ind w:right="0" w:hanging="0"/>
        <w:rPr/>
      </w:pPr>
      <w:r>
        <w:rPr/>
        <w:t xml:space="preserve">Председатель </w:t>
      </w:r>
    </w:p>
    <w:p>
      <w:pPr>
        <w:pStyle w:val="Normal"/>
        <w:ind w:right="0"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before="720" w:after="0"/>
        <w:ind w:right="0"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1:00Z</dcterms:created>
  <dc:creator>Горелова Ирина Сергеевна</dc:creator>
  <dc:description/>
  <cp:keywords/>
  <dc:language>en-US</dc:language>
  <cp:lastModifiedBy>Olga</cp:lastModifiedBy>
  <cp:lastPrinted>2020-03-31T14:10:00Z</cp:lastPrinted>
  <dcterms:modified xsi:type="dcterms:W3CDTF">2020-04-02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