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right"/>
        <w:rPr/>
      </w:pPr>
      <w:r>
        <w:rPr>
          <w:color w:val="000000"/>
        </w:rPr>
        <w:t>Проект вносится Главой города Перм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drawing>
          <wp:inline distT="0" distB="0" distL="0" distR="0">
            <wp:extent cx="532130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Пермская городская Дума</w:t>
      </w:r>
    </w:p>
    <w:p>
      <w:pPr>
        <w:pStyle w:val="Normal"/>
        <w:jc w:val="center"/>
        <w:rPr>
          <w:color w:val="000000"/>
          <w:spacing w:val="50"/>
          <w:sz w:val="32"/>
          <w:szCs w:val="32"/>
        </w:rPr>
      </w:pPr>
      <w:r>
        <w:rPr>
          <w:color w:val="000000"/>
          <w:spacing w:val="50"/>
          <w:sz w:val="32"/>
          <w:szCs w:val="32"/>
        </w:rPr>
        <w:t>РЕШЕНИЕ</w:t>
      </w:r>
    </w:p>
    <w:p>
      <w:pPr>
        <w:pStyle w:val="Normal"/>
        <w:spacing w:before="240" w:after="0"/>
        <w:rPr>
          <w:color w:val="000000"/>
          <w:spacing w:val="50"/>
          <w:sz w:val="28"/>
          <w:szCs w:val="28"/>
        </w:rPr>
      </w:pPr>
      <w:r>
        <w:rPr>
          <w:color w:val="000000"/>
          <w:spacing w:val="50"/>
          <w:sz w:val="28"/>
          <w:szCs w:val="28"/>
        </w:rPr>
      </w:r>
    </w:p>
    <w:p>
      <w:pPr>
        <w:pStyle w:val="TextBody"/>
        <w:spacing w:before="480" w:after="0"/>
        <w:ind w:hanging="0"/>
        <w:jc w:val="center"/>
        <w:rPr/>
      </w:pPr>
      <w:r>
        <w:rPr>
          <w:b/>
          <w:sz w:val="28"/>
          <w:szCs w:val="28"/>
        </w:rPr>
        <w:t>О внесении изменений в решение Пермской городской Думы</w:t>
      </w:r>
    </w:p>
    <w:p>
      <w:pPr>
        <w:pStyle w:val="TextBody"/>
        <w:spacing w:before="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т 17.12.2019 № 303 </w:t>
      </w:r>
      <w:r>
        <w:rPr>
          <w:b/>
          <w:bCs/>
          <w:sz w:val="28"/>
          <w:szCs w:val="28"/>
        </w:rPr>
        <w:t>«О бюджете города Перми на 2020 год</w:t>
      </w:r>
    </w:p>
    <w:p>
      <w:pPr>
        <w:pStyle w:val="TextBody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и на плановый период 2021 и 2022 годов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мская городская Дума </w:t>
      </w:r>
      <w:r>
        <w:rPr>
          <w:rFonts w:cs="Times New Roman" w:ascii="Times New Roman" w:hAnsi="Times New Roman"/>
          <w:b/>
          <w:spacing w:val="50"/>
          <w:sz w:val="28"/>
          <w:szCs w:val="28"/>
        </w:rPr>
        <w:t>решила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Пермской городской Думы от 17.12.2019 № 303 «О бюджете города Перми на 2020 год и на плановый период 2021 и 2022 годов» (в редакции решения Пермской городской Думы от 24.03.2020 № 63)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1.1. в статье 1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1 в пункте 2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1.1 в подпункте 2.2 слова «в сумме 621 743,8 тыс. руб.,» заменить словами 599 931,786 тыс. руб.,», слова «в сумме 1 250 656,7 тыс. руб.;» заменить словами «в сумме 1 255 665,536 тыс. руб.;»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в статье 2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 пункт 2 дополнить абзацем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</w:rPr>
        <w:t>Пермское муниципальное унитарное предприятие «Полигон», реализующее утвержденную в установленном порядке инвестиционную программу, вправе уменьшить сумму прибыли, остающейся после уплаты налогов и иных обязательных платежей, на сумму доходов, полученных за счет инвестиционной составляющей в составе тарифа на захоронение твердых коммунальных отходов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3 </w:t>
      </w:r>
      <w:r>
        <w:rPr>
          <w:bCs/>
          <w:sz w:val="28"/>
          <w:szCs w:val="28"/>
        </w:rPr>
        <w:t>в статье 5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1.3.1 в пункте 2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1.3.1.1 в абзаце первом слова «на 2020 год в сумме 71 610,3 тыс. руб.,» заменить словами «на 2020 год в сумме 72 492,3 тыс. руб.,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1.3.1.2 в подпункте 2.1 слова «на 2020 год – 1 668,0 тыс. руб.,» заменить словами «на 2020 год – 2 550 тыс. руб.,»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2 пункт 3 изложить в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3. Утвердить объем бюджетных ассигнований дорожного фонда города Перми на 2020 год в сумме 6 486 391,774 тыс. руб., на 2021 год в сумме 7 502 374,1 тыс. руб., на 2022 год в сумме 7 165 155,4 тыс. руб., в том числе средства федерального бюджета на 2020 год в сумме 785 333,5 тыс. руб., на 2021 год в сумме 605 350,3 тыс. руб., средства краевого бюджета на 2020 год в сумме 2 041 748,7 тыс. руб., на 2021 год в сумме 2 744 701,7 тыс. руб., на 2022 год в сумме 2 364 421,2 тыс. руб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1.4 в статье 11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1.4.1 в пункте 3 слова «в 2020 году – 22 473,6 тыс. руб.,» заменить словами «в 2020 году – 22 323,765 тыс. руб.,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 в Перечне главных администраторов доходов бюджета города Перми на 2020 год и плановый период 2021 и 2022 годов (приложение 2) отдельные строки таблицы изложить в редакции согласно приложению 1 к настоящему решению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 приложение 3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, разделам, подразделам классификации расходов бюджета города Перми на 2020 и на плановый период 2021 и 2022 годов» изложить в редакции согласно приложению 2 к настоящему решению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 4 «Ведомственная структура расходов бюджета города Перми на 2020 год и на плановый период 2021 и 2022 годов</w:t>
        </w:r>
      </w:hyperlink>
      <w:r>
        <w:rPr>
          <w:rFonts w:cs="Times New Roman" w:ascii="Times New Roman" w:hAnsi="Times New Roman"/>
          <w:sz w:val="28"/>
          <w:szCs w:val="28"/>
        </w:rPr>
        <w:t>» изложить в редакции согласно приложению 3 к настоящему решению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8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 5 «Перечень объектов капитального строительства муниципальной собственности и объектов недвижимого имущества, приобретаемых в муниципальную собственность, на 2020 год и на плановый период 2021 и 2022 годов</w:t>
        </w:r>
      </w:hyperlink>
      <w:r>
        <w:rPr>
          <w:rFonts w:cs="Times New Roman" w:ascii="Times New Roman" w:hAnsi="Times New Roman"/>
          <w:sz w:val="28"/>
          <w:szCs w:val="28"/>
        </w:rPr>
        <w:t>» изложить в редакции согласно приложению 4 к настоящему решению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 приложение 9 «Случаи предоставления из бюджета города Перми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 и некоммерческим организациям» дополнить строками 1.22, 1.23, 1.24, 1.25 следующего содержани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93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м, осуществляющим образовательную деятельность (за исключением государственных и муниципальных), и индивидуальным предпринимателям, осуществляющим образовательную деятельность по образовательным программам дошкольного образования, в том числе адаптированным, и присмотр и уход за детьми, на реализацию мероприятий, направленных на создание дополнительных мест для детей в возрасте от 1,5 до 3 лет любой направленност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ным дошкольным образовательным организациям, структурным подразделениям частных общеобразовательных организаций, реализующих образовательные программы дошкольного образования, индивидуальным предпринимателям на обеспечение малоимущих семей, имеющих детей в возрасте от 3 до 7 лет, наборами продуктов пита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4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ридическим лицам, индивидуальным предпринимателям, осуществляющим перевозки пассажиров автомобильным транспортом по муниципальным маршрутам регулярных перевозок города Перми по регулируемым тарифам в период действия режима полной самоизоляции, в связи с угрозой распространения новой коронавирусной инфекци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VI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2019 на возмещение недополученных доход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5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му унитарному предприятию «Пермгорэлектротранс» на возмещение затрат, связанных с уплатой лизинговых платежей по договорам лизинга с лизинговыми компаниями на приобретение городского электрического транспорта и автомобильного транспорта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  <w:lang w:eastAsia="en-US"/>
        </w:rPr>
        <w:t xml:space="preserve">Настоящее решение вступает в силу со дня его официального опубликования </w:t>
      </w:r>
      <w:r>
        <w:rPr>
          <w:sz w:val="28"/>
          <w:szCs w:val="28"/>
        </w:rPr>
        <w:t>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, а также опубликовать (обнародовать) настоящее реш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rFonts w:eastAsia="Calibri"/>
          <w:sz w:val="28"/>
          <w:szCs w:val="28"/>
          <w:lang w:eastAsia="en-US"/>
        </w:rPr>
        <w:t>Контроль за исполнением настоящего решения возложить на комитет Пермской городской Думы по бюджету и налогам.</w:t>
      </w:r>
    </w:p>
    <w:p>
      <w:pPr>
        <w:pStyle w:val="Normal"/>
        <w:autoSpaceDE w:val="false"/>
        <w:spacing w:before="720" w:after="0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Пермской городской Думы                               </w:t>
        <w:tab/>
        <w:tab/>
        <w:t xml:space="preserve">        </w:t>
        <w:tab/>
        <w:tab/>
        <w:t xml:space="preserve">          Ю.А. Уткин</w:t>
      </w:r>
    </w:p>
    <w:p>
      <w:pPr>
        <w:pStyle w:val="Normal"/>
        <w:autoSpaceDE w:val="false"/>
        <w:spacing w:before="720" w:after="0"/>
        <w:rPr/>
      </w:pPr>
      <w:r>
        <w:rPr>
          <w:sz w:val="28"/>
          <w:szCs w:val="28"/>
        </w:rPr>
        <w:t xml:space="preserve">Глава города Перми               </w:t>
        <w:tab/>
        <w:tab/>
        <w:tab/>
        <w:tab/>
        <w:tab/>
        <w:tab/>
        <w:tab/>
        <w:t xml:space="preserve">     Д.И. Самойлов</w:t>
      </w:r>
    </w:p>
    <w:sectPr>
      <w:headerReference w:type="default" r:id="rId5"/>
      <w:headerReference w:type="first" r:id="rId6"/>
      <w:type w:val="nextPage"/>
      <w:pgSz w:w="11906" w:h="16838"/>
      <w:pgMar w:left="1276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013835</wp:posOffset>
              </wp:positionH>
              <wp:positionV relativeFrom="paragraph">
                <wp:posOffset>-157480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12.4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DBD39A17F3800939FECEA6CF34B77AEF390DA040F321EAAA78805B027356EB1C8B665D0A4EC414E8761BF182413AB0E65726D7BF64FF972998867B95ICy4L" TargetMode="External"/><Relationship Id="rId4" Type="http://schemas.openxmlformats.org/officeDocument/2006/relationships/hyperlink" Target="consultantplus://offline/ref=DBD39A17F3800939FECEA6CF34B77AEF390DA040F321EAAA78805B027356EB1C8B665D0A4EC414E87212F981403AB0E65726D7BF64FF972998867B95ICy4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2:21:00Z</dcterms:created>
  <dc:creator>Tarasova</dc:creator>
  <dc:description/>
  <cp:keywords/>
  <dc:language>en-US</dc:language>
  <cp:lastModifiedBy>Долгих Марина Александровна</cp:lastModifiedBy>
  <cp:lastPrinted>2020-03-03T17:26:00Z</cp:lastPrinted>
  <dcterms:modified xsi:type="dcterms:W3CDTF">2020-06-03T04:01:00Z</dcterms:modified>
  <cp:revision>50</cp:revision>
  <dc:subject/>
  <dc:title>Проект вносится администрацией города Перми</dc:title>
</cp:coreProperties>
</file>