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Пак Ф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Пак Фавзию Сунгатовну, заведующего муниципальным автономным дошкольным образовательным учреждением «Детский сад «Чулпан» г. Перми, за значительный вклад в развитие дошкольного образования в городе Перми и в связи с 75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Пак Ф.С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9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05-22T05:29:00Z</dcterms:modified>
  <cp:revision>5</cp:revision>
  <dc:subject/>
  <dc:title/>
</cp:coreProperties>
</file>