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становлении расходного обязательства на увеличение финансового обеспечения переданных отдельных государственных полномоч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 организации мероприятий при осуществлении деятель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8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 обращению с животными без владельце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основании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7.12.2018 № 498-ФЗ «Об ответственном обращении с животными и о внесении изменений в отдельные законодательные акты Российской Федерации», Закона Пермского края от 29.02.2016 № 612-ПК «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», Устава города Перми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rFonts w:cs="Times" w:ascii="Times" w:hAnsi="Times"/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4"/>
      <w:r>
        <w:rPr>
          <w:rFonts w:eastAsia="SimSun;宋体"/>
          <w:sz w:val="28"/>
          <w:szCs w:val="28"/>
          <w:lang w:eastAsia="zh-CN"/>
        </w:rPr>
        <w:t>1. Установить на 2020-2022 годы расходное обязательство города Перми на увеличение финансового обеспечения переданных отдельных государственных полномочий по организации мероприятий при осуществлении деятельности по обращению с животными без владельце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 w:cs="Arial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  <w:t>2. Расходы, связанные с исполнением расходного обязательства, установленного пунктом 1 настоящего решения, производить за счет и в пределах средств, предусмотренных в бюджете города Перми на мероприятия по обращению с животными без владельцев.</w:t>
      </w:r>
    </w:p>
    <w:p>
      <w:pPr>
        <w:pStyle w:val="Normal"/>
        <w:autoSpaceDE w:val="false"/>
        <w:ind w:firstLine="720"/>
        <w:jc w:val="both"/>
        <w:rPr>
          <w:rFonts w:eastAsia="SimSun;宋体" w:cs="Arial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  <w:t>3. Признать утратившими силу решения Пермской городской Дум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от 26.04.2016 № 64 «Об установлении расходного обязательства на увеличение финансового обеспечения переданных государственных полномочий по отлову и транспортировке, учету и регистрации, содержанию, включая лечение и кастрацию (стерилизацию), эвтаназии и утилизации трупов безнадзорных животных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от 22.11.2016 № 245 «О внесении изменения в решение Пермской городской Думы от 26.04.2016 № 64 «Об установлении расходного обязательства на увеличение финансового обеспечения переданных государственных полномочий по отлову и транспортировке, учету и регистрации, содержанию, включая лечение и кастрацию (стерилизацию), эвтаназии и утилизации трупов безнадзорных животных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от 21.11.2017 № 236 «О внесении изменения в решение Пермской городской Думы от 26.04.2016 № 64 «Об установлении расходного обязательства на увеличение финансового обеспечения переданных государственных полномочий по отлову и транспортировке, учету и регистрации, содержанию, включая лечение и кастрацию (стерилизацию), эвтаназии и утилизации трупов безнадзорных животных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от 23.10.2018 № 217 «О внесении изменения в решение Пермской городской Думы от 26.04.2016 № 64 «Об установлении расходного обязательства на увеличение финансового обеспечения переданных государственных полномочий по отлову и транспортировке, учету и регистрации, содержанию, включая лечение и кастрацию (стерилизацию), эвтаназии и утилизации трупов безнадзорных животных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от 24.09.2019 № 231 «О внесении изменения в решение Пермской городской Думы от 26.04.2016 № 64 «Об установлении расходного обязательства на увеличение финансового обеспечения переданных государственных полномочий по отлову и транспортировке, учету и регистрации, содержанию, включая лечение и кастрацию (стерилизацию), эвтаназии и утилизации трупов безнадзорных животны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ся на правоотношения, возникшие с 01.01.2020.</w:t>
      </w:r>
    </w:p>
    <w:p>
      <w:pPr>
        <w:pStyle w:val="Normal"/>
        <w:autoSpaceDE w:val="false"/>
        <w:ind w:firstLine="720"/>
        <w:jc w:val="both"/>
        <w:rPr/>
      </w:pPr>
      <w:bookmarkStart w:id="1" w:name="sub_4"/>
      <w:r>
        <w:rPr>
          <w:sz w:val="28"/>
          <w:szCs w:val="28"/>
        </w:rPr>
        <w:t xml:space="preserve">5. </w:t>
      </w:r>
      <w:hyperlink r:id="rId3">
        <w:bookmarkStart w:id="2" w:name="sub_5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                                           </w:t>
      </w:r>
      <w:bookmarkEnd w:id="2"/>
      <w:r>
        <w:rPr>
          <w:sz w:val="28"/>
          <w:szCs w:val="28"/>
        </w:rPr>
        <w:t>Ю.А. Утк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7899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2:00Z</dcterms:created>
  <dc:creator>Сергей</dc:creator>
  <dc:description/>
  <cp:keywords/>
  <dc:language>en-US</dc:language>
  <cp:lastModifiedBy>Olga</cp:lastModifiedBy>
  <cp:lastPrinted>2020-04-07T10:26:00Z</cp:lastPrinted>
  <dcterms:modified xsi:type="dcterms:W3CDTF">2020-04-07T05:51:00Z</dcterms:modified>
  <cp:revision>7</cp:revision>
  <dc:subject/>
  <dc:title/>
</cp:coreProperties>
</file>