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946" w:hanging="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3544" w:leader="none"/>
        </w:tabs>
        <w:ind w:right="5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остановления</w:t>
      </w:r>
    </w:p>
    <w:p>
      <w:pPr>
        <w:pStyle w:val="Normal"/>
        <w:tabs>
          <w:tab w:val="clear" w:pos="720"/>
          <w:tab w:val="left" w:pos="3828" w:leader="none"/>
        </w:tabs>
        <w:ind w:right="5946" w:hanging="0"/>
        <w:jc w:val="both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</w:t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Пермского края от 10 января 2012 № 9-п «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», решениями Пермской городской Думы от 25 июня 2019 №141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от 18 декабря 2018 г. №265 «Об утверждении Правил благоустройства территории города Перми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и о признании утратившими силу отдельных решений Пермской городской Думы», в целях актуализации постановлений администрации города Перми в сфере благоустройства 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тбора и ранжирования автомобильных дорог общего пользования местного значения города Перми, подлежащих капитальному ремонту, утвержденный Постановлением администрации города Перми от 29 февраля 2012 г. №20-П (в ред. от 17.03.2014 №174, от 28.03.2017 №230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Пермской городской Думы от 25 июня 2019 №141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2. Коэффициент транспортно-эксплуатационного состояния автомобильных дорог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тэс = Кдг + Кв + Кбд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г – коэффициент технического состояния автомобильных дорог, определяемый в ходе диагностики состояния дорог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технического состояния автомобильных дорог, полученный по результатам визуально-инструментального обследования автомобильных дорог по выявлению дефектов и нарушений на площади проезжей части </w:t>
        <w:br/>
        <w:t xml:space="preserve">и определению продольной ровности дорожного покрытия, рассчитывается как отношение протяженности автомобильной дороги в нормативном состоянии </w:t>
        <w:br/>
        <w:t xml:space="preserve">к общей длине автомобильной дороги. Протяженность автомобильной дороги в нормативном состоянии и общую длину автомобильной дороги рекомендовано принимать согласно отчету по диагностике автомобильных дорог. Для удобства сравнения полученных коэффициентов рекомендуется представлять Кдг </w:t>
        <w:br/>
        <w:t xml:space="preserve">в процентном виде как долю протяжённости автодороги в нормативном состоянии от её общей протяжённости. Для использования в дальнейших расчетах Кдг устанавливается в баллах согласно </w:t>
      </w:r>
      <w:hyperlink w:anchor="P14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 - коэффициент водоотвода автомобильных дорог, учитывает наличие </w:t>
        <w:br/>
        <w:t xml:space="preserve">и состояние водоотвода как важнейшего фактора сохранности автомобильной дороги и присваивается путем суммирования коэффициентов К3 и К4, определяемых в соответствии с таблицей </w:t>
      </w:r>
      <w:hyperlink r:id="rId4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бд - коэффициент безопасности дорожного движения, определяет влияние обустройства автомобильных дорог на безопасность дорожного движения </w:t>
        <w:br/>
        <w:t xml:space="preserve">и присваивается в соответствии с таблицей </w:t>
      </w:r>
      <w:hyperlink r:id="rId5">
        <w:r>
          <w:rPr>
            <w:rStyle w:val="InternetLink"/>
            <w:sz w:val="28"/>
            <w:szCs w:val="28"/>
          </w:rPr>
          <w:t>приложения 4</w:t>
        </w:r>
      </w:hyperlink>
      <w:r>
        <w:rPr>
          <w:sz w:val="28"/>
          <w:szCs w:val="28"/>
        </w:rPr>
        <w:t xml:space="preserve">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 Капитальному ремонту подлежат автомобильные дороги, коэффициент Китог которых более или равен 2,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автомобильные дороги имеют одинаковую итоговую оценку, включение в перечень автомобильных дорог, подлежащих капитальному ремонту на очередной финансовый год и плановый период (далее - перечень автомобильных дорог по капитальному ремонту), осуществляется до завершения предельных объемов денежных средств, выделенных на данный вид расходов, </w:t>
        <w:br/>
        <w:t>в следующей очередности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5 слова «Управление внешнего» заменить словами «Департамент дорог 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аблицу 1 приложения 1 изложить в следующей редакции: 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  <w:gridCol w:w="184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Магистральные дороги и магистральные улицы общегородского значения регулируемого движения, </w:t>
            </w:r>
          </w:p>
          <w:p>
            <w:pPr>
              <w:pStyle w:val="Normal"/>
              <w:autoSpaceDE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въезд/выезд на дороги регионального и федерального значения, связь транспортную между центром города, центральными и периферийными райо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Магистральные дороги и магистральные улицы общегородского значения регулируемого движения,</w:t>
            </w:r>
          </w:p>
          <w:p>
            <w:pPr>
              <w:pStyle w:val="Normal"/>
              <w:autoSpaceDE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транспортную связь внутри района и между районами, дороги (улицы) центрально-планировоч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Магистральные улицы районного значения транспортно-пешеходные; Магистральные улицы районного значения пешеходно-транспор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Улицы и дороги местного значения (кроме парковых), главные улицы, улицы в жилой застройке основные и второстеп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2 изложить в следующей редакции: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1932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ённости автодороги в нормативном состоянии от её общей протяжённости (%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– 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– 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– 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– 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комиссии по отбору и ранжированию объектов муниципальной собственности, подлежащих ремонту и приведению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 нормативное состояние, при функционально-целевом блоке «Городское хозяйство», утвержденный Постановлением администрации города Перми от 29 февраля 2012 г. №20-П (в ред. от 28.03.2017 №23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Дашкевич Анатолий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- начальник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Дашкевич Анатолий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-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iCs/>
                <w:sz w:val="28"/>
                <w:szCs w:val="28"/>
              </w:rPr>
              <w:t>начальник департамента дорог и благоустройства</w:t>
            </w:r>
            <w:r>
              <w:rPr>
                <w:sz w:val="28"/>
                <w:szCs w:val="28"/>
              </w:rPr>
              <w:t xml:space="preserve">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«Румянцев Павел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«Румянцев Павел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чукова Гульнара Фанил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налитики по выполнению муниципального заказ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ягина Ольга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налитики работ по муниципальному заказу департамента дорог и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бруева Илюс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да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Збруева Илюс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лда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дорог и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Красильников Сергей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инженерно-техническим вопросам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Красильников Сергей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дорог и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«Субботин Игорь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яжкин Александр Алексе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Регламент организации работ по текущему ремонту улично-дорожной сети города Перми, утвержденный Постановлением администрации города Перми от 10 декабря 2009 г. №971 (в ред. от 08.09.2015 №627,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 27.10.2016 №964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1.3 слово «бюджетные» заменить словом «казенны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1.4 словосочетание «Управление внешнего благоустройства администрации города Перми (далее – Управление)» заменить на «Департамент дорог и благоустройства администрации города Перми (далее – Департамент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в пункте 2.2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слово «Управление» заменить на «Департамен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слова «департамент дорог и транспорта» заменить словами «департамент тран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в пункте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хемы организации дорожного движения, согласованной с МКУ «Пермская дирекция дорожного движения» и утвержденной Департаментом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в абзаце третьем слова «департамента дорог и транспорта» заменить словами «департамента тран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пункте 4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в абзаце третьем слово «Управление» заменить словом «Департамен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2. в абзаце четвертом слово «Управление» заменить словом «Департамен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в пункте 4.4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в абзаце двенадцатом слова «ГОСТ 9128-97» заменить словами «ГОСТ 9128-2009, ГОСТ 9128-2013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 абзаце четырнадцатом слова «ГОСТ 9128-97» заменить словами «ГОСТ 9128-2009, ГОСТ 9128-2013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Постановление администрации города Перми от 11 июня 2015 г. №373 «Об утверждении Положения о проведении соревнования за звание «Лучший район города Перми по уборке объектов улично-дорожной сети»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и состава рабочей группы по подведению итогов соревнования за звание «Лучший район города Перми по уборке объектов улично-дорожной сети» (в ред. от 14.08.2015 №567, от 28.03.2017 №229, от 30.08.2018 №565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основании Федерального закона от 6 октября 2003 г. №131-ФЗ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а города Перми, решений Пермской городской Думы от 18 декабря 2018 г. №265 «Об утверждении Правил благоустройства территории города Перми и о признании утратившими силу отдельных решений Пермской городской Думы», от 29 января 2013 г. №7 «О территориальных органах администрации города Перми», в целях повышения эффективности мероприятий по приведению улично-дорожной сети города Перми в нормативное состояние администрация города Перми постановляет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. Внести в Положение о проведении соревнования за звание «Лучший район города Перми по уборке объектов улично-дорожной сети», утвержденное Постановлением администрации города Перми от 11 июня 2015 г. №373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ревнование проводится ежегодно с 1 января по 31 декабря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с подведением итогов на основании среднего итогового балла за год, полученного по результатам оценки состояния улично-дорожной сети, в соответствии </w:t>
        <w:br/>
        <w:t>с Методикой оценки состояния благоустройства и содержания территории города Перми, утвержденной распоряжением администрации города Перми от 17 марта 2020 г. №31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.2. в пункте 1.4 слова «управление внешнего» заменить словами «департамент дорог 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.3. пункт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счет баллов производится в соответствии с Методикой оценки состояния благоустройства и содержания территории города Перми, утвержденной распоряжением администрации города Перми от 17 марта 2020 г. №31.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>.4. пункт 3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енежные средства призового фонда, направленные на награждение победителей, расходуются победителями соревнования - территориальными органами администрации города Перми на ремонт объектов улично-дорожной сети района города Перми в течение года, следующего за годом проведения соревнований.»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6</w:t>
      </w:r>
      <w:r>
        <w:rPr>
          <w:sz w:val="28"/>
          <w:szCs w:val="28"/>
        </w:rPr>
        <w:t xml:space="preserve">. Внести в состав рабочей группы по проведению итогов соревнования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за звание «Лучший район города Перми по уборке объектов улично-дорожной сети», утвержденный Постановлением администрации города Перми от 11 июня 2015 г. №373 (в ред. от 30.08.2018 №56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Дашкевич Анатолий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- начальник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Дашкевич Анатолий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-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iCs/>
                <w:sz w:val="28"/>
                <w:szCs w:val="28"/>
              </w:rPr>
              <w:t>начальник департамента дорог и благоустройства</w:t>
            </w:r>
            <w:r>
              <w:rPr>
                <w:sz w:val="28"/>
                <w:szCs w:val="28"/>
              </w:rPr>
              <w:t xml:space="preserve">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лдаков Антон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контролю за состоянием территории города в сфере благоустройств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ркурьева Олеся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аналитики работ по муниципальному заказу департамента дорог и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Красильников Сергей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инженерно-техническим вопросам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Красильников Сергей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дорог и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«Румянцев Павел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«Румянцев Павел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«Субботин Игорь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яжкин Александр Алексе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</w:t>
      </w:r>
      <w:r>
        <w:rPr>
          <w:sz w:val="28"/>
          <w:szCs w:val="28"/>
        </w:rPr>
        <w:t xml:space="preserve">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- начальник департамента дорог и благоустройства администрации города Перми Дашкевича А.В.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2BA7D64CE7F9F78160405A26B313C320CFC66E99C71B47DF51D6BA9158FB8201CED7D84FE16F05A76001A48BDBF420916FBD427vFwBF" TargetMode="External"/><Relationship Id="rId4" Type="http://schemas.openxmlformats.org/officeDocument/2006/relationships/hyperlink" Target="consultantplus://offline/ref=C6C9DFC89BE534B246C52B5E98E8DAC6E8BBC830C48E586F8A80E573533FB92BA8F0486FCC06DB50276179C6F2966C1FCB5852247F3EA589122F8DAA23N5L" TargetMode="External"/><Relationship Id="rId5" Type="http://schemas.openxmlformats.org/officeDocument/2006/relationships/hyperlink" Target="consultantplus://offline/ref=C6C9DFC89BE534B246C52B5E98E8DAC6E8BBC830C48E586F8A80E573533FB92BA8F0486FCC06DB50276178CFFF966C1FCB5852247F3EA589122F8DAA23N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4:00Z</dcterms:created>
  <dc:creator>Сергей</dc:creator>
  <dc:description/>
  <dc:language>en-US</dc:language>
  <cp:lastModifiedBy>Ковалева Александра Андрееевна</cp:lastModifiedBy>
  <cp:lastPrinted>2020-06-10T17:25:00Z</cp:lastPrinted>
  <dcterms:modified xsi:type="dcterms:W3CDTF">2020-06-11T05:44:00Z</dcterms:modified>
  <cp:revision>4</cp:revision>
  <dc:subject/>
  <dc:title/>
</cp:coreProperties>
</file>