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 соблюдению требований к служебному </w:t>
        <w:br/>
        <w:t xml:space="preserve">поведению муниципальных служащих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, </w:t>
        <w:br/>
        <w:t xml:space="preserve">утвержденный распоряжением администрации </w:t>
        <w:br/>
        <w:t>города Перми от 20.09.2011 № 151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 сентября 2011 г. № 151-р (в ред. от 13.09.2013 № 141, </w:t>
        <w:br/>
        <w:t xml:space="preserve">от 20.02.2015 № 24, от 18.08.2015 № 122, от 31.12.2015 № 204, от 13.09.2018 </w:t>
        <w:br/>
        <w:t>№ 10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/>
        <w:t>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7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онсультант отдела по противодействию коррупции управления по вопросам муниципальной службы </w:t>
              <w:br/>
              <w:t>и кадров администрации города Перм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7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Заместитель начальника отдела по противодействию коррупции управления по вопросам муниципальной службы и кадров администрации города Перм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позицию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1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чальник контрольно-аналитического </w:t>
              <w:br/>
              <w:t>департамента администрации города Перм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1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Начальник контрольного департамента </w:t>
              <w:br/>
              <w:t>администрации города Перм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города Перми Ивашкину С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F1A5BEE410158B6D4F18714A4D619CB8C08B34569C880EE0A6EDF38AE6523A5226E91AF61FD6FCF30C0B38B82507E9F164FBE76406FC2D0291ACG0U0N" TargetMode="External"/><Relationship Id="rId4" Type="http://schemas.openxmlformats.org/officeDocument/2006/relationships/hyperlink" Target="consultantplus://offline/ref=FDCCB2558E4040FAB57DCFAD354BC8AD29EABFCFB16AA399989DF6A49F979A5EFC3161C2B87B2038BA45A5E0922D293A39813834595D6EACB21DC0lFU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5:00Z</dcterms:created>
  <dc:creator>Сергей</dc:creator>
  <dc:description/>
  <cp:keywords/>
  <dc:language>en-US</dc:language>
  <cp:lastModifiedBy>Вахтерова Екатерина Владимировна</cp:lastModifiedBy>
  <cp:lastPrinted>2020-06-10T16:12:00Z</cp:lastPrinted>
  <dcterms:modified xsi:type="dcterms:W3CDTF">2020-06-15T11:06:00Z</dcterms:modified>
  <cp:revision>12</cp:revision>
  <dc:subject/>
  <dc:title> </dc:title>
</cp:coreProperties>
</file>