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становлении расходного обязательства города Перми по устройству архитектурной подсветки фасадов зданий города Перм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й 86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, </w:t>
      </w:r>
      <w:r>
        <w:rPr>
          <w:color w:val="000000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  <w:lang w:eastAsia="en-US"/>
        </w:rPr>
        <w:t xml:space="preserve">, </w:t>
      </w:r>
      <w:r>
        <w:rPr/>
        <w:t>Порядком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, утвержденным</w:t>
      </w:r>
      <w:r>
        <w:rPr>
          <w:rFonts w:eastAsia="Calibri"/>
          <w:szCs w:val="28"/>
          <w:lang w:eastAsia="en-US"/>
        </w:rPr>
        <w:t xml:space="preserve"> постановлением Правительства Пермского края от 25.03.2019 № 224-п, Уставом города Перми, Положением о департаменте дорог и благоустройства администрации города Перми, утвержденным решением Пермской городской Думы от 25.06.2019 № 141,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0-2023 годы расходное обязательство города Перми по устройству архитектурной подсветки фасадов зданий города Перми согласно приложению к настоящему решению. Расходы по устройству архитектурной подсветки направляются на разработку проектно-сметной документации и выполнение строительно-монтажных работ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, связанные с исполнением расходного обязательства, установленного пунктом 1 настоящего решения, осуществлять за счет средств бюджета города Перми, в том числе за счет средств бюджета Пермского края, предоставленных бюджету города Перм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главным распорядителем бюджетных средств, организующим исполнение расходного обязательства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департамент дорог и благоустройства администрации города Перм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финансового обеспечения для исполнения расходного обязательства, установленного пунктом 1 настоящего решения, определять проектно-сметным методом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, связанные с исполнением расходного обязательства, установленного пунктом 1 настоящего решения, осуществлять в соответствии с законодательством о закупках товаров, работ, услуг с применением конкурентных способов определения поставщиков (подрядчиков, исполнителей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. Контроль за исполнением настоящего решения возложить на</w:t>
      </w:r>
      <w:r>
        <w:rPr/>
        <w:t xml:space="preserve">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40"/>
        <w:ind w:left="6237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6237" w:hanging="0"/>
        <w:jc w:val="left"/>
        <w:rPr/>
      </w:pPr>
      <w:r>
        <w:rPr/>
        <w:t>к решению</w:t>
      </w:r>
    </w:p>
    <w:p>
      <w:pPr>
        <w:pStyle w:val="Normal"/>
        <w:spacing w:lineRule="auto" w:line="240"/>
        <w:ind w:left="6237" w:hanging="0"/>
        <w:jc w:val="left"/>
        <w:rPr/>
      </w:pPr>
      <w:r>
        <w:rPr/>
        <w:t>Пермской городской Думы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зданий города Перми, в отношении которых планируется </w:t>
      </w:r>
      <w:r>
        <w:rPr>
          <w:b/>
          <w:szCs w:val="28"/>
        </w:rPr>
        <w:t>устройство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b/>
          <w:sz w:val="28"/>
          <w:szCs w:val="28"/>
        </w:rPr>
        <w:t>а</w:t>
      </w:r>
      <w:r>
        <w:rPr>
          <w:b/>
          <w:szCs w:val="28"/>
        </w:rPr>
        <w:t>рх</w:t>
      </w:r>
      <w:r>
        <w:rPr>
          <w:b/>
        </w:rPr>
        <w:t>итектурной подсветк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здания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ная подсветка фасадов зданий, расположенных по Комсомольскому проспекту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ь, Комсомольский проспект, 1/ул. Монастырская,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15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ул. Петропавловская, 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ул. Ленина, 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1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ул. Екатерининская, 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ул. Луначарского, 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Пермь, Комсомольский проспект, 96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23657A71242E8662650DC5BB1369D7963ED38155782AB1190D175A30D483D3604F0A23021B690478F4D0883B9A36D8E9080F63F618w9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5:00Z</dcterms:created>
  <dc:creator>EMarkin</dc:creator>
  <dc:description/>
  <cp:keywords/>
  <dc:language>en-US</dc:language>
  <cp:lastModifiedBy>Дубровина Ольга Юрьевна</cp:lastModifiedBy>
  <cp:lastPrinted>2020-06-05T10:03:00Z</cp:lastPrinted>
  <dcterms:modified xsi:type="dcterms:W3CDTF">2020-06-05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