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благоустройства территории города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, утвержденные решением Пермской городской Думы</w:t>
      </w:r>
    </w:p>
    <w:p>
      <w:pPr>
        <w:pStyle w:val="Normal"/>
        <w:autoSpaceDE w:val="false"/>
        <w:spacing w:lineRule="auto" w:line="240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2.2018 № 265</w:t>
      </w:r>
    </w:p>
    <w:p>
      <w:pPr>
        <w:pStyle w:val="Normal"/>
        <w:autoSpaceDE w:val="false"/>
        <w:spacing w:lineRule="auto" w:line="240" w:before="480" w:after="200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bCs/>
          <w:sz w:val="28"/>
          <w:szCs w:val="28"/>
        </w:rPr>
        <w:t xml:space="preserve">Пермская городская Дума </w:t>
      </w:r>
      <w:r>
        <w:rPr>
          <w:b/>
          <w:bCs/>
          <w:sz w:val="28"/>
          <w:szCs w:val="28"/>
        </w:rPr>
        <w:t>р е ш и л а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392C69"/>
        </w:rPr>
      </w:pPr>
      <w:r>
        <w:rPr>
          <w:sz w:val="28"/>
          <w:szCs w:val="28"/>
        </w:rPr>
        <w:t xml:space="preserve">1. Внести в Правила благоустройства территории города Перми, утвержденные решением Пермской городской Думы от 18.12.2018 № 265 (в редакции решений Пермской городской Думы от 23.04.2019 № 87, от 25.06.2019 № 139, от 25.06.2019 № 140, </w:t>
      </w:r>
      <w:r>
        <w:rPr>
          <w:color w:val="000000"/>
          <w:sz w:val="28"/>
          <w:szCs w:val="28"/>
        </w:rPr>
        <w:t>от 24.09.2019 № 226, от 17.12.2019 № 311, от 17.12.2019 № 312, от 25.02.2020 № 40</w:t>
      </w:r>
      <w:r>
        <w:rPr>
          <w:sz w:val="28"/>
          <w:szCs w:val="28"/>
        </w:rPr>
        <w:t>),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абзаце третьем пункта 3.10 слова «складировать тару вне торговых объектов» заменить словами «вне торговых объектов складировать тару и размещать товар(ы)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в приложении 1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в абзаце первом пункта 2 после слова «павильон» дополнить словами «, 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орговый автомат (вендинговый автомат) по продаже питьевой воды</w:t>
      </w:r>
      <w:r>
        <w:rPr>
          <w:rFonts w:cs="Times New Roman" w:ascii="Times New Roman" w:hAnsi="Times New Roman"/>
          <w:color w:val="000000"/>
          <w:sz w:val="28"/>
          <w:szCs w:val="28"/>
        </w:rPr>
        <w:t>», «палатк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 пункт 3.1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Торговый автомат (вендинговый автомат) по продаже питьевой вод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Торговый автомат (вендинговый автомат) по продаже питьевой воды», тип 1 – площадь 3,4 кв. м, высота – 4,21 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орговый автомат (вендинговый автомат) по продаже питьевой воды», тип 2 – площадь 3,4 кв. м, высота – 4,21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алатк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Палатка», тип 1 – площадь 6 кв. м (длина – 3,0 м, ширина – 2,0 м, высота в коньке – 2,2 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алатка», тип 2 – площадь 9 кв. м (длина – 3,0 м, ширина – 3,0 м, высота в коньке – 2,2 м)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 дополнить пунктом 3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3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Конструкции и материалы типовых проектов всех типов «Торговый автомат (вендинговый автомат) по продаже питьевой вод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есущий каркас: из металлических листов (толщина металла не менее 0,8 мм), из трубы профильной металлической (диаметром не менее 108 мм) и стальных угол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: оболочка и крыша из гнутого металлического оцинкованного листа (толщина металла не менее 0,8 мм), емкость для воды из пищевой нержавеющей ста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енал для продажи бутылей – металлическ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втоматический модуль: из листовой нержавеющей стали (толщина металла не менее 0,8 мм) без окраш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оративные элементы внешней отделки: декоративные панели (рейки) – металл, дерево (с вертикальным расположением); декоративная полоса – пластик, композит (толщина не менее 5 мм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2.4 дополнить пунктом 3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3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онструкции и материалы типовых проектов всех типов «Палатк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ущий каркас: металлическ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атериал тента: ткань с ПВХ покрытием водостойк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ша двускатна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2.5 дополнить пунктом 3.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Цветовое решение типовых проектов всех типов «Торговый автомат (вендинговый автомат) по продаже питьевой вод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есущий каркас: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7040/</w:t>
      </w:r>
      <w:r>
        <w:rPr>
          <w:sz w:val="28"/>
          <w:szCs w:val="28"/>
          <w:lang w:val="en-US"/>
        </w:rPr>
        <w:t>ORACAL</w:t>
      </w:r>
      <w:r>
        <w:rPr>
          <w:sz w:val="28"/>
          <w:szCs w:val="28"/>
        </w:rPr>
        <w:t xml:space="preserve"> 076 серое ок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рные переплеты: должны соответствовать выбранному RAL для карка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оративные панели (рейки): RAL 1015/</w:t>
      </w:r>
      <w:r>
        <w:rPr>
          <w:sz w:val="28"/>
          <w:szCs w:val="28"/>
          <w:lang w:val="en-US"/>
        </w:rPr>
        <w:t>ORACAL</w:t>
      </w:r>
      <w:r>
        <w:rPr>
          <w:sz w:val="28"/>
          <w:szCs w:val="28"/>
        </w:rPr>
        <w:t xml:space="preserve"> 082 светлая слоновая к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ая полоса: RAL 7016/</w:t>
      </w:r>
      <w:r>
        <w:rPr>
          <w:sz w:val="28"/>
          <w:szCs w:val="28"/>
          <w:lang w:val="en-US"/>
        </w:rPr>
        <w:t>ORACAL</w:t>
      </w:r>
      <w:r>
        <w:rPr>
          <w:sz w:val="28"/>
          <w:szCs w:val="28"/>
        </w:rPr>
        <w:t xml:space="preserve"> 073 антрацитово-серы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нформационная панель на автоматическом модуле: поле панели RAL 7016/</w:t>
      </w:r>
      <w:r>
        <w:rPr>
          <w:sz w:val="28"/>
          <w:szCs w:val="28"/>
          <w:lang w:val="en-US"/>
        </w:rPr>
        <w:t>ORACAL</w:t>
      </w:r>
      <w:r>
        <w:rPr>
          <w:sz w:val="28"/>
          <w:szCs w:val="28"/>
        </w:rPr>
        <w:t xml:space="preserve"> 073 антрацитово-серый, текст панели RAL 9010/</w:t>
      </w:r>
      <w:r>
        <w:rPr>
          <w:sz w:val="28"/>
          <w:szCs w:val="28"/>
          <w:lang w:val="en-US"/>
        </w:rPr>
        <w:t>ORACAL</w:t>
      </w:r>
      <w:r>
        <w:rPr>
          <w:sz w:val="28"/>
          <w:szCs w:val="28"/>
        </w:rPr>
        <w:t xml:space="preserve"> 010 белы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нформационная панель на двери: поле панели должно соответствовать RAL для каркаса; текст панели RAL 9010/</w:t>
      </w:r>
      <w:r>
        <w:rPr>
          <w:sz w:val="28"/>
          <w:szCs w:val="28"/>
          <w:lang w:val="en-US"/>
        </w:rPr>
        <w:t>ORACAL</w:t>
      </w:r>
      <w:r>
        <w:rPr>
          <w:sz w:val="28"/>
          <w:szCs w:val="28"/>
        </w:rPr>
        <w:t xml:space="preserve"> 010 белы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рафическое изображение на пенале: RAL 9010/</w:t>
      </w:r>
      <w:r>
        <w:rPr>
          <w:sz w:val="28"/>
          <w:szCs w:val="28"/>
          <w:lang w:val="en-US"/>
        </w:rPr>
        <w:t>ORACAL</w:t>
      </w:r>
      <w:r>
        <w:rPr>
          <w:sz w:val="28"/>
          <w:szCs w:val="28"/>
        </w:rPr>
        <w:t xml:space="preserve"> 010 белы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2.6 дополнить пунктом 3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3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Цветовое решение типовых проектов всех типов «Палатк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воровой фасад и крыша: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8017 шоколадно-коричневый,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7016 антрацитово-серы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боковые фасады и имитация декоративных панелей: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1013 жемчужно-белый,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1015 светлая слоновая кость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2.7 дополнить подпунктом 3.4.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3.4.3. установка вывески типовых проектов всех типов «Торговый автомат (вендинговый автомат) по продаже питьевой вод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ка состоит из графической и текстовой ча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 в виде отдельно стоящих букв, объемных или плоскостных, световых или несветов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информационного поля вывески – 700 мм, ширина информационного поля вывески – 1250 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ристическое решение текстовой и графической частей вывески определяется владельцем некапитального строения, соору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текстовой части информационной панели на двери – 650 мм (для автоматов с пеналом – 600 мм), высота – 1600 мм (для автоматов с пеналом – 1300 м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текстовой части информационной панели на автоматическом модуле – 400 мм, высота – 530 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атериал – пленка, пластик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2.8 дополнить подпунктом 3.4.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3.4.4. установка вывески типовых проектов всех типов «Палатк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ка состоит из графической и текстовой ча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ысота текстовой части – не более 150 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графической части может превышать максимальную высоту текстовой части не более чем на 20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ристическое решение текстовой и графической частей определяется владельцем некапитального строения, сооруж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2.9 дополнить пунктом 3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3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Требования к оформлению прилавка (торгового стола) типовых проектов «Палатк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лавок (торговый стол) декорируется чехлом в цвет материала тента с имитацией декоративных панелей по угл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опускается размещение вывески на чехле для прилавка (торгового стола) – информация в виде текста или логотипа не более 50 % от всего поля.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0 в приложении к Требованиям к типовым проектам некапитальных строений, сооружений, используемых для осуществления торговой деятельности и деятельности по оказанию услуг населению, включая услуги общественного питания, графическое изображение типовых проектов 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, дополнить графическими изображениями типовых проектов торгового автомата (вендингового автомата) по продаже питьевой воды, пала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Ю.А. Уткин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suppressAutoHyphens w:val="tru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ие изображения типовых проектов торгового автомата (вендингового автомата) по продаже питьевой воды, пала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14415" cy="8213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8645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86455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864552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864997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86455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864552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Style18">
    <w:name w:val="Основной текст Знак"/>
    <w:qFormat/>
    <w:rPr>
      <w:rFonts w:ascii="Courier New" w:hAnsi="Courier New" w:cs="Courier New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 w:before="0" w:after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27:00Z</dcterms:created>
  <dc:creator>Фогель  Светлана Геннадьевна</dc:creator>
  <dc:description/>
  <cp:keywords/>
  <dc:language>en-US</dc:language>
  <cp:lastModifiedBy>Olga</cp:lastModifiedBy>
  <dcterms:modified xsi:type="dcterms:W3CDTF">2020-03-31T09:24:00Z</dcterms:modified>
  <cp:revision>13</cp:revision>
  <dc:subject/>
  <dc:title/>
</cp:coreProperties>
</file>