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Подлужной М.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Подлужную Марию Яковлевну, профессора кафедры общественного здоровья и здравоохранения № 1 факультета дополнительного профессионального образования федерального государственного бюджетного образовательного учреждения высшего образования «Пермский государственный медицинский университет имени академика Е.А. Вагнера» Министерства здравоохранения Российской Федерации, за значительный вклад в подготовку высококвалифицированных медицинских кадров в городе Перми и в связи с 9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Подлужной М.Я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4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06-04T11:42:00Z</dcterms:modified>
  <cp:revision>5</cp:revision>
  <dc:subject/>
  <dc:title/>
</cp:coreProperties>
</file>