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рассмотр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ежевания территор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Гайвин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джоникидзевском рай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Мельниковой Валентины Евгеньевны от 03 марта 2020 г. № 059-22-01-30-1330, действующей по доверенности от 30 января 2020 г. в интересах общества с ограниченной ответственностью «Евроинвест»,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межевания территории по ул. Гайвинской в Орджоникидзев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 межевания территории, включая материалы по обоснованию проекта; положительное заключение органа, уполномоченного </w:t>
        <w:br/>
        <w:t xml:space="preserve">в области градостроительной деятельности, в котором отмечается факт готовности проекта межевания территории к обсуждению на публичных слушаниях, –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межевания территории с перечнем информационных материалов к нему исчисляется со дня, указанного в абзаце первом настоящего пункта, по 08 июл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Экспозиция проекта межевания территории, указанного в пункте 1 настоящего постановления, с перечнем информационных материалов к нему (далее – экспозиция) проводится с 23 июня 2020 г. по 08 июля 2020 г.: понедельник-четверг – с 09.00 час. до 18.00 час., пятница – с 09.00 час. до 17.00 час. по адресу: 614030, г. Пермь, ул. Карбышева, 40, общественный центр «Гайва» Орджоникидзе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07 июля </w:t>
        <w:br/>
        <w:t>2020 г. с 17.00 час. до 18.00 час. по адресу: 614030, г. Пермь, ул. Карбышева, 40, общественный центр «Гайва» Орджоникидзе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07 июля 2020 г. </w:t>
        <w:br/>
        <w:t>в 18.30 час. по адресу: 614030, г. Пермь, ул. Карбышева, 40, общественный центр «Гайва» Орджоникидзевского района города Перми по рассмотрению проекта, указанного 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межевания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межевания территории, указанного 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08 июля 2020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межевания территории, указанного в пункте 1 настоящего постановления, с 23 июня 2020 г. по 08 июля 2020 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7:00Z</dcterms:created>
  <dc:creator>Сергей</dc:creator>
  <dc:description/>
  <cp:keywords/>
  <dc:language>en-US</dc:language>
  <cp:lastModifiedBy>Самохвалова Елена Владимировна</cp:lastModifiedBy>
  <cp:lastPrinted>2020-06-09T09:21:00Z</cp:lastPrinted>
  <dcterms:modified xsi:type="dcterms:W3CDTF">2020-06-10T10:27:00Z</dcterms:modified>
  <cp:revision>2</cp:revision>
  <dc:subject/>
  <dc:title> </dc:title>
</cp:coreProperties>
</file>