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Формирование современной </w:t>
        <w:br/>
        <w:t xml:space="preserve">городской среды», утвержденную </w:t>
        <w:br/>
        <w:t xml:space="preserve">постановлением администрации </w:t>
        <w:br/>
        <w:t>города Перми от 19.10.2017 № 8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г. № 1331-п </w:t>
        <w:br/>
        <w:t xml:space="preserve">«Об утверждении государственной программы Пермского края «Градостроительная и жилищная политика, создание условий для комфортной городской среды», Уставом города Перми, решением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>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  <w:szCs w:val="28"/>
        </w:rPr>
        <w:t xml:space="preserve"> 19</w:t>
      </w:r>
      <w:r>
        <w:rPr>
          <w:sz w:val="28"/>
          <w:szCs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 xml:space="preserve">от 16.10.2018 № 726, от 30.11.2018 № 941, от 26.12.2018 № 1060, от 08.05.2019 </w:t>
        <w:br/>
        <w:t xml:space="preserve">№ 164-П, от 26.08.2019 № 505, от 16.10.2019 № 693, от 18.10.2019 № 743, </w:t>
        <w:br/>
        <w:t xml:space="preserve">от 10.12.2019 № 995, от 30.12.2019 № 1129, от 12.02.2020 № 132, от 22.04.2020 </w:t>
        <w:br/>
        <w:t>№ 37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»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4"/>
        </w:rPr>
        <w:t>5.</w:t>
      </w:r>
      <w:r>
        <w:rPr>
          <w:sz w:val="28"/>
          <w:szCs w:val="24"/>
          <w:lang w:val="en-US"/>
        </w:rPr>
        <w:t xml:space="preserve"> 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iCs/>
          <w:sz w:val="28"/>
          <w:szCs w:val="24"/>
          <w:lang w:val="en-US"/>
        </w:rPr>
        <w:t>Глава города Перми</w:t>
      </w:r>
      <w:r>
        <w:rPr>
          <w:sz w:val="28"/>
          <w:szCs w:val="24"/>
        </w:rPr>
        <w:tab/>
      </w:r>
      <w:r>
        <w:rPr>
          <w:sz w:val="28"/>
          <w:szCs w:val="24"/>
          <w:lang w:val="en-US"/>
        </w:rPr>
        <w:t>Д.И. Самойло</w:t>
      </w:r>
      <w:r>
        <w:rPr>
          <w:sz w:val="28"/>
          <w:szCs w:val="24"/>
        </w:rPr>
        <w:t>в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08.06.2020 № 500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 разделе «Паспорт муниципальной программы» в строке 10 по показателю «Доля благоустроенных дворовых территорий многоквартирных домов города Перми от общего количества дворовых территорий, %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в графе 5 цифры «31,4» заменить цифрами «31,6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графе 6 цифры «38,6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» заменить цифрами «38,7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».</w:t>
      </w:r>
    </w:p>
    <w:p>
      <w:pPr>
        <w:pStyle w:val="ConsPlusTitle"/>
        <w:keepNext w:val="tru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ConsPlusTitle"/>
        <w:keepNext w:val="tru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строке 1.1.1.1.1.3:</w:t>
      </w:r>
    </w:p>
    <w:p>
      <w:pPr>
        <w:pStyle w:val="ConsPlusTitle"/>
        <w:keepNext w:val="tru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 в графе 6 цифры «12» заменить цифрами «23»;</w:t>
      </w:r>
    </w:p>
    <w:p>
      <w:pPr>
        <w:pStyle w:val="ConsPlusTitle"/>
        <w:keepNext w:val="tru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 в графе 7 цифры «8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ами «8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keepNext w:val="tru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3. в графе 8 цифры «8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ами «8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; 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szCs w:val="24"/>
        </w:rPr>
        <w:t>2.2. в приложении: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szCs w:val="24"/>
        </w:rPr>
        <w:t>2.2.1. в разделе «2020 год» в подразделе «Кировский район»: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szCs w:val="24"/>
        </w:rPr>
        <w:t xml:space="preserve">2.2.1.1. после строки 3.2 дополнить строкой 3.3 </w:t>
      </w:r>
      <w:r>
        <w:rPr/>
        <w:t>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8"/>
        <w:gridCol w:w="134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сеева, 23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szCs w:val="24"/>
        </w:rPr>
        <w:t xml:space="preserve">2.2.1.2. дополнить строками 6.3, 6.4, </w:t>
      </w:r>
      <w:r>
        <w:rPr/>
        <w:t>7, 8, 9, 10, 11, 12, 13, 14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8"/>
        <w:gridCol w:w="134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дозаводская,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дозаводская, 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л. Адмирала Ушакова, 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л. Адмирала Ушакова, 57/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мградская, 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, 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г Прикамья, 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, 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л. Автозаводская, 25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szCs w:val="24"/>
        </w:rPr>
        <w:t>2.2.2. в разделе «2021-2022 годы» в подразделе «Кировский район» строки 1, 20, 23, 60, 65, 77, 82, 113, 136, 140 признать утратившими силу.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 разделе «Таблица показателей конечного результата муниципальной программы «Формирование современной городской среды»: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в строке «Доля благоустроенных дворовых территорий многоквартирных домов города Перми от общего количества дворовых территорий»: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 в графе 6 цифры «31,4» заменить цифрами «31,6»;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 в графе 7 цифры «38,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ами «38,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в строке «Общая площадь благоустроенных дворовых территорий города Перми»: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. в графе 6 строки цифры «0,7» заменить цифрами «0,8»;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 в графе 8 строки цифры «1,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ами «1,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в строке «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»: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1. в графе 6 цифры «42,0» заменить цифрами «42,3»;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2. в графе 7 цифры «48,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ами «50,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3. в графе 8 цифры «54,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цифрами «58,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В приложении 1 строку 1.1.1.1.1.3</w:t>
      </w:r>
      <w:r>
        <w:rPr/>
        <w:t xml:space="preserve"> изложить в следующей ре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1"/>
        <w:gridCol w:w="1418"/>
        <w:gridCol w:w="1266"/>
        <w:gridCol w:w="1195"/>
        <w:gridCol w:w="1196"/>
        <w:gridCol w:w="5626"/>
        <w:gridCol w:w="361"/>
        <w:gridCol w:w="363"/>
        <w:gridCol w:w="1394"/>
        <w:gridCol w:w="845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Киров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,</w:t>
              <w:br/>
              <w:t>98173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, и (или) оборудованию автомобильных парковок, и (или) устройству тротуаров дворовых территорий многоквартирных домов Кировского район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</w:t>
              <w:br/>
              <w:t>39627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1,53067</w:t>
            </w:r>
          </w:p>
        </w:tc>
      </w:tr>
    </w:tbl>
    <w:p>
      <w:pPr>
        <w:pStyle w:val="ConsPlusTitle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3:00Z</dcterms:created>
  <dc:creator>Сергей</dc:creator>
  <dc:description/>
  <cp:keywords/>
  <dc:language>en-US</dc:language>
  <cp:lastModifiedBy>Самохвалова Елена Владимировна</cp:lastModifiedBy>
  <cp:lastPrinted>2020-06-08T14:13:00Z</cp:lastPrinted>
  <dcterms:modified xsi:type="dcterms:W3CDTF">2020-06-08T09:13:00Z</dcterms:modified>
  <cp:revision>2</cp:revision>
  <dc:subject/>
  <dc:title> </dc:title>
</cp:coreProperties>
</file>