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илу проекта меже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1 (СТН Ж-7, Ж4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10, И11, И12) в Мотовилихин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, утвержде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1.12.2013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91 «Об утвержд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 по планировк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1 (СТН Ж-7, Ж4, И10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11, И12) в Мотовилихин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», в ч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емельного участк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278 по ул. Городецкой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685 кв. м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На основании статей 8, 46 Градостроительного кодекса Российской Федерации, пункта 7.1.1 Порядка подготовки и утверждения документации по планировке территории, утвержденного постановлением администрации города Перми </w:t>
        <w:br/>
        <w:t xml:space="preserve">от 03 мая 2018 г. № 267 «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»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проект межевания территории 1 (СТН Ж-7, Ж4, И10, И11, И12) в Мотовилихинском районе города Перми, утвержденный постановлением администрации города Перми от 31 декабря 2013 г. № 1291 </w:t>
        <w:br/>
        <w:t>«Об утверждении документации по планировке территории 1 (СТН Ж-7, Ж4, И10, И11, И12) в Мотовилихинском районе города Перми», в части образования земельного участка № 2-278 по ул. Городецкой площадью 685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8:00Z</dcterms:created>
  <dc:creator>Сергей</dc:creator>
  <dc:description/>
  <cp:keywords/>
  <dc:language>en-US</dc:language>
  <cp:lastModifiedBy>Самохвалова Елена Владимировна</cp:lastModifiedBy>
  <cp:lastPrinted>2020-06-04T11:33:00Z</cp:lastPrinted>
  <dcterms:modified xsi:type="dcterms:W3CDTF">2020-06-08T09:18:00Z</dcterms:modified>
  <cp:revision>2</cp:revision>
  <dc:subject/>
  <dc:title> </dc:title>
</cp:coreProperties>
</file>